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ЧЕТ (сводный) о результатах контрольной деятельности в бюджетной сфере Финансового управления администрации Нагорского района Кировской области за 2012 год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2012 год было проведено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инансовым управлением администрации Нагорского района: 10 ревизии правильности расходования средств бюджета, 9 проверок состояния бухгалтерского учета и отчетности, 12 проверок выполнения ведомственных целевых программ согласно плана-графика проведения ревизий и проверок финансового управления администрации Нагорского района на 2012 год, а так же завершена 1 ревизия согласно плана-графика проведения ревизий и проверок в учреждениях и организациях, финансируемых из бюджета Нагорского муниципального района на 2011 го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униципальным учреждением управление образования администрации Нагорского района 9 тематических проверок согласно плана проверок образовательных учреждений по муниципальному учреждению управление образования администрации Нагорского района на 2012 го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униципальным учреждением управление культуры администрации Нагорского района 2 тематические проверки согласно плана проверок подведомственных учреждений по муниципальному учреждению управление культуры администрации Нагорского района на 2012 го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финансового контроля общий объем выявленных суммовых нарушений состави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6,87 тыс. ру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ные нарушения включа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. Нарушения бюджетного законодательств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еэффективное использование денежных средств и нефинансовых активов на сумму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0,74 тыс. ру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траты на содержание имущества не состоящее на балансе (8,67 тыс. руб. - МКОУ СОШ с УИОП шт. Нагорск; 4,38 тыс. руб. - МКОУ СОШ с. Заево; 2,61 тыс. руб. – МКДОУ детский сад с. Синегорье; 2,05 тыс. руб. – МКДОУ детский сад п. Кобра; 0,8 тыс. руб. – МКОУ СОШ п. Орлецы; 1,5 тыс. руб. – МКОУ СОШ с. Синегорь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лата коммунальных услуг по неиспользуемым помещениям (10,69 тыс. руб. – МКОУ СОШ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Кобр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. Нарушение иных законодательных и нормативных правовых актов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2.1. По оплате труда и начислениям на выплаты по оплате труд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5,16 тыс. 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(МКДОУ детский сад № 5 пгт. Нагорск, МКОУ СОШ с УИОП пгт. Нагорск, МКОУ СОШ с. Заево, МКОУ ООШ п. Крутой Лог, МКОУ СОШ п. Кобра, МКОУ СОШ с. Синегорье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Прочее возмещение расходов на сумм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,97 тыс. 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(перерасход ГСМ - МКОУ СОШ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Синегорье, Кобринское с/п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Иные нарушения на сумму 54 тыс. руб. (превышение норматива расходования средств на содержание по Кобринскому с/п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о нарушения порядка ведения бухгалтерского учета и отчетности на сумм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001,04 тыс. 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том числ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361,3 тыс. руб. - искажение бухгалтерской отчетност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39,74 тыс. руб. - иные нарушения ведения учет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не суммовых нарушений составило 35. из них: нарушения при исполнении муниципального задания при оказании муниципальных услуг (выполнения работ) – 1; нарушение бюджетного законодательства - 9; нарушение трудового законодательства - 1; иные нарушения - 24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объем устраненных суммовых нарушений составил 20,33 тыс. руб.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рушений бюджетного законодательств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еэффективное использование денежных средств и нефинансовых активов в сумме 0,14 тыс. руб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рушений иных законодательных и нормативных правовых акто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По оплате труда и начислениям на выплаты по оплате труда в сумме 19,99 тыс. руб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По возмещению расходов в сумме 0,19 тыс. руб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чие нарушения в сумме 142,34 тыс. руб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становлено нарушений порядка ведения бухгалтерского (бюджетного) учета и отчетности в сумме 281,88 тыс. руб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м руководителям проверенных учреждений направлены предложения по устранению выявленных нарушени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квартально в прокуратуру Нагорского района финансовым управлением администрации Нагорского района направляется информация по результатам проведенных ревизий и проверо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 главы администрации - начальник финансового управления администрации Наго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В.Казак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6 февраля 2013 г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Владимир</dc:creator>
  <dc:description/>
  <cp:keywords/>
  <dc:language>en-US</dc:language>
  <cp:lastModifiedBy>Владимир</cp:lastModifiedBy>
  <dcterms:modified xsi:type="dcterms:W3CDTF">2013-09-09T05:53:00Z</dcterms:modified>
  <cp:revision>2</cp:revision>
  <dc:subject/>
  <dc:title/>
</cp:coreProperties>
</file>