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4"/>
        <w:gridCol w:w="971"/>
        <w:gridCol w:w="1476"/>
      </w:tblGrid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показателе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строк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I. Информация о проведенных контрольных мероприятиях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1. Проведено ревизий, 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из строки 1100: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 плану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0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 поручениям руководителя органа финансового контроля и органов исполнительной власт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02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 обращениям правоохранительных органов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0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 прочим обращениям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04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2. Проведено проверок, 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из строки 1200: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 плану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по поручениям руководителя органа финансового контроля и органов исполнительной власт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2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 обращениям правоохранительных органов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 прочим обращениям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4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3. Ревизии и проверки проведены в организациях, финансируемых из: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из строки 1300: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бюджета муниципального район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0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бюджета поселени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02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прочих организациях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0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4. Проведено проверок полноты устранений выявленных нарушений (единиц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II. Информация о проверенных средствах, 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1200880,63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из средств (из строки 2000):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бюджета муниципального район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890044,52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межбюджетные трансферты (дотации, субвенции, субсидии из областного и федерального бюджета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2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998794,28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в рамках муниципальных целевых программ (за исключением ведомственных ЦП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312041,83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юджета поселени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4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носящей доход деятельност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чих средств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6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ВЕДЕНИЯ О ВЫЯВЛЕНННЫХ НАРУШЕНИЯХ В ХОДЕ ФИНАНСОВОГО КОНТРОЛ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III. Выявлено финансовых нарушений, 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5486,95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(из строки 3000):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бюджета муниципального район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5486,95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ежбюджетные трансферты (дотации, субвенции, субсидии из областного и федерального бюджета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2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рамках муниципальных целевых программ (за исключением ведомственных ЦП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юджета поселени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4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носящей доход деятельност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чих средств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6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3.1. Нецелевое использование бюджетных средств (из строки 3000), 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(из строки 3100):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юджета муниципального района (на текущее содержание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0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ежбюджетные трансферты (дотации, субвенции, субсидии из областного и федерального бюджета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02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рамках муниципальных целевых программ (за исключением ведомственных ЦП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0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юджета поселени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04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носящей доход деятельност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0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чих средств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06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3.2. Неэффективное использование денежных средств и нефинансовых активов (из строки 3000), 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(из строки 3200):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юджета муниципального района (на текущее содержание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0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ежбюджетные трансферты (дотации, субвенции, субсидии из областного и федерального бюджета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02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рамках муниципальных целевых программ (за исключением ведомственных ЦП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0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юджета поселени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04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носящей доход деятельност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0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чих средств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06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3.3. Нарушение законодательства по размещению закупок (из строки 3000), 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(из строки 3300):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юджета муниципального района (на текущее содержание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0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ежбюджетные трансферты (дотации, субвенции, субсидии из областного и федерального бюджета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02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рамках муниципальных целевых программ (за исключением ведомственных ЦП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0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юджета поселени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04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носящей доход деятельност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0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чих средств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06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3.4. Несоответствие уведомлений о бюджетных ассигнованиях, уведомлений о лимитах бюджетных обязательств, бюджетной росписи утвержденным расходам, сводной бюджетной росписи, закону (решению) о бюджете (из строки 3000) - 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(из строки 3400):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юджета муниципального района (на текущее содержание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0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ежбюджетные трансферты (дотации, субвенции, субсидии из областного и федерального бюджета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02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рамках муниципальных целевых программ (за исключением ведомственных ЦП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0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юджета поселени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04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носящей доход деятельност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0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чих средств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06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3.5. Иные нарушения бюджетного законодательства (из строки 3000) - 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(из строки 3500):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юджета муниципального района (на текущее содержание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ежбюджетные трансферты (дотации, субвенции, субсидии из областного и федерального бюджета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2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рамках муниципальных целевых программ (за исключением ведомственных ЦП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юджета поселени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4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носящей доход деятельност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чих средств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6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3.6. Неправомерное расходование денежных средств и материальных запасов (из строки 3000) - 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5355,09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из строки 3600: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6.1. Неправомерные расходы по оплате труда и начисления на выплаты по оплате труд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1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юджета муниципального района (на текущее содержание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1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ежбюджетные трансферты (дотации, субвенции, субсидии из областного и федерального бюджета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12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рамках муниципальных целевых программ (за исключением ведомственных ЦП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1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юджета поселени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14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носящей доход деятельност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1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чих средств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16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6.2. Необоснованное возмещение расходов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2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024,65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бюджета муниципального района (на текущее содержание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2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024,65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ежбюджетные трансферты (дотации, субвенции, субсидии из областного и федерального бюджета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22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рамках муниципальных целевых программ (за исключением ведомственных ЦП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2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юджета поселени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24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носящей доход деятельност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2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чих средств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26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6.3. Необоснованное расходование денежных средств и (или) списание материальных запасов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3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330,44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бюджета муниципального района (на текущее содержание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3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330,44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ежбюджетные трансферты (дотации, субвенции, субсидии из областного и федерального бюджета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32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рамках муниципальных целевых программ (за исключением ведомственных ЦП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3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юджета поселени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34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носящей доход деятельност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3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чих средств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36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3.7. Прочие финансовые нарушения (из строки 3000) - 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1,86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(из строки 3700):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7.1. Недостача нефинансовых активов и денежных средств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1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юджета муниципального района (на текущее содержание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1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ежбюджетные трансферты (дотации, субвенции, субсидии из областного и федерального бюджета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12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рамках муниципальных целевых программ (за исключением ведомственных ЦП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1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юджета поселени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14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носящей доход деятельност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1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чих средств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16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7.2. Недоначислено заработной платы, невозмещено расходов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2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1,86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бюджета муниципального района (на текущее содержание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2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1,86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ежбюджетные трансферты (дотации, субвенции, субсидии из областного и федерального бюджета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22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рамках муниципальных целевых программ (за исключением ведомственных ЦП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2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юджета поселени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24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носящей доход деятельност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2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чих средств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26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7.3. Иные финансовые нарушен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3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юджета муниципального района (на текущее содержание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3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ежбюджетные трансферты (дотации, субвенции, субсидии из областного и федерального бюджета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32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рамках муниципальных целевых программ (за исключением ведомственных ЦП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3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юджета поселени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34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носящей доход деятельност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3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чих средств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36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IV. Выявлено нарушений порядка ведения бюджетного учета и отчетности, 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35466,23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(из строки 4000):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. Излишки нефинансовых активов и денежных средств, 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814,68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2. Нарушения в части отражения бухгалтерских операций на счетах бюджетного учета, 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715,00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длежащих восстановлению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0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715,00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3. Искажение бюджетной отчетности, 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7355,14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длежащее восстановлению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0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4. Иные нарушения порядка ведения бюджетного учета, 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81,41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длежащих восстановлению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0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81,41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V. Количество не суммовых нарушений, 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7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(из строки 5000):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юджетного законодательств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гражданского законодательств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2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сфере госзакупок (94-ФЗ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трудового законодательств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4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юджетного учета и отчетност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5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ных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</w:t>
            </w:r>
          </w:p>
        </w:tc>
      </w:tr>
      <w:tr>
        <w:trPr/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ОРМАЦИЯ О ВОССТАНОВЛЕННЫХ НАРУШЕНИЯХ В ХОДЕ ФИНАНСОВОГО КОНТРОЛ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VI. Восстановлено финансовых нарушений, 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1,86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(из строки 6000):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бюджета муниципального района (на текущее содержание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0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1,86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ежбюджетные трансферты (дотации, субвенции, субсидии из областного и федерального бюджета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02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рамках муниципальных целевых программ (за исключением ведомственных ЦП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0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юджета поселени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04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носящей доход деятельност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0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чих средств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06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6.1. Нецелевое использование бюджетных средств (из строки 6000) - 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(из строки 6100):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юджета муниципального района (на текущее содержание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0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ежбюджетные трансферты (дотации, субвенции, субсидии из областного и федерального бюджета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02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рамках муниципальных целевых программ (за исключением ведомственных ЦП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0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юджета поселени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04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носящей доход деятельност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0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чих средств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06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6.2. Неэффективное использование денежных средств и нефинансовых активов (из строки 6000) - 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(из строки 6200):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юджета муниципального района (на текущее содержание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0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ежбюджетные трансферты (дотации, субвенции, субсидии из областного и федерального бюджета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02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рамках муниципальных целевых программ (за исключением ведомственных ЦП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0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юджета поселени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04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носящей доход деятельност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0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чих средств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06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6.3. Нарушение законодательства по размещению закупок (из строки 6000) - 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(из строки 6300):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юджета муниципального района (на текущее содержание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0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ежбюджетные трансферты (дотации, субвенции, субсидии из областного и федерального бюджета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02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рамках муниципальных целевых программ (за исключением ведомственных ЦП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0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юджета поселени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04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носящей доход деятельност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0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чих средств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06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6.4. Несоответствие уведомлений о бюджетных ассигнованиях, уведомлений о лимитах бюджетных обязательств, бюджетной росписи утвержденным расходам, сводной бюджетной росписи, закону (решению) о бюджете (из строки 6000), 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(из строки 6400):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юджета муниципального района (на текущее содержание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0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ежбюджетные трансферты (дотации, субвенции, субсидии из областного и федерального бюджета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02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рамках муниципальных целевых программ (за исключением ведомственных ЦП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0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юджета поселени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04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носящей доход деятельност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0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чих средств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06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6.5. Иные нарушения бюджетного законодательства (из строки 6000), 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(из строки 6500):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юджета муниципального района (на текущее содержание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0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ежбюджетные трансферты (дотации, субвенции, субсидии из областного и федерального бюджета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02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рамках муниципальных целевых программ (за исключением ведомственных ЦП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0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юджета поселени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04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носящей доход деятельност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0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чих средств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06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6.6. Неправомерное расходование денежных средств и материальных запасов (из строки 6000) - 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из строки 6600: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6.1. Неправомерные расходы по оплате труда и начисления на выплаты по оплате труд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1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юджета муниципального района (на текущее содержание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1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ежбюджетные трансферты (дотации, субвенции, субсидии из областного и федерального бюджета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12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рамках муниципальных целевых программ (за исключением ведомственных ЦП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1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юджета поселени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14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носящей доход деятельност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1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чих средств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16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6.2. Необоснованное возмещение расходов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2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юджета муниципального района (на текущее содержание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2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ежбюджетные трансферты (дотации, субвенции, субсидии из областного и федерального бюджета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22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рамках муниципальных целевых программ (за исключением ведомственных ЦП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2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юджета поселени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24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носящей доход деятельност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2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чих средств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26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6.3. Необоснованное расходование денежных средств или списание материальных запасов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3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юджета муниципального района (на текущее содержание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3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ежбюджетные трансферты (дотации, субвенции, субсидии из областного и федерального бюджета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32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рамках муниципальных целевых программ (за исключением ведомственных ЦП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3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юджета поселени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34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носящей доход деятельност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3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чих средств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36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6.7. Прочие финансовые нарушения (из строки 6000) - 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1,86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(из строки 6700):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7.1. Недостача нефинансовых активов и денежных средств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1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юджета муниципального района (на текущее содержание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1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ежбюджетные трансферты (дотации, субвенции, субсидии из областного и федерального бюджета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12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рамках муниципальных целевых программ (за исключением ведомственных ЦП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1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юджета поселени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14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носящей доход деятельност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1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чих средств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16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7.2. Недоначислено заработной платы, невозмещено расходов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2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1,86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бюджета муниципального района (на текущее содержание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2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1,86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ежбюджетные трансферты (дотации, субвенции, субсидии из областного и федерального бюджета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22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рамках муниципальных целевых программ (за исключением ведомственных ЦП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2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юджета поселени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24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носящей доход деятельност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2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чих средств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26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7.3. Иные финансовые нарушен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3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юджета муниципального района (на текущее содержание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3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ежбюджетные трансферты (дотации, субвенции, субсидии из областного и федерального бюджета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32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рамках муниципальных целевых программ (за исключением ведомственных ЦП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3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юджета поселени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34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носящей доход деятельност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3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чих средств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36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VII. Восстановлено нарушений порядка ведения бюджетного учета и отчетности, 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8111,09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(из строки 7000):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1. Излишки нефинансовых активов и денежных средств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1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814,68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2. Нарушения в части отражения бухгалтерских операций на счетах бюджетного учет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2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715,00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3. Искажение бюджетной отчетност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3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4. Иные нарушения порядка ведения бюджетного учет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4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81,41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VIII. Предотвращенные потери, 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(из строки 8000):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юджета муниципального района (на текущее содержание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0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ежбюджетные трансферты (дотации, субвенции, субсидии из областного и федерального бюджета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02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рамках муниципальных целевых программ (за исключением ведомственных ЦП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0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юджета поселени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04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носящей доход деятельност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0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чих средств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06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IХ. Информация по реализации материалов контрольных мероприяти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5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1. Направлены письма руководителям проверенных организаци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1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2. Направлено информаций вышестоящим организациям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2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3. Направлено информаций органам прокуратуры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3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4. Направлено информаций руководству муниципального образован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4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5. Принято или изменено правовых актов органами исполнительной власти - всего: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5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(из строки 9500):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Локальных правовых актов - проверенной организацие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50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авовых актов органами исполнительной власт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502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авовых актов органами местного самоуправлен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50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6. Передано органам прокуратуры и правоохранительным органам материалов по результатам контрольных мероприяти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6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7. Число лиц, привлеченных к ответственности - 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7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(из строки 9700):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вобождено от занимаемой должност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70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влечено к дисциплинарной ответственност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702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влечено к материальной ответственност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70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8. Количество составленных протоколов об административных правонарушениях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8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 сумму нецелевого использования бюджетных средств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80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4:00Z</dcterms:created>
  <dc:creator>Владимир</dc:creator>
  <dc:description/>
  <cp:keywords/>
  <dc:language>en-US</dc:language>
  <cp:lastModifiedBy>Владимир</cp:lastModifiedBy>
  <dcterms:modified xsi:type="dcterms:W3CDTF">2013-09-09T05:54:00Z</dcterms:modified>
  <cp:revision>2</cp:revision>
  <dc:subject/>
  <dc:title/>
</cp:coreProperties>
</file>