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контрольной деятельно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Финансового управления администрации муниципального образования Нагорский район Кировской области по осуществлению внутреннего муниципального финансового контрол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7 года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7 года финансовым управлением администрации Нагорского района в рамках внутреннего муниципального финансового контроля проведено 3 контрольных мероприятия (ревизии финансово-хозяйственной деятельно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 за 1 полугодие 2017 года составило 100% от плана контрольных мероприятий финансового управления администрации Нагорского района на 2017 год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ых мероприятий общий объем выявленных финансовых нарушений составил 803,97 рублей (нарушения при исполнении бюджета по расходам)</w:t>
      </w:r>
    </w:p>
    <w:p>
      <w:pPr>
        <w:pStyle w:val="NoSpacing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равил ведения бухгалтерского (бюджетного) учета и составления бухгалтерской (бюджетной) отчетности составили 3575,0 рублей.</w:t>
      </w:r>
    </w:p>
    <w:p>
      <w:pPr>
        <w:pStyle w:val="NoSpacing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объектам контроля направлены представления по результатам контрольных мероприятий. По всем объектам  контроля информация получена в полном объеме и в установленные сроки. </w:t>
      </w:r>
    </w:p>
    <w:p>
      <w:pPr>
        <w:pStyle w:val="NoSpacing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месячно и ежеквартально по специальному запросу в прокуратуру Нагорского района направляется информация по результатам проведенных контрольных мероприятий.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Spacing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NoSpacing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АР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ab/>
        <w:tab/>
        <w:tab/>
        <w:tab/>
        <w:tab/>
        <w:t xml:space="preserve">         Н.В.Малыг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6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6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6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Станчевская Е.Н.</w:t>
      </w:r>
    </w:p>
    <w:p>
      <w:pPr>
        <w:pStyle w:val="NoSpacing"/>
        <w:ind w:firstLine="6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: (8-833-49) 2-14-5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62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116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24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59:00Z</dcterms:created>
  <dc:creator>СтанчевскаяЕН</dc:creator>
  <dc:description/>
  <dc:language>en-US</dc:language>
  <cp:lastModifiedBy>СтанчевскаяЕН</cp:lastModifiedBy>
  <dcterms:modified xsi:type="dcterms:W3CDTF">2017-07-11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