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13.03.2023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uppressAutoHyphens w:val="tru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_______</w:t>
      </w:r>
    </w:p>
    <w:p>
      <w:pPr>
        <w:pStyle w:val="TextBody"/>
        <w:tabs>
          <w:tab w:val="clear" w:pos="708"/>
          <w:tab w:val="left" w:pos="850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ых объектов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9.1 Федерального закона от 13.07.2015 года № 218-ФЗ «О государственной регистрации недвижимости», руководствуясь ст.41 Устава муниципального образования Нагорский  муниципальный район Кировской области администрация Нагорского района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43:19:320603:48, площадью 1500 кв.м. и жилого дома с кадастровым номером 43:19:320603:148,площадью 25,1 кв.м., расположенных  по адресу: Кировская область, Нагорский район, с.Заево ул.Центральная д.29  в качестве лица, являющегося правообладателем выявлена Санина Зоя Алексеевна, 00.00.0000 года рождения, место рождения_______________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аспорт гражданина Российской Федерации, серия 00 00, № 000000, выдан______________________________, код подразделения___________, СНИЛС 000-000-00-00, проживающий по адресу: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аво собственности Саниной Зои Алексеевны на указанный в пункте 1 настоящего постановления земельный участок и жилой дом подтверждается свидетельством о праве на наследство по закону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Рекомендовать Саниной Зое Алексеевне зарегистрировать право собственности в Едином государственном реестре недвижимости на выявленный ранее учтенный объект недвижим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по имуществу и земельным ресурсам администрации Нагорского района направить уведомление о выявлении правообладателя ранее учтенного объекта недвижимости в адрес Саниной Зои Алексеев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21"/>
      </w:tblGrid>
      <w:tr>
        <w:trPr>
          <w:trHeight w:val="166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му земельному контролю</w:t>
        <w:tab/>
        <w:tab/>
        <w:t xml:space="preserve">                   С.П. Фотинова</w:t>
      </w:r>
    </w:p>
    <w:p>
      <w:pPr>
        <w:pStyle w:val="Normal"/>
        <w:spacing w:lineRule="auto" w:line="480" w:before="480" w:after="1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экономике и муниципальной </w:t>
      </w:r>
    </w:p>
    <w:p>
      <w:pPr>
        <w:pStyle w:val="TextBody"/>
        <w:spacing w:before="0" w:after="480"/>
        <w:rPr/>
      </w:pPr>
      <w:r>
        <w:rPr>
          <w:sz w:val="28"/>
          <w:szCs w:val="28"/>
        </w:rPr>
        <w:t>собственности</w:t>
        <w:tab/>
        <w:tab/>
        <w:tab/>
        <w:tab/>
        <w:tab/>
        <w:tab/>
        <w:tab/>
        <w:tab/>
        <w:t>О.В. Двое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rPr/>
      </w:pPr>
      <w:r>
        <w:rPr>
          <w:sz w:val="28"/>
          <w:szCs w:val="28"/>
        </w:rPr>
        <w:t>имуществу и земельным ресурсам                                           В.А. Шаргунова</w:t>
      </w:r>
    </w:p>
    <w:p>
      <w:pPr>
        <w:pStyle w:val="Normal"/>
        <w:spacing w:lineRule="auto" w:line="360"/>
        <w:ind w:right="-23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  <w:szCs w:val="28"/>
        </w:rPr>
        <w:t>Разослать: отдел по имуществу и земельным ресурсам, Саниной Зое Алексеевне.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p>
      <w:pPr>
        <w:pStyle w:val="TextBodyIndent"/>
        <w:spacing w:before="0" w:after="72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0:00Z</dcterms:created>
  <dc:creator>Ura</dc:creator>
  <dc:description/>
  <cp:keywords/>
  <dc:language>en-US</dc:language>
  <cp:lastModifiedBy>Zem-Kontrol</cp:lastModifiedBy>
  <cp:lastPrinted>2023-03-01T12:13:00Z</cp:lastPrinted>
  <dcterms:modified xsi:type="dcterms:W3CDTF">2023-03-01T09:15:00Z</dcterms:modified>
  <cp:revision>66</cp:revision>
  <dc:subject/>
  <dc:title>АДМИНИСТРАЦИЯ НАГОРСКОГО РАЙОНА</dc:title>
</cp:coreProperties>
</file>