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1.07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п.п. 38.13, п. 5, ст. 32  Устава муниципального образования Нагорский  муниципальный район Кировской области администрация Нагорского района ПОСТАНОВЛЯЕТ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381301:325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3080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с.Мулино, ул.Набережная д.5</w:t>
      </w:r>
      <w:r>
        <w:rPr>
          <w:sz w:val="28"/>
          <w:szCs w:val="28"/>
        </w:rPr>
        <w:t xml:space="preserve">   в качестве лица, являющегося правообладателем выявлен Хохрин Николай Клавди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Хохрина Николая Клавдиевича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Хохрину Николаю Клавдиевичу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Хохрина Николая Клавдиевич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Хохрину Николаю Клавдиевичу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7-10T11:06:00Z</cp:lastPrinted>
  <dcterms:modified xsi:type="dcterms:W3CDTF">2023-07-10T08:06:00Z</dcterms:modified>
  <cp:revision>81</cp:revision>
  <dc:subject/>
  <dc:title>АДМИНИСТРАЦИЯ НАГОРСКОГО РАЙОНА</dc:title>
</cp:coreProperties>
</file>