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07.02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43:19:381301:430, площадью 2504 кв.м., расположенного по адресу: Кировская область, Нагорский район, с.Мулино, ул.Нагорная,  д.8  в качестве лица, являющимся правообладателям выявлена Труфакина Татьяна Николаевна, 00.00.0000 года рождения, место рождения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ая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Труфакиной Татьяны Николаевны на указанный в пункте 1 настоящего постановления земельный участок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Труфакиной Татьяне Николаевне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Труфакиной Татьяны Николае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8"/>
        </w:rPr>
        <w:t>Разослать: отдел по имуществу и земельным ресурсам, Труфакиной Татьяне Николаевне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2-06T11:24:00Z</cp:lastPrinted>
  <dcterms:modified xsi:type="dcterms:W3CDTF">2023-02-06T08:26:00Z</dcterms:modified>
  <cp:revision>56</cp:revision>
  <dc:subject/>
  <dc:title>АДМИНИСТРАЦИЯ НАГОРСКОГО РАЙОНА</dc:title>
</cp:coreProperties>
</file>