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3.03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90801:30, площадью 3864 кв.м., расположенного по адресу: Кировская область, Нагорский район, д.Чекмари  в качестве лица, являющегося правообладателем выявлена Куковякина Валентина Аркадьевна,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Куковякиной Валентины Аркадье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Куковякиной Валентине Аркадь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Куковякиной Валентины Аркадье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Куковякиной Валентине Аркадье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3-01T12:08:00Z</cp:lastPrinted>
  <dcterms:modified xsi:type="dcterms:W3CDTF">2023-03-01T09:10:00Z</dcterms:modified>
  <cp:revision>62</cp:revision>
  <dc:subject/>
  <dc:title>АДМИНИСТРАЦИЯ НАГОРСКОГО РАЙОНА</dc:title>
</cp:coreProperties>
</file>