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2.01.2023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50501:19 , площадью  4200 кв.м., расположенного по адресу: Кировская область, Нагорский район, д.Шестеперы,   в качестве лица, являющегося правообладателем ранее учтенного объекта недвижимости выявлен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Бирюкова Наталья Александровна, 00.00.0000 года рождения, место рождения_______________, 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 Бирюковой Натальей Александровной на указанный в пункте 1 настоящего постановления земельный участок подтверждается свидетельством  на право собственности на землю, бессрочного (постоянного) пользования землей. (Копия 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 Бирюковой Наталье Александровне 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Бирюковой Натальи Александро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Бирюковой Наталье Александровне.</w:t>
        <w:tab/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2-12-29T14:27:00Z</cp:lastPrinted>
  <dcterms:modified xsi:type="dcterms:W3CDTF">2022-12-29T11:27:00Z</dcterms:modified>
  <cp:revision>76</cp:revision>
  <dc:subject/>
  <dc:title>АДМИНИСТРАЦИЯ НАГОРСКОГО РАЙОНА</dc:title>
</cp:coreProperties>
</file>