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2.01.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80401:8 , площадью  4000 кв.м., расположенного по адресу: Кировская область, Нагорский район, д.Жуки,   в качестве лица, являющегося правообладателем ранее учтенного объекта недвижимости выявлен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Мальцева Светлана Ивановна, 00.00.0000 года рождения, место рождения_______________, 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Мальцевой Светланой Ивановной  на указанный в пункте 1 настоящего постановления земельный участок подтверждается свидетельством  о праве на наследство по закону. 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 Мальцевой Светлане Ивано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Мальцевой Светланы Ивановн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Мальцевой  Светлане Ивано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2-12-29T11:01:00Z</cp:lastPrinted>
  <dcterms:modified xsi:type="dcterms:W3CDTF">2022-12-29T08:01:00Z</dcterms:modified>
  <cp:revision>74</cp:revision>
  <dc:subject/>
  <dc:title>АДМИНИСТРАЦИЯ НАГОРСКОГО РАЙОНА</dc:title>
</cp:coreProperties>
</file>