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2.01.2023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81601:20, площадью 3380 кв.м., расположенного по адресу: Кировская область, Нагорский район, д.Осипята,   в качестве лица, являющегося правообладателем ранее учтенного объекта недвижимости выявлен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Исупова Лидия Леонидовна, 00.00.0000 года рождения, место рождения_______________,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Исуповой Лидией Леонидовной  на указанный в пункте 1 настоящего постановления земельный участок подтверждается свидетельством  о праве на наследство по закону(Копия 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Исуповой Лидии Леонидо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Исуповой Лидии Леонидо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Исуповой Лидии Леонидо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2-12-28T15:54:00Z</cp:lastPrinted>
  <dcterms:modified xsi:type="dcterms:W3CDTF">2022-12-28T12:55:00Z</dcterms:modified>
  <cp:revision>69</cp:revision>
  <dc:subject/>
  <dc:title>АДМИНИСТРАЦИЯ НАГОРСКОГО РАЙОНА</dc:title>
</cp:coreProperties>
</file>