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2.01.2023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43:19:390101:21, площадью 3698 кв.м., расположенного по адресу: Кировская область, Нагорский район, д. Волчата, з /у 11,   в качестве лица, являющегося правообладателем ранее учтенного объекта недвижимости выявлен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Волков Николай Михайлович, 00.00.0000 года рождения, место рождения_______________, паспорт гражданина Российской Федерации, серия 00 00, № 000000, выдан______________________________, код подразделения___________, СНИЛС 000-000-00-00, проживающая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Волковым Николаем Михайловичем  на указанный в пункте 1 настоящего постановления земельный участок подтверждается свидетельством  о праве на наследство по закону. (Копия 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Волкову Николаю Михайловичу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Волкова Николая Михалойвич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8"/>
        </w:rPr>
        <w:t>Разослать: отдел по имуществу и земельным ресурсам, Волкову Николаю Михайловичу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2-12-29T10:09:00Z</cp:lastPrinted>
  <dcterms:modified xsi:type="dcterms:W3CDTF">2022-12-29T07:09:00Z</dcterms:modified>
  <cp:revision>72</cp:revision>
  <dc:subject/>
  <dc:title>АДМИНИСТРАЦИЯ НАГОРСКОГО РАЙОНА</dc:title>
</cp:coreProperties>
</file>