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2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81301:423, площадью 400 кв.м., расположенного по адресу: Кировская область, Нагорский район, с.Мулино, ул.Нагорская,   в качестве лица, являющимся правообладателям выявлен Самоделкин Сергей Вячеславович,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Самоделкина Сергея Вячеславовича на указанный в пункте 1 настоящего постановления земельный участок подтверждается свидетельством о праве на наследство по закону. (Копия 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Самоделкину Сергею Вячеславовичу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Самоделкина Сергея Вячеславович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Самоделкину Сергею Вячеславовичу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2-12-12T13:37:00Z</cp:lastPrinted>
  <dcterms:modified xsi:type="dcterms:W3CDTF">2022-12-13T08:40:00Z</dcterms:modified>
  <cp:revision>56</cp:revision>
  <dc:subject/>
  <dc:title>АДМИНИСТРАЦИЯ НАГОРСКОГО РАЙОНА</dc:title>
</cp:coreProperties>
</file>