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2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81301:430, площадью 2504 кв.м., расположенного по адресу: Кировская область, Нагорский район, с.Мулино, ул.Нагорская,  д.8  в качестве лица, являющимся правообладателям выявлена Труфакина Татьяна Николаевна, 00.00.0000 года рождения, место рождения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Труфакиной Татьяны Николаевны на указанный в пункте 1 настоящего постановления земельный участок подтверждается свидетельством о праве на наследство по закону. (Копия 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Труфакиной Татьяне Николае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Труфакиной Татьяны Николае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Труфакиной Татьяне Николае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0-04-20T09:10:00Z</cp:lastPrinted>
  <dcterms:modified xsi:type="dcterms:W3CDTF">2022-12-13T08:39:00Z</dcterms:modified>
  <cp:revision>52</cp:revision>
  <dc:subject/>
  <dc:title>АДМИНИСТРАЦИЯ НАГОРСКОГО РАЙОНА</dc:title>
</cp:coreProperties>
</file>