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13.03.2023 в отношении ранее учтенных объектов недвижимости - жилого дом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3:19:320603:136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46,5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х по адресу: Кировская область, Нагорский район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.Заево, ул.Маслозаводская д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лякова Нина Витальев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3-01T09:03:00Z</dcterms:modified>
  <cp:revision>69</cp:revision>
  <dc:subject/>
  <dc:title>ДОГОВОР</dc:title>
</cp:coreProperties>
</file>