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агорского района  уведомляет о том, что 13.03.2023 в отношении ранее учтенных объектов недвижимости - земельного участка с кадастровым номером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3:19:320603:4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86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жилого дома с кадастровым номером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43:19:320603:148,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25,1 кв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х по адресу: Кировская область, Нагорский район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.Заево, ул.Центральная д.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в качестве лица, являющегося правообладателем выявле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нина Зоя Алексеевн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69.1 Федерального закона от 13.07.2015 №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тридцати д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Булыч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инова Светла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349) 2-19-09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Ura</dc:creator>
  <dc:description/>
  <cp:keywords/>
  <dc:language>en-US</dc:language>
  <cp:lastModifiedBy>Zem-Kontrol</cp:lastModifiedBy>
  <cp:lastPrinted>2022-12-12T14:10:00Z</cp:lastPrinted>
  <dcterms:modified xsi:type="dcterms:W3CDTF">2023-03-01T08:44:00Z</dcterms:modified>
  <cp:revision>67</cp:revision>
  <dc:subject/>
  <dc:title>ДОГОВОР</dc:title>
</cp:coreProperties>
</file>