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06.07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390501:25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3920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д. Плетни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</w:rPr>
        <w:t>Волк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7-05T07:23:00Z</dcterms:modified>
  <cp:revision>76</cp:revision>
  <dc:subject/>
  <dc:title>ДОГОВОР</dc:title>
</cp:coreProperties>
</file>