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0"/>
        <w:gridCol w:w="445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1c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13.12.2022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3:19:350101: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расположенного по адресу: Кировская область, Нагорский район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.Кошул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 качестве лиц, являющимися правообладателями выявлены Малыгина Нина Николаевна и Малыгин Юрий Николаевич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22:00Z</cp:lastPrinted>
  <dcterms:modified xsi:type="dcterms:W3CDTF">2022-12-13T07:41:00Z</dcterms:modified>
  <cp:revision>62</cp:revision>
  <dc:subject/>
  <dc:title>ДОГОВОР</dc:title>
</cp:coreProperties>
</file>