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10"/>
        <w:gridCol w:w="445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1c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агорского района  уведомляет о том, что 07.02.2023 в отношении ранее учтенного объекта недвижимости -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3:19:430201:1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7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м., расположенного по адресу: Кировская область, Нагорский район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.Липовка, д.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в качестве лица, являющегося правообладателем выявлен Безносиков Вениамин Алексеевич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.69.1 Федерального закона от 13.07.2015 №218-ФЗ «О государственной регистрации недвижимости» 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го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Булыч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инова Светлана Пав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349) 2-19-09</w:t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suppressLineNumbers/>
      <w:overflowPunct w:val="false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Абзац1 без отступа"/>
    <w:basedOn w:val="Normal"/>
    <w:qFormat/>
    <w:pPr>
      <w:widowControl/>
      <w:autoSpaceDE w:val="true"/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1c">
    <w:name w:val="Абзац1 c отступом"/>
    <w:basedOn w:val="Normal"/>
    <w:qFormat/>
    <w:pPr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6:00Z</dcterms:created>
  <dc:creator>Ura</dc:creator>
  <dc:description/>
  <cp:keywords/>
  <dc:language>en-US</dc:language>
  <cp:lastModifiedBy>Zem-Kontrol</cp:lastModifiedBy>
  <cp:lastPrinted>2022-12-12T14:22:00Z</cp:lastPrinted>
  <dcterms:modified xsi:type="dcterms:W3CDTF">2023-02-06T06:46:00Z</dcterms:modified>
  <cp:revision>71</cp:revision>
  <dc:subject/>
  <dc:title>ДОГОВОР</dc:title>
</cp:coreProperties>
</file>