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aps/>
          <w:sz w:val="28"/>
          <w:szCs w:val="28"/>
        </w:rPr>
        <w:t>Администрация Нагорского района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8.04.2023</w:t>
        <w:tab/>
        <w:tab/>
        <w:tab/>
        <w:tab/>
        <w:tab/>
        <w:tab/>
        <w:tab/>
        <w:tab/>
        <w:tab/>
        <w:tab/>
        <w:t>№ 207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pacing w:before="480" w:after="480"/>
        <w:jc w:val="center"/>
        <w:rPr/>
      </w:pPr>
      <w:r>
        <w:rPr>
          <w:b/>
          <w:sz w:val="28"/>
          <w:szCs w:val="28"/>
        </w:rPr>
        <w:t>Об обеспечении отдыха, оздоровления и занятости детей в период школьных каникул 2023 года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целях поддержки государственной системы отдыха, оздоровления и создания условий для творческого досуга и занятости подрастающего населения администрация Нагорского района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Утвердить состав районной межведомственной комиссии по организации отдыха, оздоровления, занятости детей и подростков (далее - Комиссия) согласно приложению № 1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по профилактике правонарушений и социальным вопросам Рыловой И.А.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1. Обеспечить координацию деятельности органов местного самоуправления района и поселений района, общественных организаций, предприятий и учреждений по вопросам организации отдыха, оздоровления, занятости детей и подростк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 Обязать руководителей образовательных организаций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здать комиссии по организации занятости детей в период школьных канику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ать и утвердить программы по организации отдыха, оздоровления, занятости детей и подростков на территории образовательной организации.</w:t>
      </w:r>
    </w:p>
    <w:p>
      <w:pPr>
        <w:pStyle w:val="Normal"/>
        <w:spacing w:lineRule="auto" w:line="336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3. Обеспечить благоприятные санитарно-эпидемиологические условия для отдыха и оздоровления детей, безопасность их жизни и здоровья, полноценное сбалансированное питание, выполнение норм питания по набору продуктов в соответствии санитарными нормами и правилами </w:t>
      </w:r>
      <w:r>
        <w:rPr>
          <w:bCs/>
          <w:color w:val="000000"/>
          <w:sz w:val="28"/>
          <w:szCs w:val="28"/>
          <w:shd w:fill="FFFFFF" w:val="clear"/>
        </w:rPr>
        <w:t>СП 2.4.3648-20 от 28.09.2020 год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в приоритетном порядке отдых, оздоровление и занятость детей из малоимущих семей, многодетных семей, детей-сирот и детей, оставшихся без попечения родителей, находящихся под опекой (попечительством), в приемной семье, детей-инвалидов, детей с ограниченными возможностями здоровья, детей, состоящих на учете в КДН и ЗП Нагорского района, детей, проживающих в социально-опасных семьях, состоящих на учете в КДН и ЗП Нагорского района,  детей участников специальной военной опер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необходимыми лекарственными средствами, медицинским оборудованием, средствами противопожарной безопасности, спортивным инвентаре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здать для подростков временные рабочие места на период канику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е допускать открытия учреждений отдыха и оздоровления детей без разрешения Комисс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проведение предварительных и периодических медицинских осмотров, обязательных медицинских обследований сотрудников, профессиональной гигиенической подготовки и аттест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еред началом каждой смены обеспечить обследование персонала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, с получением результатов обследования не ранее, чем за два календарных дня до выхода на работу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еред началом каждой смены обеспечить обследование работников пищеблока на наличие норо-, рота- и других вирусных возбудителей кишечных инфекций не ранее, чем за три календарных дня до дня выхода на работу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11. Осуществлять производственный контроль в соответствии с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 в течение всех смен функционирования оздоровительных лагере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овать, не позднее чем за 2 недели до открытия, акарицидную и дератизационную обработку территории и прилегающей территории на расстоянии не менее 50 метр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едусмотреть профилактическую иммунизацию против клещевого энцефалита всех работник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 Районному управлению образования (Сысолятина Н.Н.)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детских оздоровительных лагерей с дневным пребыванием детей при общеобразовательных школах: МКОУ СОШ с. Синегорье, МКОУ СОШ п. Кобра, МКОУ СОШ п. Орлецы, МКОУ СОШ с. Заево, МКОУ ООШ с. Мулино сроком на 18 рабочих дней в период летних каникул и 5 рабочих дней в период весенних, осенних и зимних каникул для детей в возрасте от 6 до 17 лет (включительно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отдых детей-сирот и детей, находящихся на попечении родителей, под опекой, в приемных семьях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делять особое внимание организации отдыха, оздоровления и занятости детей, находящихся в трудной жизненной ситуации, социально опасном положении, а также реализации мер по профилактике безнадзорности и правонарушений несовершеннолетних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приемку детских оздоровительных лагерей с дневным пребыванием детей с 24 по 31 мая 2023 г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. Рекомендовать Кировском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ластному государственному общеобразовательному бюджетному учреждению «Средняя школа с углубленным изучением отдельных предметов пгт Нагорск»</w:t>
      </w:r>
      <w:r>
        <w:rPr>
          <w:sz w:val="28"/>
          <w:szCs w:val="28"/>
        </w:rPr>
        <w:t xml:space="preserve"> (Леушина В.И.)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работу детского оздоровительного лагеря с дневным пребыванием детей при общеобразовательной школе сроком на 18 рабочих дней в период летних каникул и 5 рабочих дней в период весенних, осенних и зимних каникул для детей в возрасте от 6 до 17 лет (включительно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тдых детей-сирот и детей, находящихся на попечении родителей, под опекой, в приемных семьях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делять особое внимание организации отдыха, оздоровления и занятости детей, находящихся в трудной жизненной ситуации, социально опасном положении, а также реализации мер по профилактике безнадзорности и правонарушений несовершеннолетних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приемку детского оздоровительного лагеря с дневным пребыванием детей в срок до 31 мая 2023 г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 Рекомендовать КОГАУСО «Межрайонный комплексный центр социального обслуживания населения в Слободском районе» (Кочкина Л.С.)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отдых детей, нуждающихся в социальном обслуживан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оплату стоимости путевок в загородные стационарные организации отдыха и оздоровления детей, в соответствии с Постановлением Правительства Кировской области от 10.03.2017 года № 52/146 «Об организации и обеспечении отдыха и оздоровления детей и молодежи на территории Кировской области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7. Рекомендовать КОГБУЗ «Нагорская ЦРБ» пгт. Нагорск (Чеглакова Н.В)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проведение предварительных и периодических медицинских осмотров, обязательных медицинских обследований сотрудников, направляемых на работу в лагеря с дневным пребыванием детей, а также детей при оформлении временной занятости на период канику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8. Рекомендовать КОГКУ «Центр занятости населения Нагорского района» (Пшеницына С.Ю.)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8.1. Осуществить материальную поддержку несовершеннолетних граждан на период их участия во временных работах по договору с работодателям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9. Районному управлению культуры (Викторова Е.В.)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9.1. Разработать план участия учреждений культуры в организации работы с детьми и подростками в период летних канику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ПП «Нагорский» МО МВД России «Слободской» (Тютюнник А.С.)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0.1. Оказать содействие в обеспечении общественной безопасности и правопорядка в лагерях с дневным пребыванием дет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1. Рекомендовать отделению надзорной деятельности и профилактической работы Нагорского района (Толмачев В.В.)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1.1. Провести проверку противопожарного состояния лагерей с дневным пребыванием детей перед началом летнего сезона и организовать противопожарный надзор в период отдыха и оздоровления детей во время канику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2. Рекомендовать территориальному отделу Управления Роспотребнадзора по Кировской области в Слободском районе (Чеглаков С.А.)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2.1.Провести проверку по соблюдению санитарно-эпидемиологического режима лагерей с дневным пребыванием детей перед началом их открытия при общеобразовательных организациях в период весенних, летних, осенних и зимних канику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спределение субсидий местным бюджетам из областного бюджета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детей на 2023 год для обеспечения детей качественным, полноценным двухразовым питанием в день, осуществляется в соответствии с Законом Кировской области от 19.12.2022 № 149-ЗО «Об областном бюджете на 2023 год и на плановый период 2024 и 2025 годов», с постановлением Правительства Кировской области от 26.12.2019 № 724-П «О формировании, предоставлении и распределении субсидий местным бюджетам из областного бюджета», с муниципальной программой «Развитие образования Нагорского района», утвержденной постановлением администрации Нагорского района от 18.12.2018 № 688-П (с изменениями)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бсидии следует производить с учетом организации 2-х разового горячего полноценного питания. Стоимость питания в день на 1 ребенка, относящегося к льготной категории, составляет 106,60 рублей за счет средств областного и местного бюджетов. Стоимость питания в день на 1 ребенка, не относящегося к льготной категории, составляет 53,30 рублей за счет средств областного и местного бюджетов, доплата за счет средств родителей в день составляет 53,30 рублей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становить льготные категории детей для обеспечения отдыха и оздоровления в лагерях с дневным пребыванием на базе муниципальных общеобразовательных учреждений: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, в приемной семье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дети-инвалид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дети с ограниченными возможностями здоровь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состоящие на учете в КДН и ЗП Нагорского район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проживающие в социально-опасных семьях, состоящих на учете в КДН и ЗП Нагорского район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ов специальной военной операции. Под участниками специальной военной операции понимаются лица, установленные в подпункте 2.1 пункта 2 постановления Правительства Кировской области от 07.10.2022 № 548-П «О дополнительной социальной поддержке отдельных категорий граждан». Под ребенком участника специальной военной операции понимается лицо, установленное в подпункте 2.2. пункта 2 постановления Правительства Кировской области от 07.10.2022 № 548-П «О дополнительной социальной поддержке отдельных категорий граждан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5. Утвердить перечень документов для подтверждения статуса льготной категории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 – сведения, содержащиеся в Единой государственной информационной системе социального обеспечения (ЕГИССО), либо документ, подтверждающий назначение ежемесячной социальной выплаты или ежемесячного пособия, выданный (предоставленный) Отделением Фонда пенсионного и социального страхования Российской Федерации по Кировской области, или копия такого документа, в том числе распечатанное решение о назначении (предоставлении) мер социальной поддержки, размещенное в личном кабинете заявител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 – копия удостоверения многодетной семьи установленного образц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, в приемной семье – копия нормативно-правового документа органа местного самоуправления об установлении над ребенком опеки (попечительства), либо копия нормативно-правового документа органа местного самоуправления о передаче ребенка в приемную семь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– копия удостоверения об инвалидности или копия справки, подтверждающей факт установления ребенку категории «ребенок-инвалид», выданной федеральным государственным учреждением медико-социальной экспертизы или учреждением здравоохран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дети с ограниченными возможностями здоровья – копия заключения психолого – медико - педагогической комисс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дети, состоящие на учете в КДН и ЗП Нагорского района – копия постановления КДН и ЗП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дети, проживающие в социально-опасных семьях, состоящих на учете в КДН и ЗП Нагорского района – копия постановления КДН и ЗП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ов специальной военной операции – копия документа (сведений) участника специальной военной операции, подтверждающего (подтверждавшего) участие гражданина Российской Федерации в специальной военной операции; копия документа (сведений), подтверждающего наличие у обучающегося статуса ребенка участника специальной военной опер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дислокацию лагерей с дневным пребыванием детей на 2023 год в муниципальных общеобразовательных учреждениях, расположенных на территории Нагорского муниципального района Кировской области согласно приложению № 2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постановления возложить на заместителя главы администрации Нагорского района по профилактике правонарушений и социальным вопросам Рылову И.А.</w:t>
      </w:r>
    </w:p>
    <w:p>
      <w:pPr>
        <w:pStyle w:val="Normal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>18. Постановление вступает в силу со дня официального опубликования</w:t>
      </w:r>
      <w:r>
        <w:rPr/>
        <w:t>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76"/>
      </w:tblGrid>
      <w:tr>
        <w:trPr>
          <w:trHeight w:val="377" w:hRule="atLeast"/>
        </w:trPr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6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Н.Н. Сысолятина</w:t>
      </w:r>
    </w:p>
    <w:p>
      <w:pPr>
        <w:pStyle w:val="Normal"/>
        <w:spacing w:before="36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65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и социальным вопросам</w:t>
        <w:tab/>
        <w:tab/>
        <w:tab/>
        <w:tab/>
        <w:tab/>
        <w:tab/>
        <w:t>И.А. Рыл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ловой И.А., РУО, финансовое управление, территориальный отдел Управления Роспотребнадзора по Кировской области в Слободском районе, РУК, КОГАУСО «Межрайонный комплексный центр социального обслуживания населения в Слободском районе», КОГКУ «Центр занятости населения Нагорского района», ПП «Нагорский» МО МВД России «Слободской», КОГБУЗ «Нагорская ЦРБ», отделение надзорной деятельности и профилактической работы Нагорского района, КОГОБУ СШ с УИОП пгт. Нагорск, МКОУ СОШ с. Синегорье, МКОУ СОШ п. Кобра, МКОУ СОШ п. Орлецы, МКОУ СОШ с. Заево, МКОУ ООШ с. Мули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720" w:after="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72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959" w:leader="none"/>
        </w:tabs>
        <w:spacing w:before="0" w:after="72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04.2023 № 207 - П</w:t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757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 по организации отдыха, оздоровления, занятости детей и подрост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52"/>
        <w:gridCol w:w="6066"/>
        <w:gridCol w:w="47"/>
      </w:tblGrid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профилактике правонарушений и социальным вопросам, председатель комиссии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ЫСОЛЯ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управления образования, заместитель председателя комиссии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С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етодист РМК Нагорского РУО, секретарь комиссии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ластного государственного общеобразовательного бюджетного учреждения «Средняя школа с углубленным изучением отдельных предметов пгт Нагорск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горской территориальной организации Профессионального союза работников народного образования и науки Российской Федерации (по согласованию)</w:t>
            </w:r>
          </w:p>
        </w:tc>
      </w:tr>
      <w:tr>
        <w:trPr>
          <w:trHeight w:val="834" w:hRule="atLeast"/>
        </w:trPr>
        <w:tc>
          <w:tcPr>
            <w:tcW w:w="3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ШЕНИЦЫ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ОГКУ «Центр занятости населения Нагорского района» (по согласовани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Нагорского района Главного управления  Министерства Российской Федерации по делам гражданской обороны, чрезвычайным ситуациям и ликвидации последствий  стихийных бедствий по Кировской области (главный государственный инспектор Нагорского района по пожарному надзору, майор внутренней службы (по согласованию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ютюн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ПП «Нагорский» МО МВД России «Слободской» (по согласованию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ркад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Роспотребнадзора по Кировской области в Слободском районе </w:t>
            </w:r>
          </w:p>
          <w:p>
            <w:pPr>
              <w:pStyle w:val="Normal"/>
              <w:tabs>
                <w:tab w:val="clear" w:pos="708"/>
                <w:tab w:val="left" w:pos="4121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ОГБУЗ «Нагорская ЦРБ»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И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Нагорского РУ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(по согласованию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Нагорского района</w:t>
      </w:r>
    </w:p>
    <w:p>
      <w:pPr>
        <w:pStyle w:val="Normal"/>
        <w:spacing w:before="0" w:after="720"/>
        <w:ind w:left="581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8.04.2023 № 207 - 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локация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герей с дневным пребыванием детей на 2023 год, расположенных на территории Нагорского муниципального района Кировской области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36"/>
        <w:gridCol w:w="1559"/>
        <w:gridCol w:w="1559"/>
        <w:gridCol w:w="992"/>
        <w:gridCol w:w="1276"/>
        <w:gridCol w:w="1275"/>
      </w:tblGrid>
      <w:tr>
        <w:trPr>
          <w:trHeight w:val="33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в соответствии с Уставом (Положение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лагеря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мены (не менее 18 рабочих дней в период летних каникул, не более 5 рабочих дней в период зимних, весенних, осенних канику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одлежащих отдыху и оздоровлению (план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одлежащих отдыху и оздоровлению, не имеющих льготу на оплат полной стоимости питания (пла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одлежащих отдыху и оздоровлению, имеющих льготу на оплат полной стоимости питания (план)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7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 общеобразовательная школа с. Заево Нагорского района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 - 22.06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 общеобразовательная школа п. Кобра Нагор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 - 22.06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 общеобразовательная школа с. Синегорье Нагорского района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 - 22.06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4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 общеобразовательная школа п. Орлецы Нагорского района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 - 22.06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2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 общеобразовательная школа с. Мулино Нагорского района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 - 21.06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b/>
          <w:bCs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7160</wp:posOffset>
          </wp:positionH>
          <wp:positionV relativeFrom="paragraph">
            <wp:posOffset>317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1:00Z</dcterms:created>
  <dc:creator>Urist</dc:creator>
  <dc:description/>
  <cp:keywords/>
  <dc:language>en-US</dc:language>
  <cp:lastModifiedBy>PC02</cp:lastModifiedBy>
  <cp:lastPrinted>2023-04-27T10:56:00Z</cp:lastPrinted>
  <dcterms:modified xsi:type="dcterms:W3CDTF">2023-04-28T12:15:00Z</dcterms:modified>
  <cp:revision>8</cp:revision>
  <dc:subject/>
  <dc:title>АДМИНИСТРАЦИЯ НАГОРСКОГО РАЙОНА</dc:title>
</cp:coreProperties>
</file>