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caps/>
          <w:sz w:val="28"/>
          <w:szCs w:val="28"/>
        </w:rPr>
        <w:t>Администрация Нагорского района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04.05.2023</w:t>
        <w:tab/>
        <w:tab/>
        <w:tab/>
        <w:tab/>
        <w:tab/>
        <w:tab/>
        <w:tab/>
        <w:tab/>
        <w:tab/>
        <w:tab/>
        <w:t>№ 217 - 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suppressAutoHyphens w:val="true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создании муниципальной комиссии по выдвижению кандидатов на соискание премий Правительства Киров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учшим педагогическим работникам областных государственных и муниципальных образовательных организаций за значительный вклад в развитие малой Родины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Кировской области от 21.04.2023 № 207-П «О социальных выплатах в виде премий Правительства Кировской области лучшим педагогическим работникам областных государственных и муниципальных образовательных организаций за значительный вклад в развитие малой Родины», администрация Нагор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Создать муниципальную комиссию </w:t>
      </w:r>
      <w:r>
        <w:rPr>
          <w:bCs/>
          <w:sz w:val="28"/>
          <w:szCs w:val="28"/>
        </w:rPr>
        <w:t>по выдвижению кандидатов на соискание премий Правительства Киров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учшим педагогическим работникам областных государственных и муниципальных образовательных организаций за значительный вклад в развитие малой Родины и </w:t>
      </w:r>
      <w:r>
        <w:rPr>
          <w:sz w:val="28"/>
          <w:szCs w:val="28"/>
        </w:rPr>
        <w:t>утвердить ее состав (далее – муниципальная комиссия)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твердить Положение о муниципальной комиссии по выдвижению кандидатов на соискание премий Правительства Киров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учшим педагогическим работникам областных государственных и муниципальных образовательных организаций за значительный вклад в развитие малой Родины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Нагорского района по профилактике правонарушений и социальным вопросам Рылову И.А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</w:t>
      </w:r>
      <w:r>
        <w:rPr/>
        <w:t>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776"/>
      </w:tblGrid>
      <w:tr>
        <w:trPr>
          <w:trHeight w:val="377" w:hRule="atLeast"/>
        </w:trPr>
        <w:tc>
          <w:tcPr>
            <w:tcW w:w="46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spacing w:before="360" w:after="6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>Н.Н. Сысолятина</w:t>
      </w:r>
    </w:p>
    <w:p>
      <w:pPr>
        <w:pStyle w:val="Normal"/>
        <w:spacing w:before="36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65" w:leader="none"/>
        </w:tabs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и социальным вопросам</w:t>
        <w:tab/>
        <w:tab/>
        <w:tab/>
        <w:tab/>
        <w:tab/>
        <w:tab/>
        <w:t>И.А. Рыл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45"/>
      </w:tblGrid>
      <w:tr>
        <w:trPr/>
        <w:tc>
          <w:tcPr>
            <w:tcW w:w="1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овой И.А., РУО, КОГОБУ СШ с УИОП пгт. Нагорск, МКОУ СОШ с. Синегорье, МКОУ СОШ п. Кобра, МКОУ СОШ п. Орлецы, МКОУ СОШ с. Заево, МКОУ ООШ с. Мулино, МКДОУ д/с №1 пгт Нагорск, МКДОУ д/с №2 пгт Нагорск, МКДОУ д/с №3 пгт Нагорск, МКДОУ д/с №4 пгт Нагорск, МКДОУ д/с №5 пгт Нагорск, МКДОУ д/с с.Синегорье, МКОО ДО ДЮЦ «Факел», редакция газеты «Нагорская жизнь» КОГАУ «Вятский издательский дом», МКУК ЦБС Нагорского района Кировской области ЦБС имени Г.И. Обатуро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600" w:after="360"/>
        <w:jc w:val="both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  <w:szCs w:val="20"/>
        </w:rPr>
      </w:pPr>
      <w:r>
        <w:rPr>
          <w:sz w:val="28"/>
          <w:szCs w:val="20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заключительная</w:t>
        <w:tab/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5959" w:leader="none"/>
        </w:tabs>
        <w:spacing w:before="0" w:after="720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4.05.2023 № 217 - П</w:t>
      </w:r>
    </w:p>
    <w:p>
      <w:pPr>
        <w:pStyle w:val="Normal"/>
        <w:tabs>
          <w:tab w:val="clear" w:pos="708"/>
          <w:tab w:val="left" w:pos="27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комиссии </w:t>
      </w:r>
      <w:r>
        <w:rPr>
          <w:b/>
          <w:bCs/>
          <w:sz w:val="28"/>
          <w:szCs w:val="28"/>
        </w:rPr>
        <w:t>по выдвижению кандидатов на соискание премий Правительства Кировской област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учшим педагогическим работникам областных государственных и муниципальных образовательных организаций за значительный вклад в развитие </w:t>
      </w:r>
    </w:p>
    <w:p>
      <w:pPr>
        <w:pStyle w:val="Normal"/>
        <w:suppressAutoHyphens w:val="true"/>
        <w:autoSpaceDE w:val="false"/>
        <w:spacing w:before="0" w:after="480"/>
        <w:jc w:val="center"/>
        <w:rPr/>
      </w:pPr>
      <w:r>
        <w:rPr/>
        <w:t>малой Роди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52"/>
        <w:gridCol w:w="6113"/>
      </w:tblGrid>
      <w:tr>
        <w:trPr/>
        <w:tc>
          <w:tcPr>
            <w:tcW w:w="3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 профилактике правонарушений и социальным вопросам, член общественного совета при Северном образовательном округе министерства образования Кировской области,  председатель комиссии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ЫСОЛЯТ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Николае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начальник управления образования, заместитель председателя комиссии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андр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заведующая РМК Нагорского РУО, секретарь комиссии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Петр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женщин Нагорского района (по согласованию)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иров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ластного государственного общеобразовательного бюджетного учреждения «Средняя школа с углубленным изучением отдельных предметов пгт Нагорск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агорской районной Думы (по согласованию)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КУ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агорской территориальной организации Профессионального союза работников народного образования и науки Российской Федерации (по согласованию)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Л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униципальной казенной образовательной организации дополнительного образования детско-юношеского центра "Факел" пгт Нагорск Кировской области (по согласованию)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Нагорская жизнь» (по согласованию)</w:t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br w:type="page"/>
      </w:r>
    </w:p>
    <w:p>
      <w:pPr>
        <w:pStyle w:val="Normal"/>
        <w:ind w:left="6237" w:hanging="0"/>
        <w:rPr/>
      </w:pPr>
      <w:r>
        <w:rPr>
          <w:rFonts w:cs="Arial"/>
          <w:bCs/>
          <w:sz w:val="28"/>
        </w:rPr>
        <w:t>Приложение №2</w:t>
      </w:r>
    </w:p>
    <w:p>
      <w:pPr>
        <w:pStyle w:val="Normal"/>
        <w:ind w:left="6237" w:hanging="0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ind w:left="6237" w:hanging="0"/>
        <w:rPr>
          <w:rFonts w:cs="Arial"/>
          <w:bCs/>
          <w:sz w:val="28"/>
        </w:rPr>
      </w:pPr>
      <w:r>
        <w:rPr>
          <w:rFonts w:cs="Arial"/>
          <w:bCs/>
          <w:sz w:val="28"/>
        </w:rPr>
        <w:t>УТВЕРЖДЕНО</w:t>
      </w:r>
    </w:p>
    <w:p>
      <w:pPr>
        <w:pStyle w:val="Normal"/>
        <w:ind w:left="6237" w:hanging="0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rPr/>
      </w:pPr>
      <w:r>
        <w:rPr>
          <w:sz w:val="28"/>
        </w:rPr>
        <w:t>Нагорского района</w:t>
      </w:r>
    </w:p>
    <w:p>
      <w:pPr>
        <w:pStyle w:val="Normal"/>
        <w:spacing w:before="0" w:after="720"/>
        <w:ind w:left="6237" w:hanging="0"/>
        <w:rPr>
          <w:sz w:val="28"/>
        </w:rPr>
      </w:pPr>
      <w:r>
        <w:rPr>
          <w:sz w:val="28"/>
        </w:rPr>
        <w:t>от 04.05.2023 № 217 -П</w:t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й комиссии по выдвижению кандидатов на соискание премий Правительства Кировской област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учшим педагогическим работникам областных государственных и муниципальных образовательных организаций за значительный вклад в развитие</w:t>
      </w:r>
    </w:p>
    <w:p>
      <w:pPr>
        <w:pStyle w:val="Normal"/>
        <w:tabs>
          <w:tab w:val="clear" w:pos="708"/>
          <w:tab w:val="left" w:pos="2790" w:leader="none"/>
        </w:tabs>
        <w:spacing w:before="0" w:after="480"/>
        <w:jc w:val="center"/>
        <w:rPr>
          <w:b/>
          <w:b/>
        </w:rPr>
      </w:pPr>
      <w:r>
        <w:rPr>
          <w:b/>
          <w:bCs/>
          <w:sz w:val="28"/>
          <w:szCs w:val="28"/>
        </w:rPr>
        <w:t>малой Родины</w:t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/>
      </w:pPr>
      <w:r>
        <w:rPr>
          <w:bCs/>
          <w:sz w:val="28"/>
          <w:szCs w:val="28"/>
        </w:rPr>
        <w:t>1. Муниципальная комиссия по выдвижению кандидатов на соискание премий Правительства Киров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учшим педагогическим работникам областных государственных и муниципальных образовательных организаций за значительный вклад в развитие малой Родины является совещательным органом, создаваемым администрацией Нагорского района с целью выдвижения кандидатов на соискание премий Правительства Киров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учшим педагогическим работникам областных государственных и муниципальных образовательных организаций за значительный вклад в развитие малой Родины (далее – премии).</w:t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/>
      </w:pPr>
      <w:r>
        <w:rPr>
          <w:bCs/>
          <w:sz w:val="28"/>
          <w:szCs w:val="28"/>
        </w:rPr>
        <w:t>2. Положение о муниципальной комиссии по выдвижению кандидатов на соискание премий Правительства Киров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учшим педагогическим работникам областных государственных и муниципальных образовательных организаций за значительный вклад в развитие малой Родины (далее - положение) определяет порядок создания и регламент работы  муниципальной  комиссии по выдвижению кандидатов на соискание премий Правительства Киров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учшим педагогическим работникам областных государственных и муниципальных образовательных организаций за значительный вклад в развитие малой Родины.</w:t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/>
      </w:pPr>
      <w:r>
        <w:rPr>
          <w:bCs/>
          <w:sz w:val="28"/>
          <w:szCs w:val="28"/>
        </w:rPr>
        <w:t>3. Состав муниципальной комиссии утверждается постановлением администрации Нагорского района.</w:t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состав муниципальной комиссии в обязательном порядке входят представители общественного совета при Северном образовательном округе, представители администрации Нагорского района, органов управления образованием, депутаты районной Думы, курирующих вопросы образования, представители муниципальных общественных организаций, участвующих в развитии системы образования района.</w:t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/>
      </w:pPr>
      <w:r>
        <w:rPr>
          <w:bCs/>
          <w:sz w:val="28"/>
          <w:szCs w:val="28"/>
        </w:rPr>
        <w:t>5. Работу муниципальной комиссии возглавляет председатель, в его отсутствие-заместитель председателя.</w:t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сновными функциями муниципальной комиссии являются:</w:t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балльной системы оценки критериев, указанных в п.5. Постановления Правительства Кировской области </w:t>
      </w:r>
      <w:r>
        <w:rPr>
          <w:sz w:val="28"/>
          <w:szCs w:val="28"/>
        </w:rPr>
        <w:t>от 21.04.2023 №207-П «О социальных выплатах в виде премий Правительства Кировской области лучшим педагогическим работникам областных государственных и муниципальных образовательных организаций за значительный вклад в развитие малой Родины»;</w:t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е и оценка материалов, представленных образовательными организациями Нагорского района в муниципальную комиссию; </w:t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/>
      </w:pPr>
      <w:r>
        <w:rPr>
          <w:bCs/>
          <w:sz w:val="28"/>
          <w:szCs w:val="28"/>
        </w:rPr>
        <w:t>составление рейтинга кандидатов по итогам оценки представленных материалов;</w:t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/>
      </w:pPr>
      <w:r>
        <w:rPr>
          <w:bCs/>
          <w:sz w:val="28"/>
          <w:szCs w:val="28"/>
        </w:rPr>
        <w:t>формирование списка, включающего 3 кандидатов на соискание премий, занимающих верхние позиции в рейтинге;</w:t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/>
      </w:pPr>
      <w:r>
        <w:rPr>
          <w:bCs/>
          <w:sz w:val="28"/>
          <w:szCs w:val="28"/>
        </w:rPr>
        <w:t>направление списка кандидатов на соискание премий  и выписки из протокола комиссии в совет по присуждению социальных выплат в виде премий Правительства Кировской области лучшим педагогическим работникам областных государственных и муниципальных образовательных организаций за значительный вклад в развитие малой Родины;</w:t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иных функций, обеспечивающих реализацию полномочий муниципальной комиссии.</w:t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Муниципальная комиссия в своей деятельности правомочна:</w:t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ать на заседание руководителя образовательной организации, выдвинувшей кандидата на присуждение премии;</w:t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/>
      </w:pPr>
      <w:r>
        <w:rPr>
          <w:bCs/>
          <w:sz w:val="28"/>
          <w:szCs w:val="28"/>
        </w:rPr>
        <w:t>запрашивать и получать материалы и сведения у образовательной организации, необходимые для выполнения возложенных на муниципальную комиссию функций;</w:t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ать иные действия для выполнения возложенных на муниципальную комиссию функций.</w:t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редседатель муниципальной комиссии:</w:t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общее руководство работой муниципальной комиссии;</w:t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ает дату, время и место проведения заседания муниципальной комиссии;</w:t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 заседание муниципальной комиссии в соответствии с настоящим Положением;</w:t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яет обязанности между членами муниципальной комиссии;</w:t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контроль за соблюдением сроков рассмотрения документов кандидатов на присуждение премии.</w:t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Секретарь муниципальной комиссии:</w:t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/>
      </w:pPr>
      <w:r>
        <w:rPr>
          <w:bCs/>
          <w:sz w:val="28"/>
          <w:szCs w:val="28"/>
        </w:rPr>
        <w:t>принимает от образовательных организаций пакет документов на кандидатов на соискание премий;</w:t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чем за 2 рабочих дня уведомляет членов муниципальной комиссии о проведении заседания;</w:t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участие в заседаниях муниципальной комиссии;</w:t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заседания в течение 2 рабочих дней оформляет протокол и обеспечивает его подписание председателем;</w:t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ет протокол заседания муниципальной комиссии в управление образования администрации Нагорского района.</w:t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Члены муниципальной комиссии:</w:t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ют участие в заседаниях муниципальной комиссии, анализируют документы, представленные образовательными организациями, на кандидатов на присуждение премии;</w:t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уют в голосовании по утверждению рейтинга кандидатов по итогам оценки представленных материалов;</w:t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ют решения о выдвижении кандидатов на присуждение премии;</w:t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ют правильность ведения и содержания записей протокола заседания муниципальной комиссии;</w:t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ют объективность мнения при рассмотрении документов на кандидатов на присуждение премии.</w:t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/>
      </w:pPr>
      <w:r>
        <w:rPr>
          <w:bCs/>
          <w:sz w:val="28"/>
          <w:szCs w:val="28"/>
        </w:rPr>
        <w:t>11. Решение о выдвижение кандидатов на присуждение премии принимается путём открытого голосования простым большинством голосов присутствующих на заседании муниципальной комиссии. В случае равенства голосов решающим является голос председательствующего на заседании муниципальной комиссии.</w:t>
      </w:r>
    </w:p>
    <w:p>
      <w:pPr>
        <w:pStyle w:val="Normal"/>
        <w:tabs>
          <w:tab w:val="clear" w:pos="708"/>
          <w:tab w:val="left" w:pos="279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Решения заседания муниципальной комиссии оформляются протоколом, который подписывают председатель, а в его отсутствие заместитель председателя, а так же секретарь муниципальной комиссии.</w:t>
      </w:r>
    </w:p>
    <w:p>
      <w:pPr>
        <w:pStyle w:val="Normal"/>
        <w:spacing w:before="7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77160</wp:posOffset>
          </wp:positionH>
          <wp:positionV relativeFrom="paragraph">
            <wp:posOffset>3175</wp:posOffset>
          </wp:positionV>
          <wp:extent cx="476250" cy="590550"/>
          <wp:effectExtent l="0" t="0" r="0" b="0"/>
          <wp:wrapTight wrapText="bothSides">
            <wp:wrapPolygon edited="0">
              <wp:start x="-862" y="0"/>
              <wp:lineTo x="-862" y="20901"/>
              <wp:lineTo x="21599" y="20901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1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before="100" w:after="100"/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21:00Z</dcterms:created>
  <dc:creator>Urist</dc:creator>
  <dc:description/>
  <cp:keywords/>
  <dc:language>en-US</dc:language>
  <cp:lastModifiedBy>User</cp:lastModifiedBy>
  <cp:lastPrinted>2023-05-04T13:58:00Z</cp:lastPrinted>
  <dcterms:modified xsi:type="dcterms:W3CDTF">2023-08-09T05:42:00Z</dcterms:modified>
  <cp:revision>9</cp:revision>
  <dc:subject/>
  <dc:title>АДМИНИСТРАЦИЯ НАГОРСКОГО РАЙОНА</dc:title>
</cp:coreProperties>
</file>