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spacing w:before="360" w:after="36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20</w:t>
        <w:tab/>
        <w:tab/>
        <w:tab/>
        <w:tab/>
        <w:tab/>
        <w:tab/>
        <w:tab/>
        <w:tab/>
        <w:tab/>
        <w:tab/>
        <w:tab/>
        <w:t>№ 27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uppressAutoHyphens w:val="true"/>
        <w:spacing w:before="480" w:after="4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рганизационных документов в области безопасности информации</w:t>
      </w:r>
    </w:p>
    <w:p>
      <w:pPr>
        <w:pStyle w:val="Normal"/>
        <w:suppressAutoHyphens w:val="true"/>
        <w:spacing w:before="480" w:after="48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информации в администрации Нагор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б организации обработки и защиты конфиденциальной информации в администрации Нагорского района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Политику в отношении обработки персональных данных в администрации Нагорского района» согласно приложению № 2 и опубликовать ее на официальном сайте муниципального образования Нагорский муниципальный район Кировской области в течение 10 дней с даты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Правила обработки персональных данных муниципальных служащих администрации Нагорского района»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Правила обработки персональных данных лиц, не являющихся муниципальными служащими администрации Нагорского района»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Перечень сведений конфиденциального характера, обрабатываемых на объектах информатизации администрации Нагорского района»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Перечень защищаемых информационных ресурсов администрации Нагорского района» согласно приложению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еречень персональных данных, обрабатываемых в администрации Нагорского района» согласно приложению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Перечень информационных систем персональных данных администрации Нагорского района» согласно приложению №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еречень должностей муниципальных служащих администрации Нагорского района, замещение которых предусматривает осуществление обработки персональных данных либо осуществление доступа к персональным данным» согласно приложению №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Перечень помещений, в которых разрешена обработка конфиденциальной информации, в том числе персональных данных, администрации Нагорского района» согласно приложению №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еречень лиц, имеющих доступ в помещения, где обрабатывается конфиденциальная информация, в том числе персональные данные, администрации Нагорского района» согласно приложению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Перечень мест хранения документов, содержащих сведения конфиденциального характера, в том числе персональные данные, в администрации Нагорского района» согласно приложению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Перечень пользователей, допущенных к работе со средствами криптографической защиты информации в администрации Нагорского района» согласно приложению №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Разрешительную систему доступа к информационным (программным) ресурсам информационных систем администрации Нагорского района» согласно приложению №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Инструкцию ответственного за организацию обработки конфиденциальной информации, в том числе персональных данных, в администрации Нагорского района» согласно приложению №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Инструкцию пользователя по обеспечению безопасности информации при работе с объектом вычислительной техники в администрации Нагорского района» согласно приложению №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Инструкцию пользователя, осуществляющего неавтоматизированную обработку персональных данных в администрации Нагорского района» согласно приложению №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Инструкцию по работе с документами, содержащими сведения конфиденциального характера, в администрации Нагорского района» согласно приложению №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Инструкцию по работе с документами, содержащими персональные данные, в администрации Нагорского района» согласно приложению №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Инструкцию по рассмотрению запросов субъектов персональных данных или их представителей в администрации Нагорского района» согласно приложению №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Инструкцию ответственного за эксплуатацию средств криптографической защиты информации в администрации Нагорского района» согласно приложению №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Инструкцию пользователя средств криптографической защиты информации в администрации Нагорского района» согласно приложению №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Инструкцию по организации антивирусной защиты в администрации Нагорского района» согласно приложению №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Инструкцию по организации парольной защиты в администрации Нагорского района» согласно приложению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Инструкцию о порядке резервирования и восстановления работоспособности технических средств и программного обеспечения, баз данных и средств защиты информации в администрации Нагорского района» согласно приложению №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Инструкцию по установке, модификации и техническому обслуживанию программного обеспечения и технических средств в информационных системах администрации Нагорского района» согласно приложению №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Инструкцию по учету, хранению и обращению со съемными носителями конфиденциальной информации и их утилизации в администрации Нагорского района» согласно приложению № 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иповые формы согласия на обработку персональных данных согласно приложению №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ые формы разъяснения субъекту персональных данных юридических последствий отказа предоставить свои персональные данные согласно приложению №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иповую форму обязательства о неразглашении конфиденциальной информации, в том числе персональных данных, ставшей известной в связи с исполнением должностных обязанностей согласно приложению №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ую форму обязательства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 согласно приложению № 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форму журнала учета обращений субъектов персональных данных и их представителей о выполнении их законных прав при обработке их персональных данных в информационных системах персональных данных администрации Нагорского района согласно приложению № 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форму журнала учета мероприятий по контролю состояния защиты конфиденциальной информации, в том числе персональных данных, в администрации Нагорского района согласно приложению № 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форму журнала учета выдачи ключей от помещений администрации Нагорского района согласно приложению № 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форму журнала учета выдачи ключей от хранилищ администрации Нагорского района согласно приложению № 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форму журнала учета машинных носителей конфиденциальной информации, в том числе персональных данных, в администрации Нагорского района согласно приложению № 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форму журнала поэкземплярного учета СКЗИ, эксплуатационной и технической документации к ним, ключевых документов в администрации Нагорского района согласно приложению № 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форму технического (аппаратного) журнала согласно приложению № 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План мероприятий по обеспечению защиты конфиденциальной информации, в том числе персональных данных, в администрации Нагорского района» согласно приложению № 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внутренних проверок режима защиты конфиденциальной информации, в том числе персональных данных, в администрации Нагорского района» согласно приложению № 40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2636"/>
      </w:tblGrid>
      <w:tr>
        <w:trPr>
          <w:trHeight w:val="418" w:hRule="atLeast"/>
        </w:trPr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spacing w:val="1"/>
                <w:sz w:val="28"/>
                <w:szCs w:val="28"/>
              </w:rPr>
              <w:t>Глава Нагорского района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ind w:firstLine="770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й системе</w:t>
        <w:tab/>
        <w:tab/>
        <w:tab/>
        <w:tab/>
        <w:tab/>
        <w:tab/>
        <w:t>И.Ю. Монтасер</w:t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А.И. Новоселов</w:t>
      </w:r>
    </w:p>
    <w:p>
      <w:pPr>
        <w:pStyle w:val="Normal"/>
        <w:spacing w:before="0" w:after="480"/>
        <w:rPr/>
      </w:pPr>
      <w:r>
        <w:rPr/>
        <w:t>Управляющий делами</w:t>
        <w:tab/>
        <w:tab/>
        <w:tab/>
        <w:tab/>
        <w:tab/>
        <w:tab/>
        <w:tab/>
        <w:t>В.Г. Хохр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сер И.Ю., Хохриной В.Г.</w:t>
            </w:r>
          </w:p>
        </w:tc>
      </w:tr>
    </w:tbl>
    <w:p>
      <w:pPr>
        <w:pStyle w:val="Normal"/>
        <w:spacing w:lineRule="auto" w:line="360" w:before="720" w:after="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1454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oaaaaii">
    <w:name w:val="Ooaa??aaii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3:00Z</dcterms:created>
  <dc:creator>Urist</dc:creator>
  <dc:description/>
  <cp:keywords/>
  <dc:language>en-US</dc:language>
  <cp:lastModifiedBy>Mashin</cp:lastModifiedBy>
  <cp:lastPrinted>2020-04-08T11:01:00Z</cp:lastPrinted>
  <dcterms:modified xsi:type="dcterms:W3CDTF">2020-04-08T08:07:00Z</dcterms:modified>
  <cp:revision>60</cp:revision>
  <dc:subject/>
  <dc:title>ГЛАВА АДМИНИСТРАЦИИ НАГОРСКОГО РАЙОНА</dc:title>
</cp:coreProperties>
</file>