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793115</wp:posOffset>
            </wp:positionV>
            <wp:extent cx="480060" cy="594995"/>
            <wp:effectExtent l="0" t="0" r="0" b="0"/>
            <wp:wrapTight wrapText="bothSides">
              <wp:wrapPolygon edited="0">
                <wp:start x="-855" y="0"/>
                <wp:lineTo x="-855" y="20745"/>
                <wp:lineTo x="21427" y="20745"/>
                <wp:lineTo x="21427" y="0"/>
                <wp:lineTo x="-8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ГЛАВА НАГОРС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985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18.08.2016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Normal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 Создании общественного Совета по улучшению инвестиционного климата и развитию предпринимательства при главе Нагорского района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Cs w:val="28"/>
        </w:rPr>
        <w:t>В целях выработки и обеспечения согласованных действий органов местного самоуправления и субъектов малого и среднего предпринимательства по реализации основных направлений государственной политики в области развития инвестиционной и предпринимательской деятельности в Нагорском районе 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твердить состав общественного Совета по улучшению инвестиционного климата и развитию предпринимательства при главе Нагорского района. Прилаг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твердить Положение об общественном Совете по улучшению инвестиционного климата и развитию предпринимательства при главе Нагорского района. Прилагается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3. Настоящее постановление опубликовать в Сети Интернет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агорского района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Е. Булычев</w:t>
            </w:r>
          </w:p>
        </w:tc>
      </w:tr>
    </w:tbl>
    <w:p>
      <w:pPr>
        <w:pStyle w:val="TextBody"/>
        <w:spacing w:before="240" w:after="240"/>
        <w:rPr>
          <w:szCs w:val="28"/>
        </w:rPr>
      </w:pPr>
      <w:r>
        <w:rPr>
          <w:szCs w:val="28"/>
        </w:rPr>
        <w:t xml:space="preserve">ПОДГОТОВЛЕН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отделом  экономики </w:t>
        <w:tab/>
        <w:t xml:space="preserve"> </w:t>
      </w:r>
    </w:p>
    <w:p>
      <w:pPr>
        <w:pStyle w:val="TextBody"/>
        <w:tabs>
          <w:tab w:val="clear" w:pos="709"/>
          <w:tab w:val="left" w:pos="7655" w:leader="none"/>
        </w:tabs>
        <w:spacing w:before="0" w:after="240"/>
        <w:rPr/>
      </w:pPr>
      <w:r>
        <w:rPr>
          <w:szCs w:val="28"/>
        </w:rPr>
        <w:t xml:space="preserve">и работы с малым бизнесом </w:t>
        <w:tab/>
        <w:t>Г.И. Лукиных</w:t>
      </w:r>
    </w:p>
    <w:p>
      <w:pPr>
        <w:pStyle w:val="TextBody"/>
        <w:spacing w:before="0" w:after="240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tabs>
          <w:tab w:val="clear" w:pos="709"/>
          <w:tab w:val="left" w:pos="7655" w:leader="none"/>
        </w:tabs>
        <w:spacing w:lineRule="auto" w:line="360" w:before="0" w:after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района</w:t>
        <w:tab/>
        <w:t>О.В. Двоеглазова</w:t>
      </w:r>
    </w:p>
    <w:p>
      <w:pPr>
        <w:pStyle w:val="TextBody"/>
        <w:tabs>
          <w:tab w:val="clear" w:pos="709"/>
          <w:tab w:val="left" w:pos="7655" w:leader="none"/>
        </w:tabs>
        <w:spacing w:before="0" w:after="240"/>
        <w:rPr>
          <w:szCs w:val="28"/>
        </w:rPr>
      </w:pPr>
      <w:r>
        <w:rPr>
          <w:szCs w:val="28"/>
        </w:rPr>
        <w:t>Главный специалист-юрисконсульт</w:t>
        <w:tab/>
        <w:t>М.В. Падерин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  <w:t>Разослать: членам Совета, Двоеглазовой О.В., Устинову Н.В., Рыловой И.А., отдел жизнеобеспечения, Рычковой И.Ю., Падерину М.В.</w:t>
      </w:r>
      <w:r>
        <w:br w:type="page"/>
      </w:r>
    </w:p>
    <w:p>
      <w:pPr>
        <w:pStyle w:val="TextBody"/>
        <w:ind w:left="694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946" w:hanging="0"/>
        <w:jc w:val="both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ind w:left="6946" w:hanging="0"/>
        <w:jc w:val="both"/>
        <w:rPr>
          <w:szCs w:val="28"/>
        </w:rPr>
      </w:pPr>
      <w:r>
        <w:rPr>
          <w:szCs w:val="28"/>
        </w:rPr>
        <w:t xml:space="preserve">Нагорского района </w:t>
      </w:r>
    </w:p>
    <w:p>
      <w:pPr>
        <w:pStyle w:val="Normal"/>
        <w:ind w:left="6946" w:hanging="0"/>
        <w:jc w:val="both"/>
        <w:rPr>
          <w:szCs w:val="28"/>
        </w:rPr>
      </w:pPr>
      <w:r>
        <w:rPr>
          <w:szCs w:val="28"/>
        </w:rPr>
        <w:t>от 18.08.2016 №8</w:t>
      </w:r>
    </w:p>
    <w:p>
      <w:pPr>
        <w:pStyle w:val="Normal"/>
        <w:spacing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ственного Совета по улучшению инвестиционного климата и развитию предпринимательства при главе Наго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ЛЫЧ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Евген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Нагорского района , председатель Совета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УШ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й предприниматель, заместитель председателя Совета ( 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И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отделом по экономике и работе с малым бизнесом, секретарь Совета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Сов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АТУ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ПК «Нагорск»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ТУ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Семе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й предприниматель 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ОЕГЛА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й предприниматель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ДАР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й предприниматель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УП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 ООО «Кит»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онид Васи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 ООО «Дубрава»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РАЖ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орь Геннад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 ООО «Нагорская МСО»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ОМАР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Васи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 ООО «Новолес»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ШЕНИЦЫ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й предприниматель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ШЕНИЦЫ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Викент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й предприниматель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Н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Геннад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й предприниматель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ЯБ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нтин Мака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 ООО «Рубикон»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ЕБРЕН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онид Валенти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 ООО «Нагорск Лес»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ЛЕЙМ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Андре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 ООО «АРД»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ЧУГ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на Викто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ПК «Союз»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Леонид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Нагорского Райпо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ГЗ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орь Ив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й предприниматель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ЕНЬК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Никола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 ООО «Тополь»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ФАК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ил Никола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й предприниматель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НАПИ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й предприниматель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ГЛА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 ООО «Ресурс-лес»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БАЛ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толий Григор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й предприниматель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УПЛЕЦ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Леонид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ПК «Заря» ( 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УПЛЕЦ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дуард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й предприниматель ( по согласованию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  <w:r>
        <w:br w:type="page"/>
      </w:r>
    </w:p>
    <w:p>
      <w:pPr>
        <w:pStyle w:val="Normal"/>
        <w:ind w:left="6946" w:hanging="0"/>
        <w:jc w:val="both"/>
        <w:rPr>
          <w:caps/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6946" w:hanging="0"/>
        <w:jc w:val="both"/>
        <w:rPr>
          <w:caps/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ind w:left="6946" w:hanging="0"/>
        <w:jc w:val="both"/>
        <w:rPr>
          <w:caps/>
          <w:szCs w:val="28"/>
        </w:rPr>
      </w:pPr>
      <w:r>
        <w:rPr>
          <w:szCs w:val="28"/>
        </w:rPr>
        <w:t>Нагорского района</w:t>
      </w:r>
    </w:p>
    <w:p>
      <w:pPr>
        <w:pStyle w:val="Normal"/>
        <w:ind w:left="6946" w:hanging="0"/>
        <w:jc w:val="both"/>
        <w:rPr>
          <w:caps/>
          <w:szCs w:val="28"/>
        </w:rPr>
      </w:pPr>
      <w:r>
        <w:rPr>
          <w:szCs w:val="28"/>
        </w:rPr>
        <w:t>от 18.08.2016 № 8</w:t>
      </w:r>
    </w:p>
    <w:p>
      <w:pPr>
        <w:pStyle w:val="Normal"/>
        <w:ind w:left="6237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об общественном Совете по улучшению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инвестиционного климата и развитию предпринимательской деятельности при главе Нагорского района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1.1. Общественный Совет по улучшению инвестиционного климата и развитию предпринимательской деятельности при главе  Нагорского района (далее – Совет) является постоянно действующим коллегиальным совещательным органом при главе муниципального образования Нагорский муниципальный район Кировской области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1.2. В своей деятельности Совет руководствуется Конституцией Российской Федерации, законодательными и иными нормативно-правовыми актами Российской Федерации и Кировской области,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1.3. Решения Совета по вопросам организации его деятельности носят обязательный характер для членов Совета, по иным вопросам, рассматриваемым на заседаниях Совета, являются рекомендательными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1.4. Совет действует на основе принципов законности, добровольности, гласности в принятии решений по вопросам своей компетенции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szCs w:val="28"/>
        </w:rPr>
        <w:t>2. ЦЕЛИ И ЗАДАЧИ СОВЕТА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2.1. Целью создания Совета является выработка и обеспечение согласованных действий органов местного самоуправления и субъектов малого и среднего предпринимательства по реализации основных направлений государственной  политики в области развития инвестиционной и предпринимательской деятельности в Нагорском районе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2.2. К основным задачам деятельности Совета относятся: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yle23"/>
        <w:numPr>
          <w:ilvl w:val="0"/>
          <w:numId w:val="2"/>
        </w:numPr>
        <w:ind w:left="1134" w:hanging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Style23"/>
        <w:numPr>
          <w:ilvl w:val="0"/>
          <w:numId w:val="2"/>
        </w:numPr>
        <w:ind w:left="1134" w:hanging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частие в обсуждении проектов нормативных актов, принимаемых органами местного самоуправления, по вопросам инвестиционной и предпринимательской деятельности;</w:t>
      </w:r>
    </w:p>
    <w:p>
      <w:pPr>
        <w:pStyle w:val="Style23"/>
        <w:numPr>
          <w:ilvl w:val="0"/>
          <w:numId w:val="2"/>
        </w:numPr>
        <w:ind w:left="1134" w:hanging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ссмотрение инициатив бизнес-сообщества по вопросам инвестиционной и предпринимательской деятельности;</w:t>
      </w:r>
    </w:p>
    <w:p>
      <w:pPr>
        <w:pStyle w:val="Style23"/>
        <w:numPr>
          <w:ilvl w:val="0"/>
          <w:numId w:val="2"/>
        </w:numPr>
        <w:ind w:left="1134" w:hanging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ссмотрение проекта Программы социально-экономического развития Нагорского района (разделы «инвестиционная политика», «малое предпринимательство»), подготовка предложений по его корректировке;</w:t>
      </w:r>
    </w:p>
    <w:p>
      <w:pPr>
        <w:pStyle w:val="Style23"/>
        <w:numPr>
          <w:ilvl w:val="0"/>
          <w:numId w:val="2"/>
        </w:numPr>
        <w:ind w:left="1134" w:hanging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бор инвестиционных проектов, финансируемых за счет средств муниципального бюджета;</w:t>
      </w:r>
    </w:p>
    <w:p>
      <w:pPr>
        <w:pStyle w:val="Style23"/>
        <w:numPr>
          <w:ilvl w:val="0"/>
          <w:numId w:val="2"/>
        </w:numPr>
        <w:ind w:left="1134" w:hanging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ссмотрение результатов реализации инвестиционных проектов, включая несостоявшиеся и неуспешные, анализ причин и неудач в их реализации.</w:t>
      </w:r>
    </w:p>
    <w:p>
      <w:pPr>
        <w:pStyle w:val="Normal"/>
        <w:ind w:left="41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>3. СТРУКТУРА СОВЕТА</w:t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>И ПОРЯДОК ЕГО ФОРМИРОВАНИЯ</w:t>
      </w:r>
    </w:p>
    <w:p>
      <w:pPr>
        <w:pStyle w:val="Normal"/>
        <w:ind w:left="414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3.1. В состав Совета входят председатель, заместитель председателя, секретарь Совета, члены Совета. Возглавляет Совет председатель, а в случае его отсутствия – заместитель председателя Совета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3.2. Членами Совета могут являться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1) представители малого  и среднего предпринимательства, а также других некоммерческих организаций, выражающих интересы предпринимательства Нагорского района;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2) представители органов местного самоуправления Нагорского района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3.3. Состав Совета утверждается на неограниченный срок, в случае необходимости состав может быть изменен и (или) дополнен в установленном порядке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Полномочия Совета прекращаются на основании постановления главы Нагор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Председателем Совета является глава Нагорского района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3.5. Заместитель председателя Совета выбирается из членов Совета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3.6. Для участия в работе Совета в качестве экспертов могут приглашаться специалисты администрации Нагорского района, организаций, осуществляющий независимую экспертизу инвестиционных проектов, представители субъектов инвестиционной деятельности, представители средств массовой информации и иных организаций, не входящих в состав Совета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szCs w:val="28"/>
        </w:rPr>
        <w:t>4. ОРГАНИЗАЦИЯ РАБОТЫ СОВЕТА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4.1. Организационной формой деятельности Совета являются заседания, которые созываются председателем по мере необходимости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 xml:space="preserve">Информация о повестке дня, дате, месте, времени проведения доводится до членов Совета не позднее чем за 3 рабочих дня до его проведения. 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4.2. В отсутствии председателя Совета его обязанности исполняет заместитель председателя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4.3. Предложения в повестку заседания Совета вносятся членами Совета не позднее, чем за 10 рабочих дней до очередного заседания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4.4. Заседание Совета считается правомочным, если на нем присутствовали более половины членов Совета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4.5. Решения Совета принимаются простым большинством голосов присутствующих на заседании и оформляется протоколом, который утверждается в трехдневный срок председателем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4.6. Информация о заседаниях публикуется на официальном сайте Нагорского района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4.7. Совет информирует заинтересованных лиц о принятых решениях выписками из протокола заседания Совета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4.8. Контроль реализации решений Совета обеспечивается председателем Совета с последующим информированием членов Совета о ходе реализации решений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szCs w:val="28"/>
        </w:rPr>
        <w:t>5. ПОЛНОМОЧИЯ СОВЕТА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Для выполнения своих задач Совет имеет право: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5.1. Запрашивать и получать в установленном порядке от территориальных органов федеральных органов исполнительной власти, органов исполнительной власти области, органов местного самоуправления, предприятий и организаций информацию, связанную с реализацией задач Совета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5.2. Проводить общественную экспертизу разрабатываемых проектов нормативных правовых актов, касающихся вопросов развития инвестиционной и предпринимательской деятельности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5.3. Принимать участие в обсуждении вопросов о целесообразности предоставления поддержки предпринимателям на реализацию инвестиционных проектов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5.4. В случае необходимости приглашать на заседание Совета руководителей организаций, находящихся на территории Нагорского района, руководителей структурных подразделений администрации Нагорского района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w="12240" w:h="15840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19">
    <w:name w:val="Визы"/>
    <w:basedOn w:val="Normal"/>
    <w:qFormat/>
    <w:pPr>
      <w:suppressAutoHyphens w:val="true"/>
      <w:jc w:val="both"/>
    </w:pPr>
    <w:rPr/>
  </w:style>
  <w:style w:type="paragraph" w:styleId="13">
    <w:name w:val="НК1 на обороте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01:00Z</dcterms:created>
  <dc:creator>Glava</dc:creator>
  <dc:description/>
  <cp:keywords/>
  <dc:language>en-US</dc:language>
  <cp:lastModifiedBy>Максим</cp:lastModifiedBy>
  <cp:lastPrinted>2016-08-19T16:25:00Z</cp:lastPrinted>
  <dcterms:modified xsi:type="dcterms:W3CDTF">2016-08-19T13:29:00Z</dcterms:modified>
  <cp:revision>3</cp:revision>
  <dc:subject/>
  <dc:title>НАГОРСКАЯ РАЙОННАЯ ДУМА КИРОВСКОЙ ОБЛАСТИ</dc:title>
</cp:coreProperties>
</file>