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разец искового заявления № 1 к службе быта о возмещении испорченной вещи и компенсации морального вр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Симоновский межмуниципальный суд г. Моск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ТЕЦ: Иванова Ирина Иван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живающая по адресу: Москва, ул. 5-я Советская 100, кв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. тел. 111-11-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ЧИК: фабрика-химчистка 9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рес: Москва, ул. Советская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февраля 2008 года между мной и ответчиком был заключен договор на оказание услуг, подтверждением которого является квитанция 1111. Согласно этому договору, ответчик обязался произвести химическую чистку принадлежащей мне дубленки в срок до 22 февраля 2008 года. Моей обязанностью, согласно договору, было уплатить указанную в нем сумму - 175 рублей. С моей стороны условия договора были выполнены; уплата указанной суммы подтверждается квита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 указанный в договоре срок я пришла за вещью, оказалось, что работа была сделана ответчиком некачественно: дубленка полностью потеряла вид (вся в пятнах, полосах и разводах), носить такую дубленку абсолютно невозможно. Я потребовала от ответчика устранить дефекты или возместить мне ущерб, специалистами фабрики была проведена проверка качества, в результате этой проверки мне было заявлено, что все эти недостатки возникли из-за длительной носки дубленки. Я не согласна с результатами этой проверки, так как дубленка была почти новая - только первый раз я отдавала ее в чи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братилась в общество потребителей и была проведена независимая экспертиза, показавшая, что дефекты возникли в результате химической 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1 ст.35 Закона РФ "О защите прав потребителей" в случае повреждения вещи, принятой от потребителя, исполнитель обязан в трехдневный срок заменить ее однородной вещью аналогичного качества, а при отсутствии такой вещи - возместить потребителю двукратную цену поврежденной вещи, а также расходы, понесенные потреб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братилась к ответчику с претензией с требованиями, но ответчик не принял мою претензию, в связи с чем, я была вынуждена отправить претензию по почте. В течение 2-недельного срока я не получила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ми ответчика мне причинены физические страдания - в холодную погоду я вынуждена ходить в демисезонной одежде, так как ответчик вследствие ненадлежащим образом выполненной работы испортил единственную теплую вещь, которая у меня была, а также нравственные страдания - поскольку работники химчистки грубо со мной разговаривали, отказались в добровольном порядке удовлетворить мои законные требования и я вынуждена затрачивать время и средства для защиты своих нарушенных прав. В соответствии со ст. 15 Закона РФ "О защите прав потребителей" это дает мне право требовать возмещения морального вреда, который я оцениваю в размере 1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уководствуясь ст.ст.309, 310 ГК РФ, ст.ст. 4, 14, 15, 17, 35 Закона РФ "О защите прав потребител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ыскать с ответчика 2-кратную стоимость испорченной дубленки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800 = 8.400 * 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убленки производства Италии - 8.400 рублей подтверждаю кассовым ч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зыскать с ответчика стоимость услуги (химчистки) в размере 1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ыскать с ответчика компенсацию за причиненный мне моральный вред в размере 1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искового заявления для ответ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квитанции о зак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я претензии ответч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пия уведомления о вручении претензии с описью вложения заказ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а и почтовой кви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пия кассового чека на дубл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акта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4:00Z</dcterms:created>
  <dc:creator>User</dc:creator>
  <dc:description/>
  <cp:keywords/>
  <dc:language>en-US</dc:language>
  <cp:lastModifiedBy>User</cp:lastModifiedBy>
  <dcterms:modified xsi:type="dcterms:W3CDTF">2010-12-10T11:34:00Z</dcterms:modified>
  <cp:revision>1</cp:revision>
  <dc:subject/>
  <dc:title>Образец искового заявления № 1 к службе быта о возмещении испорченной вещи и компенсации морального вреда</dc:title>
</cp:coreProperties>
</file>