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искового заявления № 6 с требованием о расторжении договора на оказание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  <w:r>
        <w:rPr>
          <w:sz w:val="28"/>
          <w:szCs w:val="28"/>
        </w:rPr>
        <w:t>В Ленинский районный суд г. Киро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ровому судье Новоселову Марку Ивановичу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Истец: </w:t>
      </w:r>
      <w:r>
        <w:rPr>
          <w:sz w:val="28"/>
          <w:szCs w:val="28"/>
        </w:rPr>
        <w:t>Кошкин  Степан Самуил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иров, ул. Сурикова, 45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: 55-55-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ветчик: </w:t>
      </w:r>
      <w:r>
        <w:rPr>
          <w:sz w:val="28"/>
          <w:szCs w:val="28"/>
        </w:rPr>
        <w:t>ООО «Лоно Вера» в 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а Потапова Е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НН 4345565432, Г. Ки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л. Пролетарская,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2.2005г. я обратилась в ООО «Лоно Вера», где заключила договор на изготовление и монтаж оконных конструкций. По данному договору мною было уплачено 12876 рублей. Перед оформлением заказа я просила показать образец оконного блока, но получила отказ. Эскиз окна был представлен на бумаге, но копию мне не предоставили. Доверившись специалистам, я не спросила о наличии сертификата на оконные конструкции и лицензию на монтажные работы. После проведения замеров оконной конструкции подпись под результатами я не ставила. Согласно договору, срок изготовления окна  14 рабочих дней. Директор ООО «Лоно Вера» Е.О. Потапов заверил, что о точном дне установки мне сообщат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-х месяцев я напоминала о своем заказе директору в устной форме. Но под разными предлогами, ссылаясь на морозы, занятость рабочих, аварию в цехе, постоянно переносили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03.2006 г. был установлен оконный блок. После установки окна, акта о качестве выполненных работ я не подписывала, но претензии возникли и во время, и после установки оконного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не специалисту стало видно, что окно установлено не по уровню, подоконник значительно шире, чем при контрольном замере и установлен криво, фурнитура не работала, имеются зазоры в угловых со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-х месяцев я неоднократно в устной форме обращалась к директору     О.Е. Потапову с требованием о проведении работ по устранению недостатков. Меня вводили в заблуждение, предлагая подождать 6 месяцев, чтобы фурнитура разработалась. На оконном блоке заменили ручку, но фурнитура по-прежнему не работала. За этот период для придания комнате обустроенного вида мне выполнили работы по изготовлению откосов из гипсокартона и косметический ремонт стены у окна, так как выполнение этих работ договором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Исполнитель не реагировал на мои просьбы устранить недостатки, я провела независим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6.2006 г.  после консультации в ТУ Роспотребнадзора по Кировской области, я обратилась в ООО «Лоно Вера» с письменной претензией с требованием расторжения договора. 22.06.2006 г. я получила письменный ответ на претензию, в которой в удовлетворении моих требований было отка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заключения договора моему ребенку исполнилось 1 год 7 месяцев, я воспитываю его одна и нахожусь в отпуске по уходу за ребенком до 3-х лет. Я также являюсь опекуном над недееспособной матерью, которая находится на учете в психоневрологическом диспансере. Все накопления семьи я вложила для замены прогнивших рам на пластиковое окно. Для предупреждения промерзания стеклопакетов, откосов, оконных конструкций зимой и нормальной эксплуатации в остальное время года нужно устранить недостатки. Для этого необходимо заменить установленное  ООО «Лоно Вера» окно, но я не имею такой материальной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с постоянными переносами сроков установки оконного блока и последующими организационными вопросами по устранению недостатков выполненных работ мне приходилось искать человека для присмотра за ребенком и матер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 выполнение заказа и выполнение его с недостатками, некорректное отношение работников фирмы, нарушили психо-эмоциональный фон в моей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4, 13, 14, 15, 17, 29, 30, 31 Закона РФ «О защите прав потребителей» от 07.02.1992. № 2300-1     ПРОШУ суд обязать Ответчи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т 27.12.2005. на изготовление и монтаж оконной констр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тить уплаченную сумму в размере 12876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за причиненный мне моральный вред в размере 1000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ить мне неустойку в размере 3 % от полной стоимости заказа за каждый день просрочки выполнения моих законных требований с 20.06.2006 по день вынесения судебного решения (12876х3%х37 дн.=14245 руб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ить мне расходы, понесенные мной на проведение дополнительных работ в размере 235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стить 1312 руб., уплаченных за проведение независимой экспертиз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штраф за несоблюдение добровольного порядка удовлетворения мо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суд при рассмотрении данного дела привлечь специалиста из отдела защиты прав потребителей для дачи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т 27.12.2005. (коп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зия (коп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на претензию (коп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(коп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. Кирова о назначении опекуном (коп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о возбуждении исполнительного производства в отношении должника (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7:00Z</dcterms:created>
  <dc:creator>User</dc:creator>
  <dc:description/>
  <cp:keywords/>
  <dc:language>en-US</dc:language>
  <cp:lastModifiedBy>User</cp:lastModifiedBy>
  <dcterms:modified xsi:type="dcterms:W3CDTF">2010-12-10T11:37:00Z</dcterms:modified>
  <cp:revision>1</cp:revision>
  <dc:subject/>
  <dc:title>Образец искового заявления № 6 с требованием о расторжении договора на оказание услуг</dc:title>
</cp:coreProperties>
</file>