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искового заявления № 8 о возврате вклада и защите прав потреб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_____________ районный (город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уд ________________________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края, республики)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СТЕЦ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Ф.И.О., адрес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ЕТЧИК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наименование, адрес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Цена иска: 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ральный вред: 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: освобождение в соответствии с подп. 4 п. 2 ст. 333.36 Н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СКОВОЕ ЗАЯВЛЕНИЕ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мной и ответчиком был заключен договор банковского  в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"__"__________19___г. N_______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__"__________19___г.  я  обратился  ответчику  с  требованием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е  вклада  и  процентов   по  нему, на что получил отка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__"__________19___г. я направил ответчику повторное  треб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казанием  срока  выплаты "__"__________19___г.,  однако  ответа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 настоящего  времени   я  не  получил  вклад  (сумма вклад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руб.) и проценты по нему,  размер которых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ым  между  нами  договором  на  настоящий  момент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конное удержание ответчиком существенной для меня денежной суммы причиняет мне моральные страдания. Моральный вред ответчик обязан компенсировать в соответствии со ст. 15 Закона о защите прав потребителей, а справедливым размером компенсации я считаю сумму 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ст. 393, 834 Г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ыскать с ответчика: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умму вклада в размере ____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центы по вкладу ____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пенсацию морального вреда в размере 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я: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чёт исков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пия требования о возврате денежного вклад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пия договора банковского в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пия искового заявления для ответ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ь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8:00Z</dcterms:created>
  <dc:creator>User</dc:creator>
  <dc:description/>
  <cp:keywords/>
  <dc:language>en-US</dc:language>
  <cp:lastModifiedBy>User</cp:lastModifiedBy>
  <dcterms:modified xsi:type="dcterms:W3CDTF">2010-12-10T11:39:00Z</dcterms:modified>
  <cp:revision>1</cp:revision>
  <dc:subject/>
  <dc:title>Образец искового заявления № 8 о возврате вклада и защите прав потребителя</dc:title>
</cp:coreProperties>
</file>