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претензии № 11 с требованием выплатить неустойку за нарушение сроков выполнения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у ООО «Дизайн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Ивановой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живающе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сква, ул. 5-я Советская 100, кв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д.тел. 111-11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08г. между мной и ООО «Дизайнер» был заключен договор № 11   бытового подряда на выполнение работ в объекте недвижимости по оговоренному адресу в соответствии с прилагаемой к договору сметой. До этого, 12 января 2008г. между мной и Вашей организацией подписан договор № 33 на дизайнерские работы.  В сроки, указанные в договорах, работы завершены не были, хотя мной со своей стороны все обязательства по договорам исполнены, оплата произведена в сроки. Суммы, уплаченные по вышеуказанным договорам, составляют 1 000 000 руб. и 7 000 у.е, что подтверждается квитанциями к приходному кассовому ордеру: №1 на 2200 у.е., №88 на 900 000руб., №101 на 370 000руб., №107 на 69 000руб., № 118 на 5000 у.е., №138 на 60 000руб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5 ст. 28 Закона РФ «О защите прав потребителей», исполнитель, нарушивший сроки выполнения работ, уплачивает потребителю неустойку в размере 3% от цены работ за каждый день просрочки. В соответствии с п.3.2. Договора подряда № 11 работы должны быть закончены не позднее 13 сентября 2008г. По настоящее время они еще не завершены. Я несет материальные убытки в связи с простоем и нарушением срока сдачи помещения в эксплуатацию. Неустойка за период с 13.09.2008г. по настоящее время составила более 100% цены работ, что в таком случае составляет полную стоимость работ – 2 000 000руб.(из расчета курса доллара 26 руб.7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ить неустойку в размере 3% от цены работ, но не более стоимости работ, что составляет за просроченный период сумму цены работ: 2 000 000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законом сроков удовлетворения заявленного требования будут расцениваться как повод для обращения в судебные инстанции. В этом случае с Вас будет взыскан штраф в размере 50% от суммы, присужденной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  копии квитанций об оплате на сумму 1 000 000 руб.+ 7000$ на двух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  копия договора подряда №11 от 13.04.200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  копия договора оказания услуг №33 от 12.01.2008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   копия сметы на ремонтно-стро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0:00Z</dcterms:created>
  <dc:creator>User</dc:creator>
  <dc:description/>
  <cp:keywords/>
  <dc:language>en-US</dc:language>
  <cp:lastModifiedBy>User</cp:lastModifiedBy>
  <dcterms:modified xsi:type="dcterms:W3CDTF">2010-12-10T11:12:00Z</dcterms:modified>
  <cp:revision>1</cp:revision>
  <dc:subject/>
  <dc:title>Образец претензии № 11 с требованием выплатить неустойку за нарушение сроков выполнения работ</dc:title>
</cp:coreProperties>
</file>