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92" w:leader="none"/>
          <w:tab w:val="right" w:pos="9355" w:leader="none"/>
        </w:tabs>
        <w:jc w:val="center"/>
        <w:rPr>
          <w:bCs w:val="false"/>
          <w:szCs w:val="32"/>
        </w:rPr>
      </w:pPr>
      <w:r>
        <w:rPr/>
        <w:t>Образец претензии №3 с требованием о  расторжении договора купли-продажи и  возврата</w:t>
      </w:r>
    </w:p>
    <w:p>
      <w:pPr>
        <w:pStyle w:val="Normal"/>
        <w:tabs>
          <w:tab w:val="clear" w:pos="708"/>
          <w:tab w:val="left" w:pos="204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лаченной за товар денежной суммы </w:t>
      </w:r>
    </w:p>
    <w:p>
      <w:pPr>
        <w:pStyle w:val="Normal"/>
        <w:tabs>
          <w:tab w:val="clear" w:pos="708"/>
          <w:tab w:val="left" w:pos="204" w:leader="none"/>
          <w:tab w:val="right" w:pos="9355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tabs>
          <w:tab w:val="left" w:pos="192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</w:t>
      </w:r>
      <w:r>
        <w:rPr>
          <w:b w:val="false"/>
          <w:sz w:val="28"/>
          <w:szCs w:val="28"/>
        </w:rPr>
        <w:t>ООО «Гетавир-К»</w:t>
      </w:r>
    </w:p>
    <w:p>
      <w:pPr>
        <w:pStyle w:val="Heading1"/>
        <w:tabs>
          <w:tab w:val="left" w:pos="192" w:leader="none"/>
          <w:tab w:val="right" w:pos="9355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г. Киров, ул. Воровского, 137</w:t>
      </w:r>
    </w:p>
    <w:p>
      <w:pPr>
        <w:pStyle w:val="Normal"/>
        <w:tabs>
          <w:tab w:val="clear" w:pos="708"/>
          <w:tab w:val="left" w:pos="252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ab/>
        <w:t xml:space="preserve">                                                                         от  Кочкиной Зинаиды Васильев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Кировская область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уменский район, пос. Лесн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ул. Октябрьская,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л: 890356434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ТЕНЗ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5 декабря  в Вашем магазине мною был приобретен сотовый телефон </w:t>
      </w:r>
      <w:r>
        <w:rPr>
          <w:sz w:val="28"/>
          <w:lang w:val="en-US"/>
        </w:rPr>
        <w:t>Samsung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500 по цене 5499 рублей. Факт покупки подтверждается кассовым чеком № 34367577765 и отметкой в гарантийном талоне. Гарантийный срок 12 меся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о ст. 4 Закона РФ от 07.02.1992 № 2300-1 «О защите прав потребителей» продавец обязан передать потребителю товар надлежащего качества, однако это требование Закона было нарушено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Уже в первые дни после покупки стали выявляться недостатки телефона, а именно: отказ фотокамеры, плохая слышимость, невозможность совершать вызовы  (на экране появляется «сбой вызова»). Учитывая все недостатки телефона, на основании ст. 18 Закона РФ «О защите прав потребителей» требую расторжения договора купли-продажи и возврата уплаченной за товар денежной суммы. Требую провести оценку качества в моем присутствии ( п. 5 ст. 18 Зако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довлетворить мое требование прошу в течение 10 дней, в противном случае буду требовать неустойку в размере  одного процента цены товара за каждый день просрочки (ст. 23 Зако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 отказе удовлетворить мои требования в добровольном порядке буду вынуждена обратиться в су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кассового че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гарантийного тал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Дата               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8:00Z</dcterms:created>
  <dc:creator>User</dc:creator>
  <dc:description/>
  <cp:keywords/>
  <dc:language>en-US</dc:language>
  <cp:lastModifiedBy>User</cp:lastModifiedBy>
  <dcterms:modified xsi:type="dcterms:W3CDTF">2010-12-10T11:13:00Z</dcterms:modified>
  <cp:revision>1</cp:revision>
  <dc:subject/>
  <dc:title>Образец претензии №3 с требованием о  расторжении договора купли-продажи и  возврата</dc:title>
</cp:coreProperties>
</file>