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Образец претензии № 4 с требованием о возмещении убытков в результате  оказания  некачественных бытовых услуг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(пошив пальто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Заведующей ателье «Мод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ерминовой Елене Николаев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г. Киров, ул. Садовая, 65</w:t>
      </w:r>
    </w:p>
    <w:p>
      <w:pPr>
        <w:pStyle w:val="Heading1"/>
        <w:jc w:val="center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sz w:val="28"/>
          <w:szCs w:val="28"/>
        </w:rPr>
        <w:t xml:space="preserve">Лесниковой Надежды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Иванов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г. Киров, ул. Орловская, д.6, кв.6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: 43-87-6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ТЕНЗ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6 октября 2005 года я сдала в Ваше ателье пальто в пошив, следовательно, между нами был заключен договор на выполнение работ. Свои обязательства по договору я выполнила в полном объеме, оплатив работы в размере 1000 (одна тысяча) рублей, что подтверждается квитанцией об оплате № 543787 от 16 10.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Вашей стороны обязательства по договору были выполнены ненадлежащим образом. За готовым пальто я пришла 14 марта. В примерочной ателье было очень плохое освещение, что помешало мне в достаточной мере оценить качество выполнен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домашних условиях при детальном осмотре я обнаружила ряд существенных недостатков: в передней части пальто, на лифе образовались «мешки», рельефы пальто сшиты криво, плечи расшили до такой степени, что они стали велики. Пальто стало спадать с пле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гласно ст. 4 Закона РФ от 07.02.1992 № 2300-1 «О защите прав потребителей» исполнитель обязан выполнить работу, качество которой соответствует договору, требованиям обязательных стандартов, обычно предъявляемым требования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гласно ст. 29 Закона РФ «О защите прав потребителей» потребитель вправе расторгнуть договор на выполнение работ и потребовать полного возмещения убытков исполнителем, если недостатки выполненной работы носят существенный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щая стоимость работ составила 686 рублей (400 – аванс, 286 – расчет). Стоимость материала, который был приобретен мною в магазине «Тюльпан», согласно имеющимся чекам, составляет 901 рубль (784 рубля – драп, 65 рублей – подклад, 52 рубля – пуговиц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основании вышеизложенного, и руководствуясь ст. 4, 28, 29 Закона РФ от 07.02.1992 № 2300-1 «О защите прав потребителей» ПРОШ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торгнуть договор на выполнение работ по пошиву пальто и возвратить стоимость заказа 686 (шестьсот восемьдесят шесть)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местить убытки, причиненные ненадлежащим исполнением договора, включая стоимость материала в сумме 901 (девятьсот один) рубль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довлетворить мои требования прошу в течение 10 дней (п.1 ст.31 Закон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отклонения данной претензии буду вынуждена обратиться в суд. Кроме заявленного требования о расторжении договора в исковом заявлении будут заявлены требования о взыскании неустойки в размере 3 % от стоимости работы за каждый день просрочки, возмещении понесенных убытков на день вынесения решения судом и морального вреда (ст.13-15 Закон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уд также своим решением при удовлетворении иска может взыскать с исполнителя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 (п. 6 ст. 13 Закон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лагаю решить спор в досудебном порядке. Ответ прошу сообщить в письменной форме в течение десяти дней по указанному адрес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пия  квитанции об оплат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пии чеков за материа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          Дата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8:00Z</dcterms:created>
  <dc:creator>User</dc:creator>
  <dc:description/>
  <cp:keywords/>
  <dc:language>en-US</dc:language>
  <cp:lastModifiedBy>User</cp:lastModifiedBy>
  <dcterms:modified xsi:type="dcterms:W3CDTF">2010-12-10T11:18:00Z</dcterms:modified>
  <cp:revision>3</cp:revision>
  <dc:subject/>
  <dc:title>Образец претензии № 4 с требованием о возмещении убытков в результате  оказания  некачественных бытовых услуг</dc:title>
</cp:coreProperties>
</file>