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разец претензии № 5 с требованием к службе быта о замене испорченной ве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у фабрики-химчистки N99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Ивановой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сква, ул. 5-я Советская 100,  кв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. тел. 111-11-1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08 года я заключила договор с Вашей фабрикой на оказание мне услуги химической чистки дубленки. Дубленка была почти новая,- только первый раз отдавала ее в чи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февраля 2008 года я пришла получать дубленку из чистки, но она полностью потеряла вид (вся в пятнах, полосах и разводах), носить такую дубленку абсолютно невозможно. Я потребовала от Вашей фабрики устранить дефекты или возместить мне ущерб, специалистами фабрики была проведена проверка качества, в результате этой проверки мне было заявлено, что все эти недостатки возникли из-за длительной носки дубленки. Я не согласна с результатами эт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братилась в общество потребителей и была проведена независимая экспертиза, показавшая, что дефекты возникли в результате химической 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35 Закона РФ "О защите прав потребителей" прош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бо вернуть мне аналогичную дубленку в установленный законом 3-х- дневный срок, либо возместить мне 2-кратную стоимость испорченной дубле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 также вернуть мне стоимость услуги (химчи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убленки производства Италии 1400 у.е. (8.400 рублей на момент покупки, 9.100 рублей на настоящий момент), стоимость химчистки 170 рублей.. Таким образом, сумма, подлежащая выпл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0*2+170 = 18.3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претензию в течение 10 дней. В случае игнорирования моих требований я буду вынуждена обратиться в суд. В исковом заявлении, помимо вышеизложенного, я буду просить суд взыскать с Вашего предприятия компенсацию морального вреда; также Вам придется платить госпош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пия квитанции на оказание услуги (химчист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пия заключения экспертизы,</w:t>
      </w:r>
    </w:p>
    <w:p>
      <w:pPr>
        <w:pStyle w:val="Normal"/>
        <w:jc w:val="both"/>
        <w:rPr/>
      </w:pPr>
      <w:r>
        <w:rPr>
          <w:sz w:val="28"/>
          <w:szCs w:val="28"/>
        </w:rPr>
        <w:t>3 копия товарного чека на дубл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User</dc:creator>
  <dc:description/>
  <cp:keywords/>
  <dc:language>en-US</dc:language>
  <cp:lastModifiedBy>User</cp:lastModifiedBy>
  <dcterms:modified xsi:type="dcterms:W3CDTF">2010-12-10T11:13:00Z</dcterms:modified>
  <cp:revision>1</cp:revision>
  <dc:subject/>
  <dc:title>Образец претензии № 5 с требованием к службе быта о замене испорченной вещи</dc:title>
</cp:coreProperties>
</file>