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разец претензии № 6 с требованием о соразмерном уменьшении стоимости турпуте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у ЗАО "Турист-неудачни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Ивановой И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сква, ул. 5-я Советская 100, кв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. тел. 111-11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апреля 2008 года в Вашей фирме мною были приобретены две путевки (для меня и моего мужа) на автобусный тур по Европе (Прага-Париж-Берлин). За путевки мною была уплачена сумма 1000 (тысяча) долларов США, а также 700 рублей за ж/д переезд Москва-Брест-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, почему я обратилась именно в Вашу фирму, было посещение Берлина во время тура. Я давно мечтала посмотреть этот город, хотя в мои планы не входило совершение специальной поездки в Бер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ресте нам был подан автобус для тура по Европе, и уже в Бресте мы, туристы, заметили, что автобус очень старый и находится в плохом техническом состоянии. Много раз во время пути, начиная с Бреста, мы видели, что шоферы ремонтируют автобус. Поэтому неудивительно, что во время пути автобус слом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0 часов 30 минут утра 10 мая автобус сломался на шоссе в 150 км от Берлина. Представители Вашей фирмы - руководители группы - объяснили нам, что они звонили в техпомощь, но оказание услуг техпомощи для такого старого автобуса очень дорого и поэтому фирма-перевозчик пришлет нам другой автобус. 15 часов мы были вынуждены провести на обочине шоссе. Посещение и осмотр Берлина не состоялись. Только в 1 час 30 минут ночи 11 мая за нами пришел другой автобус, и мы были вынуждены без отдыха - ночевки и завтрака в гостинице, как это было обещано в договоре, ехать до Бреста. Получилось так, что мы находились без отдыха более дву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ашей фирмой было допущено существенное отступление от условий договора на оказание туристской услуги, нам была оказана услуга с существенными недост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я перенесла большие физические и нравственные страдания - 15 часов томительного ожидания на обочине шоссе в незнакомой стране - без денег, без питьевой воды, без питания, мучительное чувство унижения от того, что нашими правами пренебрегают сознательно, не желая оплатить немедленный ремонт автобуса. Во время длительного (более 2 суток) периода без нормального отдыха у меня очень сильно отекли ноги - каждый шаг причинял мне физическую боль и этот отек сохранялся в течение нескольких дней уже после возвращения из тура. В соответствии со ст. 15 Закона РФ "О защите прав потребителей" это дает мне право требовать возмещения морального вре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29 Закона "О защите прав потребителей" я могу предъявить требования: соответствующего уменьшения цены оказанной услуги или расторжения договора об оказании услуги с существенными недост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 и в соответствии с Законом "О защите прав потребителей" требую:</w:t>
      </w:r>
    </w:p>
    <w:p>
      <w:pPr>
        <w:pStyle w:val="Normal"/>
        <w:jc w:val="both"/>
        <w:rPr/>
      </w:pPr>
      <w:r>
        <w:rPr>
          <w:sz w:val="28"/>
          <w:szCs w:val="28"/>
        </w:rPr>
        <w:t>1.Уменьшения цены за оказанную услугу - вернуть мне за две путевки сумму      300 долларов США в рублевом эквивале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я морального вреда, нанесенного мне и моему мужу, в размере 1.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претензию в 10-дневный срок и сообщить результат. В случае, если Вы не удовлетворите мои требования в добровольном порядке, я буду вынуждена обратиться в суд. В исковом заявлении, я буду требовать расторжения договора об оказании услуги с полным возмещением убытков, а также буду требовать возмещения морального вреда в большем размере, в связи с тем, что я буду вынуждена затрачивать время и средства для защиты своих нарушенных прав. Кроме того, на Вашу фирму ляжет уплата государственной пошлины, а также штрафа в соответствии с п. 6 ст. 13 Закона о защите прав потребителей. (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я акта о вынужденной стоянк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приходного орд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Примечание: с 1 января 2005 года штраф взимается в размере 50% от суммы удовлетворенных требований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9:00Z</dcterms:created>
  <dc:creator>User</dc:creator>
  <dc:description/>
  <cp:keywords/>
  <dc:language>en-US</dc:language>
  <cp:lastModifiedBy>User</cp:lastModifiedBy>
  <dcterms:modified xsi:type="dcterms:W3CDTF">2010-12-10T11:13:00Z</dcterms:modified>
  <cp:revision>1</cp:revision>
  <dc:subject/>
  <dc:title>Образец претензии № 6 с требованием о соразмерном уменьшении стоимости турпутевки</dc:title>
</cp:coreProperties>
</file>