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претензии № 8 с требованием об уменьшении покупной цены и выплате неустой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ректору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наз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адр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ФИО, адрес, телеф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____" ______________200 _ г. я купил в вашем магазине  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указать марку, VIN, номера двигателя, кузова и шасси, а также стоим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автомобиль оказался с недостатками, а именно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покупки автомобиля подтверждается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.1 ст.18 Закона РФ "О защите прав потребителе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требовал соразмерного уменьшения покупной цены на сумму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__________) рублей (претензия от "___"_______ 200_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.22 Закона РФ "О защите прав потребителей"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я о соразмерном уменьшении  покупной  цены товара подле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ению продавцом   в течение десяти дней со дня предъ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го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дня предъявления претензии прошло _______________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.5 ст.13 Закона РФ "О защите прав потребителе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потребителя об уплате неустойки подлежат удовлетворени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.1 ст.23 Закона РФ "О защите прав потребителей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(задержку выполнения) требования потреб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вец, допустивший такое нарушение, уплачивает потребителю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просрочки неустойку в размере 1% цены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 неустойки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газин за допущенное нарушение должен упла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ойку в размере _____________ (____________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вышеизложенного я требую уменьшения покупной цен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у ___________ (___________) рублей, а также выплаты неуст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_________ (__________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игнорирования моих требований я буду вынужден обрат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уд. В исковом заявлении, помимо вышеизложенного, я буду прос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 взыскать с Вашей фирмы компенсацию морального вреда; также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ется оплатить штраф в соответствии с п.6 ст.13 Закона РФ "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прав потребителе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и документов, подтверждающих факт приобретения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и документов техцентра о неисправностях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предыдущей претензии</w:t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9:00Z</dcterms:created>
  <dc:creator>User</dc:creator>
  <dc:description/>
  <cp:keywords/>
  <dc:language>en-US</dc:language>
  <cp:lastModifiedBy>User</cp:lastModifiedBy>
  <dcterms:modified xsi:type="dcterms:W3CDTF">2010-12-10T11:12:00Z</dcterms:modified>
  <cp:revision>1</cp:revision>
  <dc:subject/>
  <dc:title>Образец претензии № 8 с требованием об уменьшении покупной цены и выплате неустойки</dc:title>
</cp:coreProperties>
</file>