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 пройти МРТ и КТ по полису ОМС – рассказывают эксперты страховой компании «СОГАЗ-Мед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МРТ (магнитно-резонансная томография) и КТ (компьютерная томография) -  безопасные и эффективные методы диагностик. Они позволяют оценить состояние здоровья организма, различных органов и систем в тех случаях, когда одних анализов недостаточно. МРТ чаще всего назначают при травмах, патологиях в органах малого таза, при заболеваниях пищеварительной и кровеносной систем человека, в том числе при инсультах. КТ же используется при диагностике органов брюшной полости и почек, костной и дыхательной систем организм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Например,  с начала пандемии коронавируса появилась необходимость проведения этих обследований, так как именно по их результатам оценивалось состояние легких человека, подвергшегося воздействию вируса и его тяжелого осложнения – пневмони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При помощи современных аппаратов врачи могут выявить патологию даже на самых ранних стадиях развития заболевания. Несмотря на свою высокую стоимость, данный вид исследования входит в бесплатный вид услуг по программе обязательного медицинского страхования (ОМС),  и вовсе не обязательно тратить большие деньги на проведение необходимой диагностики организма в коммерческих клиниках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Страховые представители компании «СОГАЗ-Мед», ежедневно принимающие обращения граждан, выделили наиболее актуальные и часто встречающиеся вопросы о том, как пройти обследования МРТ и КТ и подготовили ответы на ни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Можно ли пройти КТ или МРТ бесплатно по полису ОМС? Что для этого нужно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Да, застрахованные по обязательному медицинскому страхованию граждане имеют право на бесплатное проведение КТ и МР-Т. Необходимое обследование должен назначить лечащий врач, руководствуясь стандартами оказания медицинской помощи. Если лечащий врач считает, что гражданину необходимо пройти обследование, в том числе КТ и МРТ, он должен выдать на него направле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- Врач выдал направление на обследование, но в поликлинике, к которой прикреплен гражданин, его провести невозможно по причине отсутствия необходимого оборудования. Как быть в таком случае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В случае, если в поликлинике нет возможности провести какое-либо обследование, застрахованному обязаны выдать направление по форме 057-у в другое лечебное учреждение, работающее в системе обязательного медицинского страхования, где застрахованному бесплатно проведут обследовани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Могут ли граждане пройти МРТ по полису ОМС в коммерческой клинике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Для прохождения МРТ в коммерческой клинике должно быть соблюдено два основных услов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1. Клиника должна быть включена в реестр медицинских организаций, участвующих в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2. Ваше лечебное учреждение должно выдать вам направление формы 057-у на обследование в коммерческую клинику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- В поликлинике выписали направление на МРТ. Должен ли гражданин самостоятельно искать клинику, в которой проведут обследование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Нет, не должен. Направление по форме 057-у должно выдаваться в конкретную медицинскую организацию. Обязанность по организации прохождения обследования возлагается на лечебное учреждение, в котором пациент получает первичную медико-санитарную помощь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- Иногда на протяжении долгого времени не удается записаться на МРТ. Сколько ждать обследование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Обследования, назначенные лечащим врачом, обязаны провести в срок не позднее 14 рабочих дней со дня выдачи направления. Отдельные сроки проведения обследований предусмотрены для граждан с подозрением на злокачественное новообразование (онкологическое заболевание). Таким гражданам обследование обязаны провести в срок не позднее 7 рабочих дней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- В поликлинике гражданину сказали, что ему не положено направление на обследование КТ. Правомерно ли это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Помощь оказывается бесплатно медицинскими организациями при наступлении страхового случая на всей территории Российской Федерации в объеме, установленном базовой программой ОМС, а на территории субъекта РФ, в котором выдан полис ОМС, в объеме, установленном территориальной программой ОМС. Если гражданин считает, что его права нарушены, то ему следует обратиться в свою страховую компанию. Ее задача не только оформить полис ОМС, но и защищать права застрахованных граждан на получение качественной бесплатной и своевременной медицинской помощ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Если вы застрахованы в компании «СОГАЗ-Мед» и у вас возникли вопросы о системе ОМС, медицинской помощи или качестве ее оказания, вы можете обратиться за помощью к страховым представителям на сайте sogaz-med.ru, используя онлайн-чат, по телефону круглосуточного контакт-центра 8-800-100-07-02 (звонок по России бесплатный) или в офисах компании «СОГАЗ-Мед»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Справка о компани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both"/>
        <w:outlineLvl w:val="3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Страховая компания «СОГАЗ-Мед» – лидер системы ОМС. 44 млн человек, проживающих в 56 регионах РФ и г. Байконур, являются нашими застрахованными. 25 лет успешной работы позволяют на высоком уровне контролировать качество медицинского обслуживания и восстанавливать нарушенные права граждан.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3:00Z</dcterms:created>
  <dc:creator>Кудряшов Алексей Петрович</dc:creator>
  <dc:description/>
  <cp:keywords/>
  <dc:language>en-US</dc:language>
  <cp:lastModifiedBy>Агафонова Ирина Алексеевна</cp:lastModifiedBy>
  <cp:lastPrinted>2023-01-31T15:48:00Z</cp:lastPrinted>
  <dcterms:modified xsi:type="dcterms:W3CDTF">2023-02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4289481</vt:r8>
  </property>
</Properties>
</file>