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хнический осмотр самоходных машин и прицепов к ним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из основных функций надзора за техническим состоянием самоходных машин гостехнадзором, является проведение технического осмотра. Технический осмотр самоходных машин и прицепов к ним проводится ежегодно, а внедорожные автотранспортные средства, предназначенные для перевозки пассажиров и имеющие помимо сидения водителя более 8 сидячих мест, - каждые 6 месяц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хнический осмотр с 2023 года проводится по заявлению владельца техники поданного через портал государственных услуг (ЕГПУ). Владельцы, зарегистрированные на портале госуслуг,  могут подать заявление с любого устройства, к которому имеют доступ, компьютер, ноутбук, телефон. Также заявление можно оформить в МФЦ «Мои документы» или непосредственно в инспекции при личном обращении. Заявление подается заранее за 3-5 дней до даты прохождения 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наличии у владельца  нескольких единиц самоходных машин и прицепов к ним все машины и прицепы  заносятся в одно заявление. В заявлении предусмотрена возможность внесения до 20 единиц техники. Оплата госпошлины и платежей за проведение технического осмотра после рассмотрения заявления в инспекции Гостехнадзора, выставляется в личный кабинет на госуслугах. При получении квитанции или информации о начислении платежей,  их необходимо оплат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ъявление на технический осмотр самоходных машин это обязанность владельцев машин, а не инспекции гостех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идетельство, о прохождении технического осмотра, выданное по результатам осмотра на исправную технику является допуском к эксплуатации и участию в дорожном движении. В соответствии с п.11 «Основных положений по допуску транспортных средств к эксплуатации… »,  эксплуатация транспортных средств не прошедших технический осмотр запрещена.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Владельцы самоходных машин предъявляют машины на техосмотр в согласованные с гостехнадзором и указанные в заявлении месте, в день и  время,  исходя из установленной правилами периодичности технического осмотра машин и сезонности использования.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Частные владельцы самоходных машин могут проходить ТО в любой ближайшей для них организации, согласно предусмотренным, для этих организаций дне месте и времени прохождения ТО, а также по месту нахождения инспекции гостехнадзора, независимо от места регистрации машины, в согласованные с инспекцией день и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витанции оплаты госпошлины и платежей владелец может предъявить по собственной инициативе. В данном случае необходима распечатка квитанции оплаты, либо если оплата была проведена через телефон, сохранить документ об оплате в телефоне.  Информацию об уплате платежей инспекция может получить в единой системе межведомственного взаимодействия, но для этого необходимо дополнительное время. Услуги по проведению ТО будут оказаны только после получения информации об оплат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СТЕ, ДАТЕ И ВРЕМЕН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ТЕХНИЧЕСКОГО ОСМО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АКТОРОВ, САМОХОДНЫХ МАШИН И ПРИЦЕПОВ К НИ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СПЕКЦИЕЙ ГОСТЕХНАДЗОРА НАГОР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795"/>
        <w:gridCol w:w="1970"/>
        <w:gridCol w:w="2812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рганизация, предприятие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" w:leader="none"/>
              </w:tabs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Д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       9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с.Синегорье ул.Набережна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битов М.Р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      13,00</w:t>
              <w:tab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бр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гза И.И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righ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       15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п.Кобр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тылев О.В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       08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п.Нагорск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руткова Т.Н.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        08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п.Нагорск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ушин С.Г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righ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  <w:tab/>
              <w:t xml:space="preserve">     08.30</w:t>
              <w:tab/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изводственная база п.Нагорск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ысолятин Н.М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righ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        10,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п.Орлецы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рмин Н.П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righ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  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п.Орлецы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батуров Р.С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righ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        13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п.Орлецы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ожнев А.Г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2       08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рутой Лог,  база ИП Рожнева А.Г.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инегорье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        10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негорье пер. Гаражный 4.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инегор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       11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негорье ул. Октябрьская 18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а А.М. с.Синегорье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        13,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негорье ул.Октябрьская 1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горского городского поселения  (ООО «ЖКХ Нагорск»)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3        08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 Труда 13, гараж ЖК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КС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   10.0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Труда 13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К Заря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4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евырталово ул Советская 9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самоходных машин  д.Шевырталов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4       13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rPr/>
            </w:pPr>
            <w:r>
              <w:rPr>
                <w:sz w:val="28"/>
                <w:szCs w:val="28"/>
              </w:rPr>
              <w:t>д.Шевырталово Гараж.СПК к-за «Заря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Шуплецов А.Л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4       14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rPr/>
            </w:pPr>
            <w:r>
              <w:rPr>
                <w:sz w:val="28"/>
                <w:szCs w:val="28"/>
              </w:rPr>
              <w:t>д.Шевырталово 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плецов А.А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4       15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д.Шевырталово</w:t>
            </w:r>
          </w:p>
        </w:tc>
      </w:tr>
      <w:tr>
        <w:trPr>
          <w:trHeight w:val="6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К Союз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 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шулино ул.Молодежная 2 , гараж</w:t>
            </w:r>
          </w:p>
        </w:tc>
      </w:tr>
      <w:tr>
        <w:trPr>
          <w:trHeight w:val="6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глаков С.Л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д.Кошулино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 тракторов, самоходных машин  д.Кошулин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Кошулино, гараж СПК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ое райп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4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Нагорск ул.Леушина 26,  гараж     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Нагорского района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4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Советская 169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К Нагорск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4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Гаражная 18,  гараж СПК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ные технологии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rPr/>
            </w:pPr>
            <w:r>
              <w:rPr>
                <w:sz w:val="28"/>
                <w:szCs w:val="28"/>
              </w:rPr>
              <w:t>15.04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На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Молодежная 31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ицын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04       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 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ицына И.Н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 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горская ЛК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 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 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ушин  С.А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п.Нагорск  д.Чегла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о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 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п.Нагорск  д.Чеглаки,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горская МСО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rPr/>
            </w:pPr>
            <w:r>
              <w:rPr>
                <w:sz w:val="28"/>
                <w:szCs w:val="28"/>
              </w:rPr>
              <w:t>22.04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Советская 134, гараж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она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Советская 134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Дударев С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агорск ул.Северная 1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-Лес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Северная 1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бикон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        09,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Советская 132В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моделкин А.Ю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плецов Э.М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       09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хтулов В.С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 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моделкин К.В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4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, 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самоходных машин д.Назаровц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5        0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гараж ИП Исупова А.Ю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супов А.Ю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05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ИП Исупова А.Ю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самоходных машин  д.Лапченк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5       13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Лапченки.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окучаев А.А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05       09,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окучаева А.А. д.Липовк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уфакин М.Н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05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ИП Труфакина М.Н. д.Липовк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 д.Лип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.05      1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Липовка, </w:t>
            </w:r>
          </w:p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  Костылева А.С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урубанов А.В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     13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иповка Производственная база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убанова А.В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плецов Н.Ю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      13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иповка 1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 самоходных машин д.Маракулин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5       15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ракулино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льцы  тракторов , самоходных машин с.Мулин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улино ул.Советская 14, Администрация С/П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хеева Е.И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ул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 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супов В.А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 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улино ул.Луговая 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самоходных машин п.Липово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       13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повое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а ООО «Тополь»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/>
            </w:pPr>
            <w:r>
              <w:rPr>
                <w:sz w:val="28"/>
                <w:szCs w:val="28"/>
              </w:rPr>
              <w:tab/>
              <w:t>5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ьцы тракторов, самоходных машин п.Новостройка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       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Новостройка. </w:t>
            </w:r>
          </w:p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ьцы тракторов, самоходных машин, д.Сосновка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       13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Сосновка 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ИП Козлова Л.В.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Козлова Т.Б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       14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База ИП Козловой Т.Б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самоходных машин  с.Николаев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.05 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аево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ычкова С.В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.05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иколаево производственная база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.05       10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аево 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лакова Л.Н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.05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 Северная 3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ицын С.Н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 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ажелка, производственная база,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ьцы тракторов, самоходных машин п.Бажелка,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       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ажелка База ИП Пшеницына С.Н</w:t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самоходных машин д.Комаров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       13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марово</w:t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самоходных машин с.Заев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.05 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ево 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ычков С.Г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        10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 база с.Заево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ОЛЕС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  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 база с.Заево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самоходных машин д.Гогл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.05        11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Гогли    База ИП Кочкина В.И.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Чеглаков А.П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.05        13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гли ул.Школьна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лых Д.Ю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.05        13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Гогли ул.Центральная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Х Кировское (Нагорские РЭС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          8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Леушина 48, гараж РЭС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ычкова М.Г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ИП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ицын А.С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 11.30</w:t>
              <w:tab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д.Плетни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 АО “Сибирь-Лес”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 09.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бра ул.Речная 2, гараж</w:t>
            </w:r>
          </w:p>
        </w:tc>
      </w:tr>
      <w:tr>
        <w:trPr>
          <w:trHeight w:val="1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самоходных машин  п.Кобр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бра ул.Речная 2.  Контора ЗАО «Сибирь-Лес».</w:t>
            </w:r>
          </w:p>
        </w:tc>
      </w:tr>
      <w:tr>
        <w:trPr>
          <w:trHeight w:val="1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Сысолятин С.А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бра, производственная база</w:t>
            </w:r>
          </w:p>
        </w:tc>
      </w:tr>
      <w:tr>
        <w:trPr>
          <w:trHeight w:val="66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самоходных машин п.Орлец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14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рлецы База ООО «Форест»</w:t>
            </w:r>
          </w:p>
        </w:tc>
      </w:tr>
      <w:tr>
        <w:trPr>
          <w:trHeight w:val="79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самоходных машин с.Синегорь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.06</w:t>
            </w:r>
            <w:r>
              <w:rPr>
                <w:sz w:val="28"/>
                <w:szCs w:val="28"/>
              </w:rPr>
              <w:t xml:space="preserve"> 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негорье</w:t>
            </w:r>
          </w:p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ктябрьская 18, администрация С/П</w:t>
            </w:r>
          </w:p>
        </w:tc>
      </w:tr>
      <w:tr>
        <w:trPr>
          <w:trHeight w:val="5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ребреников А.Н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негорье ул.Нова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ьцы тракторов, самоходных машин п.Первомайск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13.0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ервомайск ул. Лесная 6, База ИП Серебреникова Л.В. 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ребреников Л.В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 14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вомайск,  гараж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иколенных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 14.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вомайск ул. Строительная, 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АО "Вятавтодор" - Слобдское ДУ-4, Нагорский участок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Механизаторов 2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аков А.Л.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Труда 13, гараж НКС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лена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11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Химиков 1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воеглазов А.А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 11.30    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Химиков 1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рант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30" w:leader="none"/>
              </w:tabs>
              <w:rPr/>
            </w:pPr>
            <w:r>
              <w:rPr>
                <w:sz w:val="28"/>
                <w:szCs w:val="28"/>
              </w:rPr>
              <w:t>18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14.00</w:t>
              <w:tab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п.Нагорск ул.Луговая 1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ракторов,  самоходных машин д.Качонк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10,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чонки, гараж ИП Исупова А.А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супов А.А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14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ИП Исупова А.А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15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ая база п.Нагорск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сурс-Ле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горск ул. Южная 2, гараж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  <w:ins w:id="0" w:author="Шабалин" w:date="2024-12-23T08:40:00Z">
              <w:r>
                <w:rPr>
                  <w:sz w:val="28"/>
                  <w:szCs w:val="28"/>
                </w:rPr>
                <w:t xml:space="preserve"> </w:t>
              </w:r>
            </w:ins>
            <w:r>
              <w:rPr>
                <w:sz w:val="28"/>
                <w:szCs w:val="28"/>
              </w:rPr>
              <w:t>Дударева Л.Н.</w:t>
            </w:r>
            <w:ins w:id="1" w:author="Шабалин" w:date="2024-12-23T11:25:00Z">
              <w:r>
                <w:rPr>
                  <w:sz w:val="28"/>
                  <w:szCs w:val="28"/>
                </w:rPr>
                <w:t xml:space="preserve"> </w:t>
              </w:r>
            </w:ins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        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 ул.Северная 1 База ИП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ООО «Форест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righ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14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О ДОД  ДЮЦ  “Факел” пгт.Нагорс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        09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Нагорск ул.Советская 183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П Исупов С.Ю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        0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п.Нагорск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кормоуборочных комбайнов  СПК к-з «Заря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2" w:author="Шабалин" w:date="2024-12-23T11:25:00Z"/>
              </w:rPr>
            </w:pPr>
            <w:r>
              <w:rPr>
                <w:sz w:val="28"/>
                <w:szCs w:val="28"/>
              </w:rPr>
              <w:t>28,05       09.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Шевырталово ул.Советская 9, гараж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ормоуборочных комбайнов СПК к-з «Союз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 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шулино ул.Труда, гараж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зерноуборочных комбайнов  СПК к-з «Заря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8       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евырталово ул.Советская 9, гараж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зерноуборочных комбайнов д.Лип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оркунов Н.И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       10.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овка гара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ачальник инспекции Гостехнадзора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горского района Н.И.Шаб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хнический осмотр самоходных машин в 2018 году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23:00Z</dcterms:created>
  <dc:creator>Инспектор</dc:creator>
  <dc:description/>
  <cp:keywords/>
  <dc:language>en-US</dc:language>
  <cp:lastModifiedBy>Шабалин</cp:lastModifiedBy>
  <dcterms:modified xsi:type="dcterms:W3CDTF">2025-01-10T06:29:00Z</dcterms:modified>
  <cp:revision>10</cp:revision>
  <dc:subject/>
  <dc:title/>
</cp:coreProperties>
</file>