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ind w:left="26" w:right="-1" w:hanging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гидромет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>ФГБУ «ВЕРХНЕ-ВОЛЖСКОЕ УГМС»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ОКРУЖАЮЩЕЙ СРЕДЫ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-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ГИДРОМЕТЕОРОЛОГИИ И МОНИТОРИнГУОКРУЖАЮЩЕЙ СРЕДЫ»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aps/>
        </w:rPr>
        <w:t>(кировский ЦГМС - ФИЛИАЛ ФГБУ «ВЕРХНЕ-ВОЛЖСКОЕ УГМ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рмовое предуп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опасном природном (гидрометеорологическо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ении (ОЯ) № 22 (дополнен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та: 7 сентября 2023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: 09 час. 40 мин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: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В ПЕРИОД С 8 ПО 14 СЕНТЯБРЯ 2023 Г МЕСТАМИ ПО КИРОВСКОЙ ОБЛАСТИ СОХРАНИТСЯ ЧРЕЗВЫЧАЙНАЯ ПОЖАРНАЯ ОПАСНОСТЬ 5 КЛАСС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синоптик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. В. Кокори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Кировского ЦГМС </w:t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а ФГБУ ВВУГМ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. В. Волко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-04-11, 89123730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0Z</dcterms:created>
  <dc:creator>osprog</dc:creator>
  <dc:description/>
  <cp:keywords/>
  <dc:language>en-US</dc:language>
  <cp:lastModifiedBy>User</cp:lastModifiedBy>
  <cp:lastPrinted>2023-09-07T06:37:00Z</cp:lastPrinted>
  <dcterms:modified xsi:type="dcterms:W3CDTF">2023-09-07T06:39:00Z</dcterms:modified>
  <cp:revision>13</cp:revision>
  <dc:subject/>
  <dc:title>Федеральная служба по гидрометеорологии</dc:title>
</cp:coreProperties>
</file>