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ind w:left="26" w:right="-1" w:hanging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гидромет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>ФГБУ «ВЕРХНЕ-ВОЛЖСКОЕ УГМС»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ОКРУЖАЮЩЕЙ СРЕДЫ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-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ГИДРОМЕТЕОРОЛОГИИ И МОНИТОРИнГУОКРУЖАЮЩЕЙ СРЕ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кировский ЦГМС - ФИЛИАЛ ФГБУ «ВЕРХНЕ-ВОЛЖСКОЕ УГМС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рмовое предуп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опасном природном (гидрометеорологическо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ении (ОЯ) № 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та:    05 мая  2023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:  11 час.  05 мин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: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ериод 7-10 мая 2023 г. в ночные и утренние часы местами по Кировской области и г. Кирове ожидаются заморозки на почве и в воздухе 0, -5 градусов.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синоптик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А.Мельни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Кировского ЦГМС </w:t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а ФГБУ ВВУГМ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.В. Волко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-04-11, 89123730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5:00Z</dcterms:created>
  <dc:creator>osprog</dc:creator>
  <dc:description/>
  <cp:keywords/>
  <dc:language>en-US</dc:language>
  <cp:lastModifiedBy>User</cp:lastModifiedBy>
  <cp:lastPrinted>2019-05-07T06:15:00Z</cp:lastPrinted>
  <dcterms:modified xsi:type="dcterms:W3CDTF">2023-05-05T08:05:00Z</dcterms:modified>
  <cp:revision>2</cp:revision>
  <dc:subject/>
  <dc:title>Федеральная служба по гидрометеорологии</dc:title>
</cp:coreProperties>
</file>