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ОЕ УПРАВЛЕНИЕ АДМИН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ОР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Приказ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3                                                                             № 2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Нагорс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Порядок применения бюджетной классификации Российской Федерации в части, относящейся к  бюджету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 пунктом 41 статьи 20 Положения о бюджетном процессе в Нагорском муниципальном районе Кировской области, утвержденным решением Нагорской районной Думы от 29.10.2007 № 17/3 (с последующими изменениями) </w:t>
      </w:r>
      <w:r>
        <w:rPr>
          <w:rFonts w:cs="Times New Roman" w:ascii="Times New Roman" w:hAnsi="Times New Roman"/>
          <w:caps/>
          <w:sz w:val="28"/>
        </w:rPr>
        <w:t>приказываю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бюджетной классификации Российской Федерации в части, относящейся к бюджету муниципального района (далее Порядок), утвержденному приказом финансового управления администрации Нагорского района от 16.11.2022 № 58 «Об утверждении Порядка применения бюджетной классификации Российской федерации в части, относящейся к  бюджету муниципальн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.2 Порядка добавить слов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04250 Мероприятия в области жилищно-коммунального хозяйства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му коду направления расходов отражаются расходы бюджета муниципального района, осуществляемые за счет средств бюджета муниципального района на мероприятия в области жилищно-коммунального хозяйств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3000 Другие общегосударственные вопрос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о данному коду направления расходов отражаются расходы бюджета муниципального района, осуществляемые за счет средств бюджета муниципального района по другим общегосударственным вопросам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3010 Материальный резерв на случай ЧС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му коду направления расходов отражаются расходы бюджета муниципального района, осуществляемые за счет средств бюджета муниципального района на создание материального резерва на случай ЧС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081 Осуществление дорожной деятельности в отношении автомобильных дорог общего пользования местного значения за счет местного бюджета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По данному коду направления расходов отражаются расходы бюджета муниципального района, осуществляемые за счет средств бюджета муниципального района на предоставление субсидии  поселениям на осуществление дорожной деятельности в отношении автомобильных дорог общего пользования местного значения за счет местного бюджет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7071 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о данному коду направления расходов отражаются расходы бюджета муниципального района, осуществляемые за счет средств бюджета муниципального района, направленных на оказание дополнительной меры социальной поддержки для членов семей военнослужащих, связанной с обеспечением и доставкой твердого топлив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380 Оборудование мест проживания семей, находящихся в трудной жизненной ситуации, автономными пожарными извещателями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му коду направления расходов отражаются расходы бюджета муниципального района, осуществляемые за счет средств областного бюджета  на оборудование мест проживания семей, находящихся в трудной жизненной ситуации, автономными пожарными извещателям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По данному коду направления расходов отражаются расходы бюджета муниципального района, осуществляемые за счет средств федерального бюджета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.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2 к Порядку добавить слова: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04250 Мероприятия в области жилищно-коммунального хозяйства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3000 Другие общегосударственные вопросы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3010 Материальный резерв на случай ЧС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5081 Осуществление дорожной деятельности в отношении автомобильных дорог общего пользования местного значения за счет местного бюдж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7071 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</w:t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28"/>
        </w:rPr>
        <w:t>17380 Оборудование мест проживания семей, находящихся в трудной жизненной ситуации, автономными пожарными извещателями.»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иложении 3 к Порядку добавить слов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«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.»</w:t>
      </w:r>
    </w:p>
    <w:p>
      <w:pPr>
        <w:pStyle w:val="Normal"/>
        <w:ind w:left="168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68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Клуонис Г.А., главного специалиста по бюджетно – аналитической работе.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, начальник ОБАР</w:t>
        <w:tab/>
        <w:tab/>
        <w:tab/>
        <w:tab/>
        <w:tab/>
        <w:t>Н.В. Малыгина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25:00Z</dcterms:created>
  <dc:creator>Сервер</dc:creator>
  <dc:description/>
  <cp:keywords/>
  <dc:language>en-US</dc:language>
  <cp:lastModifiedBy>Computer-10</cp:lastModifiedBy>
  <cp:lastPrinted>2023-03-24T11:41:00Z</cp:lastPrinted>
  <dcterms:modified xsi:type="dcterms:W3CDTF">2023-03-24T08:59:00Z</dcterms:modified>
  <cp:revision>5</cp:revision>
  <dc:subject/>
  <dc:title>АКТ</dc:title>
</cp:coreProperties>
</file>