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Е УПРАВЛЕНИЕ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ОР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3                                                                                       № 2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Нагор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 Коды целей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 муниципального района на 2023 год и на плановый период 2024 и 2025 годов, применяемые органами местного самоуправления Нагорского муниципального района как получателями средств бюджета муниципального района при составлении и ведении бюджетных росписей главных распорядителей средств бюджета муниципального района, бюджетных смет главных распорядителей средств бюджета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ми казенными учреждениями при составлении и ведении бюджетных смет муниципальных казенных учреж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пунктом 7 статьи 20 Положения о бюджетном процессе в Нагорском муниципальном районе Кировской области, утвержденным решением Нагорской районной Думы от 29.10.2007 № 17/3 (с последующими изменениями) </w:t>
      </w:r>
      <w:r>
        <w:rPr>
          <w:rFonts w:cs="Times New Roman" w:ascii="Times New Roman" w:hAnsi="Times New Roman"/>
          <w:caps/>
          <w:sz w:val="28"/>
        </w:rPr>
        <w:t>приказываю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ды целей расходов </w:t>
      </w:r>
      <w:r>
        <w:rPr>
          <w:color w:val="000000"/>
          <w:sz w:val="28"/>
          <w:szCs w:val="28"/>
        </w:rPr>
        <w:t>бюджета муниципального района на 2023 год и на плановый период 2024 и 2025 годов, применяемые органами местного самоуправления Нагорского муниципального района как получателями средств бюджета муниципального района при составлении и ведении бюджетных росписей главных распорядителей средств бюджета муниципального района, бюджетных смет главных распорядителей средств бюджета муниципального района,</w:t>
      </w:r>
      <w:r>
        <w:rPr>
          <w:sz w:val="28"/>
          <w:szCs w:val="28"/>
        </w:rPr>
        <w:t xml:space="preserve"> муниципальными казенными учреждениями при составлении и ведении бюджетных смет муниципальных казенных учреждений (далее Перечень), утвержденные приказом финансового управления администрации Нагорского района от 16.11.2022 № 59 «Об утверждении кодов целей расходов бюджета муниципального образования Нагорский муниципальный район Кировской области на 2023 год и на плановый период 2024 и 2025 годов.»:</w:t>
      </w:r>
    </w:p>
    <w:p>
      <w:pPr>
        <w:pStyle w:val="Normal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ести следующие коды:</w:t>
      </w:r>
    </w:p>
    <w:p>
      <w:pPr>
        <w:pStyle w:val="Normal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0000508 «грантовый конкурс по поддержке социальных инициатив «Серебрянное созвездие» роспись по дереву»;</w:t>
      </w:r>
    </w:p>
    <w:p>
      <w:pPr>
        <w:pStyle w:val="Normal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0000509  «грантовый конкурс по поддержке социальных инициатив «Серебрянное созвездие» кукольный театр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Малыгину Н.В., заместителя начальника финансового управления, начальника отдела бюджетно-аналитической работы.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В.В. Казакова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ascii="Times New Roman" w:hAnsi="Times New Roman" w:eastAsia="MS Mincho;ＭＳ 明朝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7:00Z</dcterms:created>
  <dc:creator>Сервер</dc:creator>
  <dc:description/>
  <dc:language>en-US</dc:language>
  <cp:lastModifiedBy>Computer-10</cp:lastModifiedBy>
  <cp:lastPrinted>2023-05-12T10:33:00Z</cp:lastPrinted>
  <dcterms:modified xsi:type="dcterms:W3CDTF">2023-05-12T07:57:00Z</dcterms:modified>
  <cp:revision>2</cp:revision>
  <dc:subject/>
  <dc:title>АКТ</dc:title>
</cp:coreProperties>
</file>