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НАНСОВОЕ УПРАВЛЕНИЕ АДМИНИСТР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ГОРСКОГО РАЙО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>Приказ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23                                                                             № 1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Нагорс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 Порядок применения бюджетной классификации Российской Федерации в части, относящейся к  бюджету муниципального район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соответствии с пунктом 41 статьи 20 Положения о бюджетном процессе в Нагорском муниципальном районе Кировской области, утвержденным решением Нагорской районной Думы от 29.10.2007 № 17/3 (с последующими изменениями) </w:t>
      </w:r>
      <w:r>
        <w:rPr>
          <w:rFonts w:cs="Times New Roman" w:ascii="Times New Roman" w:hAnsi="Times New Roman"/>
          <w:caps/>
          <w:sz w:val="28"/>
        </w:rPr>
        <w:t>приказываю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применения бюджетной классификации Российской Федерации в части, относящейся к бюджету муниципального района (далее Порядок), утвержденному приказом финансового управления администрации Нагорского района от 16.11.2022 № 58 «Об утверждении Порядка применения бюджетной классификации Российской федерации в части, относящейся к  бюджету муниципального района»: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2.2 Порядка добавить слова: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</w:rPr>
        <w:t>15050 Укрепление материально- технической базы и благоустройство территорий муниципальных организаций.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По данному коду направления расходов отражаются расходы бюджета муниципального района, осуществляемые за счет средств областного бюджета  в виде субсидии на укрепление материально-технической базы и благоустройство территорий муниципальных образовательных организаций  по ремонту беговой дорожки и лыже - ройлерной трассы МКОО ДО ДЮЦ «Факел»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  <w:lang w:val="en-US"/>
        </w:rPr>
        <w:t>S</w:t>
      </w:r>
      <w:r>
        <w:rPr>
          <w:bCs/>
          <w:color w:val="000000"/>
          <w:sz w:val="28"/>
          <w:szCs w:val="28"/>
        </w:rPr>
        <w:t>5050 Софинансирование на укрепление материально – технической базы и благоустройство территорий муниципальных организаций.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По данному коду направления расходов отражаются расходы бюджета муниципального района, осуществляемые за счет средств бюджета муниципального района направленных на софинансирование  субсидии на укрепление материально-технической базы и благоустройство территорий муниципальных образовательных организаций по ремонту беговой дорожки и лыже - ройлерной трассы МКОО ДО ДЮЦ «Факел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13020 Поддержка военнослужащих СВО и их семе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По данному коду направления расходов отражаются расходы бюджета муниципального района, осуществляемые за счет средств бюджета муниципального района, направленных на изготовление мемориальной доски, приобретение подарков семьям военнослужащих в СВО.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2 к Порядку добавить слова: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15050 Укрепление материально- технической базы и благоустройство территорий муниципальных организац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  <w:lang w:val="en-US"/>
        </w:rPr>
        <w:t>S</w:t>
      </w:r>
      <w:r>
        <w:rPr>
          <w:bCs/>
          <w:color w:val="000000"/>
          <w:sz w:val="28"/>
          <w:szCs w:val="28"/>
        </w:rPr>
        <w:t>5050 Софинансирование на укрепление материально – технической базы и благоустройство территорий муниципальных организаций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13020 Поддержка военнослужащих СВО и их семей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Клуонис Г.А., главного специалиста по бюджетно – аналитической работе.</w:t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>В.В. Казакова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Style1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02:00Z</dcterms:created>
  <dc:creator>Сервер</dc:creator>
  <dc:description/>
  <cp:keywords/>
  <dc:language>en-US</dc:language>
  <cp:lastModifiedBy>Пользователь Windows</cp:lastModifiedBy>
  <cp:lastPrinted>2022-04-27T08:35:00Z</cp:lastPrinted>
  <dcterms:modified xsi:type="dcterms:W3CDTF">2023-03-02T11:30:00Z</dcterms:modified>
  <cp:revision>8</cp:revision>
  <dc:subject/>
  <dc:title>АКТ</dc:title>
</cp:coreProperties>
</file>