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                                                                            № 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16.11.2022 № 58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17480  Предоставление бесплатного горячего питания детям участников специальной военной опер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, по предоставлению бесплатного горячего питания детям участников специальной военной операц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eastAsia="ja-JP"/>
        </w:rPr>
        <w:t>27000</w:t>
      </w:r>
      <w:r>
        <w:rPr>
          <w:bCs/>
          <w:color w:val="000000"/>
          <w:sz w:val="28"/>
          <w:szCs w:val="28"/>
        </w:rPr>
        <w:t xml:space="preserve"> Фонд поддержки инициатив насел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</w:t>
      </w:r>
      <w:r>
        <w:rPr>
          <w:bCs/>
          <w:color w:val="000000"/>
          <w:sz w:val="28"/>
          <w:szCs w:val="28"/>
          <w:lang w:eastAsia="ja-JP"/>
        </w:rPr>
        <w:t xml:space="preserve"> </w:t>
      </w:r>
      <w:r>
        <w:rPr>
          <w:bCs/>
          <w:color w:val="000000"/>
          <w:sz w:val="28"/>
          <w:szCs w:val="28"/>
        </w:rPr>
        <w:t>на реализацию инициатив населения в области образовани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.2 Порядка исключить слов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17190 Иные межбюджетные трансферты на предоставление бесплатного горячего питания детям мобилизованных гражд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муниципального района за счет средств областного бюджета на предоставление бесплатного горячего питания детям мобилизованных граждан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7480  Предоставление бесплатного горячего питания детям участников специальной военной операции;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ja-JP"/>
        </w:rPr>
        <w:t>27000</w:t>
      </w:r>
      <w:r>
        <w:rPr>
          <w:bCs/>
          <w:color w:val="000000"/>
          <w:sz w:val="28"/>
          <w:szCs w:val="28"/>
        </w:rPr>
        <w:t xml:space="preserve"> Фонд поддержки инициатив населения»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исключить сл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7190 Иные межбюджетные трансферты на предоставление бесплатного горячего питания детям мобилизованных граждан»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6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Обатурову  М.А, главного специалиста по бюджетно – аналитической работе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 Малыги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8:00Z</dcterms:created>
  <dc:creator>Сервер</dc:creator>
  <dc:description/>
  <dc:language>en-US</dc:language>
  <cp:lastModifiedBy>Computer-10</cp:lastModifiedBy>
  <cp:lastPrinted>2023-06-22T09:47:00Z</cp:lastPrinted>
  <dcterms:modified xsi:type="dcterms:W3CDTF">2023-06-22T06:48:00Z</dcterms:modified>
  <cp:revision>2</cp:revision>
  <dc:subject/>
  <dc:title>АКТ</dc:title>
</cp:coreProperties>
</file>