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7.2023                                                                                 № 01-24-1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 итогам проведения мониторинга реализации региональных  (национальных) проектов в 1 полугодии 2023 года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4. раздела 3 «Экспертно-аналитическая деятельность» плана работы Контрольно-счетной комиссии муниципального образования Нагорский район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, направленных на реализацию региональных (национальных)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на территории Нагорского муниципального района Кировской области в рамках 2-х национальных проектов реализуется 4 региональных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Объем средств, предусмотренный решением Нагорской районной Думы от 14.12.2022 года №17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>на 2023 год и на плановый период 2024 и 2025 годов»  на реализацию в 2023 году региональных (национальных) проектов по состоянию на 01.07.2023 года -  4806,86 тыс.рублей, в том числе за счет субсидии из областного бюджета - 4619,58 тыс.рублей, за счет средств местного бюджета - 187,28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реализованных средств в 1 полугодии 2023 года составил 1119,9 тыс.рублей или 23,3% плановых назначений, в т.ч:</w:t>
      </w:r>
    </w:p>
    <w:p>
      <w:pPr>
        <w:pStyle w:val="ConsPlusTitle"/>
        <w:widowControl/>
        <w:ind w:firstLine="720"/>
        <w:jc w:val="right"/>
        <w:rPr/>
      </w:pPr>
      <w:r>
        <w:rPr/>
        <w:t>тыс.рублей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09"/>
        <w:gridCol w:w="1121"/>
        <w:gridCol w:w="1363"/>
        <w:gridCol w:w="1153"/>
        <w:gridCol w:w="1494"/>
        <w:gridCol w:w="84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гионального проект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е назнач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овано в 1 полугод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испо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ластн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местного бюджет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Культура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реализации творческого потенциала жителей Кировской области (Творческие люд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качественно нового уровня развития инфраструктуры культуры Кир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Культурная сре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Образование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современных школ в Кировской области (Современная школ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атриотическое воспитание граждан Кировской обла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5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5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сего по региональным (национальным) проек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80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619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87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highlight w:val="yellow"/>
              </w:rPr>
            </w:pPr>
            <w:r>
              <w:rPr/>
              <w:t>111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highlight w:val="yellow"/>
              </w:rPr>
            </w:pPr>
            <w:r>
              <w:rPr/>
              <w:t>23,3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9,0 тыс.рублей и государственной поддержке лучших работников сельских учреждений культуры в сумме 54,0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в сумме 606,2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3 год запланировано выполнение 5 показателей, по результатам 1 полугодия 2023 года выполнено 3 показателя, что составляет 60%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рамках мониторинга реализации региональных (национальных) проектов проведена проверка достижения результатов регионального проекта "Создание современных школ в Кировской области (Современная школа)".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</w:t>
      </w:r>
      <w:r>
        <w:rPr>
          <w:sz w:val="28"/>
          <w:szCs w:val="28"/>
        </w:rPr>
        <w:t xml:space="preserve">Соглашение </w:t>
      </w:r>
      <w:r>
        <w:rPr>
          <w:sz w:val="28"/>
        </w:rPr>
        <w:t>о предоставлении местному бюджету из областного бюджета субсидии на</w:t>
      </w:r>
      <w:r>
        <w:rPr>
          <w:sz w:val="28"/>
          <w:lang w:val="en-US"/>
        </w:rPr>
        <w:t> </w:t>
      </w:r>
      <w:r>
        <w:rPr>
          <w:sz w:val="28"/>
        </w:rPr>
        <w:t>реализацию мероприятий по</w:t>
      </w:r>
      <w:r>
        <w:rPr>
          <w:sz w:val="28"/>
          <w:lang w:val="en-US"/>
        </w:rPr>
        <w:t> </w:t>
      </w:r>
      <w:r>
        <w:rPr>
          <w:sz w:val="28"/>
        </w:rPr>
        <w:t>подготовке образовательного пространства в</w:t>
      </w:r>
      <w:r>
        <w:rPr>
          <w:sz w:val="28"/>
          <w:lang w:val="en-US"/>
        </w:rPr>
        <w:t> </w:t>
      </w:r>
      <w:r>
        <w:rPr>
          <w:sz w:val="28"/>
        </w:rPr>
        <w:t>муниципальных общеобразовательных организациях, на</w:t>
      </w:r>
      <w:r>
        <w:rPr>
          <w:sz w:val="28"/>
          <w:lang w:val="en-US"/>
        </w:rPr>
        <w:t> </w:t>
      </w:r>
      <w:r>
        <w:rPr>
          <w:sz w:val="28"/>
        </w:rPr>
        <w:t>базе которых создаются центры образования естественно-научной и</w:t>
      </w:r>
      <w:r>
        <w:rPr>
          <w:sz w:val="28"/>
          <w:lang w:val="en-US"/>
        </w:rPr>
        <w:t> </w:t>
      </w:r>
      <w:r>
        <w:rPr>
          <w:sz w:val="28"/>
        </w:rPr>
        <w:t>технологической направленности «Точка роста» в</w:t>
      </w:r>
      <w:r>
        <w:rPr>
          <w:sz w:val="28"/>
          <w:lang w:val="en-US"/>
        </w:rPr>
        <w:t> </w:t>
      </w:r>
      <w:r>
        <w:rPr>
          <w:sz w:val="28"/>
        </w:rPr>
        <w:t>рамках федерального проекта «Современная школа» национального проекта «Образование»</w:t>
      </w:r>
      <w:r>
        <w:rPr>
          <w:sz w:val="28"/>
          <w:szCs w:val="28"/>
        </w:rPr>
        <w:t xml:space="preserve"> от 31.01.2023 года №11-ТР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казатель результативности использования субсидии: количество подготовленных образовательных 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 -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 предоставления субсидии нарушений не выявила.</w:t>
      </w:r>
    </w:p>
    <w:p>
      <w:pPr>
        <w:pStyle w:val="ConsPlusTitle"/>
        <w:widowControl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предусмотренный в бюджете Нагорского муниципального района, утвержденном решением Нагорской районной Думы от 14.12.2022 года №17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 xml:space="preserve">на 2023 год и на плановый период 2024 и 2025 годов» в рамках муниципальной программы </w:t>
      </w:r>
      <w:r>
        <w:rPr>
          <w:rFonts w:eastAsia="Calibri"/>
          <w:b w:val="false"/>
          <w:sz w:val="28"/>
          <w:szCs w:val="28"/>
        </w:rPr>
        <w:t>«Развитие образования Нагорского района</w:t>
      </w:r>
      <w:r>
        <w:rPr>
          <w:b w:val="false"/>
          <w:sz w:val="28"/>
          <w:szCs w:val="28"/>
        </w:rPr>
        <w:t>»</w:t>
      </w:r>
      <w:r>
        <w:rPr>
          <w:rFonts w:eastAsia="Calibri"/>
          <w:b w:val="false"/>
          <w:sz w:val="28"/>
          <w:szCs w:val="28"/>
        </w:rPr>
        <w:t>, утвержденной Постановлением администрации Нагорского района Кировской области №688-П от 18.12.2018 года составляет 606,2 тыс.рублей, в т.ч.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600,0 тыс.рублей или 99,0% - средства обла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6,2 тыс.рублей или 1,0% - средства местного бюджета, что соответствует п.п.2.1. и 2.2. Соглашения.  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>Распоряжением М</w:t>
      </w:r>
      <w:r>
        <w:rPr>
          <w:b w:val="false"/>
          <w:sz w:val="28"/>
        </w:rPr>
        <w:t>инистерства образования Кировской области от 12.01.2023 № 8 "Об утверждении перечня общеобразовательных организаций, на базе которых реализуются мероприятия по подготовке образовательного пространства, и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 в 2023 году"</w:t>
      </w:r>
      <w:r>
        <w:rPr>
          <w:rFonts w:eastAsia="Calibri"/>
          <w:b w:val="false"/>
          <w:sz w:val="28"/>
          <w:szCs w:val="28"/>
        </w:rPr>
        <w:t xml:space="preserve"> утверждены образовательные организации Нагорского муниципального района на базе которых планируется создание Центра "Точка роста":</w:t>
      </w:r>
    </w:p>
    <w:p>
      <w:pPr>
        <w:pStyle w:val="ConsPlusTitle"/>
        <w:widowControl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 Муниципальное казенное общеобразовательное учреждение средняя общеобразовательная школа с.Заево Нагорского района Кировской области;</w:t>
      </w:r>
    </w:p>
    <w:p>
      <w:pPr>
        <w:pStyle w:val="ConsPlusTitle"/>
        <w:widowControl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 Муниципальное казенное  общеобразовательное учреждение средняя общеобразовательная школа п.Кобра Нагорского района Кировской области.</w:t>
      </w:r>
    </w:p>
    <w:p>
      <w:pPr>
        <w:pStyle w:val="ConsPlusTitle"/>
        <w:widowControl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В рамках исполнения Соглашения №11-ТР от 31.01.2023 года МКОУ СОШ с.Кобра на основании п.4 ч.1 ст.93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 заключены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онтракт №2023.304855 от 15.03.2023 года с ООО Компания "Азбука"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м контракта является поставка товара для брендирования центра "Точка роста" согласно спецификации на сумму 61 3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ого товара осуществлена 05.04.2023 года, что подтверждается подписанной Товарной накладной №361 от 05.04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87 от 17.04.2023 года на сумму 433,65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46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тежным поручением №186 от 17.04.2023 года на сумму 193,30 рублей по КБК 903-0702-010Е11546Г-244-346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91 от 21.04.2023 года на сумму 18706,70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46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тежным поручением №192 от 21.04.2023 года на сумму 41966,35 рублей по КБК 903-0702-010Е11546Г-244-346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3. муниципального контракта </w:t>
      </w:r>
      <w:r>
        <w:rPr>
          <w:i/>
          <w:color w:val="000000"/>
          <w:sz w:val="28"/>
          <w:szCs w:val="28"/>
        </w:rPr>
        <w:t xml:space="preserve">Заказчиком нарушен срок оплаты за счет средств местного бюджета на 2 дня, за счет средств субсидии на 6 дней.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 Контракт №2023.306167 от 15.03.2023 года с ООО "Мебель для образовательных учреждений"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м контракта является поставка мебели согласно спецификации на сумму 124747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ой мебели осуществлена 07.04.2023 года, что подтверждается подписанной Товарной накладной №36 от 07.04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85 от 13.04.2023 года на сумму 1275,87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10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90 от 21.04.2023 года на сумму 123471,13 рублей по КБК 903-0702-010Е11546Г-244-310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3. муниципального контракта </w:t>
      </w:r>
      <w:r>
        <w:rPr>
          <w:i/>
          <w:color w:val="000000"/>
          <w:sz w:val="28"/>
          <w:szCs w:val="28"/>
        </w:rPr>
        <w:t xml:space="preserve">Заказчиком нарушен срок оплаты за счет средств субсидии на 4 дня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тракт №2023.306167 от 15.03.2023 года с ОАО "Синегорье". Предметом контракта является поставка строительных материалов на сумму 117053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ых строительных материалов осуществлена 05.04.2023 года, что подтверждается подписанной Товарной накладной №84 от 05.04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46 от 07.04.2023 года на сумму 1197,18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44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88 от 18.04.2023 года на сумму 115855,82 рубля по КБК 903-0702-010Е11546Г-244-344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3. муниципального контракта </w:t>
      </w:r>
      <w:r>
        <w:rPr>
          <w:i/>
          <w:color w:val="000000"/>
          <w:sz w:val="28"/>
          <w:szCs w:val="28"/>
        </w:rPr>
        <w:t xml:space="preserve">Заказчиком нарушен срок оплаты за счет средств субсидии на 3 дня.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В рамках исполнения Соглашения №11-ТР от 31.01.2023 года МКОУ СОШ с.Заево на основании п.4 ч.1 ст.93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 заключен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онтракт №2023.286782 от 13.03.2023 года с ООО Компания "Азбука"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м контракта является поставка мебели и товара для брендирования центра "Точка роста" согласно спецификации на сумму 1117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ого товара осуществлена 11.04.2023 года, что подтверждается подписанной Товарной накладной №392 от 11.04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232 от 13.04.2023 года на сумму 454,11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46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230 от 13.04.2023 года на сумму 688,32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10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251 от 24.04.2023 года на сумму 43945,89 рублей по КБК 903-0702-010Е11546Г-244-346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250 от 24.04.2023 года на сумму 66611,68 рублей по КБК 903-0702-010Е11546Г-244-310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3. муниципального контракта </w:t>
      </w:r>
      <w:r>
        <w:rPr>
          <w:i/>
          <w:color w:val="000000"/>
          <w:sz w:val="28"/>
          <w:szCs w:val="28"/>
        </w:rPr>
        <w:t xml:space="preserve">Заказчиком нарушен срок оплаты за счет средств субсидии на 3 дня.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Контракт №2023.326566 от 20.03.2023 года с ИП Смехов Г.Н. Предметом контракта является поставка строительных материалов на сумму 810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ых строительных материалов осуществлена 20.03.2023 года, что подтверждается подписанным Универсальным передаточным документом (далее - УПД) №27 от 20.03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69 от 22.03.2023 года на сумму 8,28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44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208 от 30.03.2023 года на сумму 801,72 рубля по КБК 903-0702-010Е11546Г-244-344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платы заказчиком не наруше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Контракт №2023.287213 от 10.03.2023 года с ИП Смехов Г.Н. Предметом контракта является поставка оборудования на сумму 23970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ого оборудования осуществлена 10.03.2023 года, что подтверждается подписанным Универсальным передаточным документом (далее - УПД) №20 от 10.03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53 от 17.03.2023 года на сумму 245,16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44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252 от 27.03.2023 года на сумму 23724,84 рубля по КБК 903-0702-010Е11546Г-244-344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3. муниципального контракта </w:t>
      </w:r>
      <w:r>
        <w:rPr>
          <w:i/>
          <w:color w:val="000000"/>
          <w:sz w:val="28"/>
          <w:szCs w:val="28"/>
        </w:rPr>
        <w:t xml:space="preserve">Заказчиком нарушен срок оплаты за счет средств субсидии на 7 дней.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Контракт №2023.287173 от 10.03.2023 года с ИП Смехов Г.Н. Предметом контракта является поставка светильников на сумму 36000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ых светильников осуществлена 10.03.2023 года, что подтверждается подписанным Универсальным передаточным документом (далее - УПД) №21 от 10.03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52 от 17.03.2023 года на сумму 368,20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10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72 от 27.03.2023 года на сумму 35631,80 рубля по КБК 903-0702-010Е11546Г-244-310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3. муниципального контракта </w:t>
      </w:r>
      <w:r>
        <w:rPr>
          <w:i/>
          <w:color w:val="000000"/>
          <w:sz w:val="28"/>
          <w:szCs w:val="28"/>
        </w:rPr>
        <w:t xml:space="preserve">Заказчиком нарушен срок оплаты за счет средств субсидии на 7 дней.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Контракт №2023.287157 от 10.03.2023 года с ИП Смехов Г.Н. Предметом контракта является поставка строительных материалов на сумму 85228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ых строительных материалов осуществлена 10.03.2023 года, что подтверждается подписанным Универсальным передаточным документом (далее - УПД) №19 от 10.03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54 от 17.03.2023 года на сумму 871,68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44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74 от 27.03.2023 года на сумму 84356,32 рубля по КБК 903-0702-010Е11546Г-244-344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3. муниципального контракта </w:t>
      </w:r>
      <w:r>
        <w:rPr>
          <w:i/>
          <w:color w:val="000000"/>
          <w:sz w:val="28"/>
          <w:szCs w:val="28"/>
        </w:rPr>
        <w:t xml:space="preserve">Заказчиком нарушен срок оплаты за счет средств субсидии на 7 дней.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Контракт №2023.315049 от 16.03.2023 года с ИП Эсаулова А.О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акта является поставка рулонных штор на сумму 23192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ка приобретенных рулонных штор осуществлена 17.03.2023 года, что подтверждается подписанной Товарной накладной №66 от 17.03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163 от 21.03.2023 года на сумму 237,20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10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тежным поручением №206 от 29.03.2023 года на сумму 22954,80 рубля по КБК 903-0702-010Е11546Г-244-310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3.3. муниципального контракта </w:t>
      </w:r>
      <w:r>
        <w:rPr>
          <w:i/>
          <w:color w:val="000000"/>
          <w:sz w:val="28"/>
          <w:szCs w:val="28"/>
        </w:rPr>
        <w:t>Заказчиком нарушен срок оплаты за счет средств субсидии на 2 дня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Контракт №2023.279298 от 09.03.2023 года с ООО "Мебель для образовательных учреждений"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акта является поставка оборудования на сумму 222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ка приобретенного оборудования осуществлена 07.04.2023 года, что подтверждается подписанной Товарной накладной №37 от 07.04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поставки товара поставщ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212 от 11.04.2023 года на сумму 227,05 рублей по КБК 903-0702-010Е1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546Г-244-310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платежным поручением №252 от 24.04.2023 года на сумму 21972,95 рубля по КБК 903-0702-010Е11546Г-244-31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платы заказчиком не наруше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верке представлены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тчеты о расход</w:t>
      </w:r>
      <w:r>
        <w:rPr>
          <w:sz w:val="28"/>
          <w:szCs w:val="28"/>
        </w:rPr>
        <w:t>ах, в целях софинансирования которых предоставляется субсидия</w:t>
      </w:r>
      <w:r>
        <w:rPr>
          <w:rFonts w:eastAsia="Calibri"/>
          <w:sz w:val="28"/>
          <w:szCs w:val="28"/>
        </w:rPr>
        <w:t xml:space="preserve"> по состоянию на 01.</w:t>
      </w:r>
      <w:r>
        <w:rPr>
          <w:sz w:val="28"/>
          <w:szCs w:val="28"/>
        </w:rPr>
        <w:t>04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3</w:t>
      </w:r>
      <w:r>
        <w:rPr>
          <w:rFonts w:eastAsia="Calibri"/>
          <w:sz w:val="28"/>
          <w:szCs w:val="28"/>
        </w:rPr>
        <w:t>, на 01.</w:t>
      </w:r>
      <w:r>
        <w:rPr>
          <w:sz w:val="28"/>
          <w:szCs w:val="28"/>
        </w:rPr>
        <w:t>07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3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рушений не выявлено. 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2023 году на территории Нагорского муниципального района Кировской области в рамках 2-х национальных проектов реализуется 4 региональных проекта.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 Объем средств, предусмотренный на реализацию в 2023 году региональных (национальных) проектов в бюджете Нагорского района по состоянию на 01.07.2023 года - 4806,86 тыс.рублей, в том числе за счет субсидии из областного бюджета - 4619,58 тыс.рублей, за счет средств местного бюджета - 187,28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ъем реализованных средств в 1 полугодии 2023 составили 1119,9 тыс.рублей или 23,3% плановых назначений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9,0 тыс.рублей и государственной поддержке лучших работников сельских учреждений культуры в сумме 54,0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в сумме 606,2 тыс.рублей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4. Документальной проверкой реализации  регионального проекта "Создание современных школ в Кировской области (Современная школа)" выявлены следующие наруш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 по 8 из 10 заключенных муниципальных контрактов </w:t>
      </w:r>
      <w:r>
        <w:rPr>
          <w:b w:val="false"/>
          <w:i/>
          <w:color w:val="000000"/>
          <w:sz w:val="28"/>
          <w:szCs w:val="28"/>
        </w:rPr>
        <w:t>Заказчиками нарушен срок оплаты за поставленные товары, что могло создать риск возникновения дополнительных расходов заказчика в случае предъявления подрядчиком штрафных санкци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эффективности реализации региональных (национальных) проектов и их выполнения в установленные сроки, рекомендую ответственным исполнителям в 2023 году принять исчерпывающие меры, направленные н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выполнение мероприятий в рамках реализации  региональных (национальных) проектов (в том числе заключение и исполнение муниципальных контрактов (договоров)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исключение потерь финансирования из областного бюджета и дополнительных расходов местного бюджет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21"/>
        <w:ind w:firstLine="567"/>
        <w:jc w:val="both"/>
        <w:rPr/>
      </w:pPr>
      <w:r>
        <w:rPr>
          <w:sz w:val="28"/>
          <w:szCs w:val="28"/>
        </w:rPr>
        <w:t>Результаты мониторинга реализации в 1 полугодии 2023 года региональных (национальных) проектов на территории Нагорского района Кировской области направлены в Нагорскую районную Думу и главе Нагорского района Кировской област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2-06-23T15:18:00Z</cp:lastPrinted>
  <dcterms:modified xsi:type="dcterms:W3CDTF">2023-07-17T12:46:00Z</dcterms:modified>
  <cp:revision>418</cp:revision>
  <dc:subject/>
  <dc:title>                                                                                                      </dc:title>
</cp:coreProperties>
</file>