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91740</wp:posOffset>
            </wp:positionH>
            <wp:positionV relativeFrom="paragraph">
              <wp:posOffset>-9271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ОГО ОБРАЗОВАНИЯ НАГОРСКИЙ МУНИЦИПАЛЬНЫЙ РАЙОН  КИР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.10.2023                                                                                 № 01-24-35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по итогам проведения мониторинга реализации региональных  (национальных) проектов за 9 месяцев 2023 года</w:t>
      </w:r>
    </w:p>
    <w:p>
      <w:pPr>
        <w:pStyle w:val="Style15"/>
        <w:spacing w:lineRule="auto" w:line="276" w:before="0" w:after="0"/>
        <w:ind w:firstLine="709"/>
        <w:jc w:val="lef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го мероприятия</w:t>
      </w:r>
      <w:r>
        <w:rPr>
          <w:sz w:val="28"/>
          <w:szCs w:val="28"/>
        </w:rPr>
        <w:t>: пункт 3.4. раздела 3 «Экспертно-аналитическая деятельность» плана работы Контрольно-счетной комиссии муниципального образования Нагорский район на 2023 год, утвержденного распоряжением Контрольно-счетной комиссии Нагорского района Кировской области № 31-р от 21.12.2022 год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ходов, направленных на реализацию региональных (национальных) проек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3 году на территории Нагорского муниципального района Кировской области в рамках 2-х национальных проектов реализуется 4 региональных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Объем средств, предусмотренный решением Нагорской районной Думы от 14.12.2022 года №17.1 «</w:t>
      </w:r>
      <w:r>
        <w:rPr>
          <w:b w:val="false"/>
          <w:spacing w:val="-1"/>
          <w:sz w:val="28"/>
          <w:szCs w:val="28"/>
        </w:rPr>
        <w:t>О бюджете</w:t>
      </w:r>
      <w:r>
        <w:rPr>
          <w:b w:val="false"/>
          <w:sz w:val="28"/>
          <w:szCs w:val="28"/>
        </w:rPr>
        <w:t xml:space="preserve"> муниципального образования Нагорский </w:t>
      </w:r>
      <w:r>
        <w:rPr>
          <w:b w:val="false"/>
          <w:spacing w:val="-2"/>
          <w:sz w:val="28"/>
          <w:szCs w:val="28"/>
        </w:rPr>
        <w:t xml:space="preserve">муниципальный район Кировской области </w:t>
      </w:r>
      <w:r>
        <w:rPr>
          <w:b w:val="false"/>
          <w:sz w:val="28"/>
          <w:szCs w:val="28"/>
        </w:rPr>
        <w:t>на 2023 год и на плановый период 2024 и 2025 годов»  на реализацию в 2023 году региональных (национальных) проектов по состоянию на 01.10.2023 года -  4806,86 тыс.рублей, в том числе за счет субсидии из областного бюджета - 4619,58 тыс.рублей, за счет средств местного бюджета - 187,28 тыс.рублей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 реализованных средств за 9 месяцев 2023 года составил 4641,93 тыс.рублей или 96,6% плановых назначений, в т.ч:</w:t>
      </w:r>
    </w:p>
    <w:p>
      <w:pPr>
        <w:pStyle w:val="ConsPlusTitle"/>
        <w:widowControl/>
        <w:ind w:firstLine="720"/>
        <w:jc w:val="right"/>
        <w:rPr/>
      </w:pPr>
      <w:r>
        <w:rPr/>
        <w:t>тыс.рублей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09"/>
        <w:gridCol w:w="1121"/>
        <w:gridCol w:w="1363"/>
        <w:gridCol w:w="1153"/>
        <w:gridCol w:w="1494"/>
        <w:gridCol w:w="847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регионального проекта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ановые назначен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ализовано за 9 месяцев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 испол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областного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местного бюджет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Национальный проект "Культура"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реализации творческого потенциала жителей Кировской области (Творческие люд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качественно нового уровня развития инфраструктуры культуры Кир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(Культурная сред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9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2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9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Национальный проект "Образование"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современных школ в Кировской области (Современная школ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атриотическое воспитание граждан Кировской област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5,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481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Всего по региональным (национальным) проект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4806,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4619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187,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4641,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96,6</w:t>
            </w:r>
          </w:p>
        </w:tc>
      </w:tr>
    </w:tbl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воение бюджетных средств в объеме 100% от плана достигнуто при реализации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-  регионального проекта "Создание условий для реализации творческого потенциала жителей Кировской области (Творческие люди)" по государственной поддержке лучших сельских учреждений культуры государственной программы Российской Федерации "Развитие культуры" в сумме 109,0 тыс.рублей и государственной поддержке лучших работников сельских учреждений культуры в сумме 54,0 тыс.рублей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онального проекта "Создание современных школ в Кировской области (Современная школа)" в сумме 606,2 тыс.рублей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- регионального проекта "Обеспечение качественно нового уровня развития инфраструктуры культуры Кировской области" (Культурная среда) в сумме 3391,7 тыс.рублей. 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ными Соглашениями о предоставлении субсидии из бюджета субъекта Российской Федерации местному бюджету на 2023 год запланировано выполнение 5 показателей, по результатам 9 месяцев 2023 года выполнено 4 показателя, что составляет 80%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верка соблюдения сроков выполнения работ, услуг в рамках исполнения региональных проектов, предусмотренных контрактами (договорами).</w:t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В рамках мониторинга реализации региональных (национальных) проектов проведена проверка достижения результатов регионального проекта "Обеспечение качественно нового уровня развития инфраструктуры культуры Кировской области (Культурная среда)" национального проекта "Культура".</w:t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Между Министерством культуры Кировской области и муниципальным учреждением Администрация муниципального образования Нагорский район Кировской области заключено </w:t>
      </w:r>
      <w:r>
        <w:rPr>
          <w:sz w:val="28"/>
          <w:szCs w:val="28"/>
        </w:rPr>
        <w:t xml:space="preserve">Соглашение </w:t>
      </w:r>
      <w:r>
        <w:rPr>
          <w:sz w:val="28"/>
        </w:rPr>
        <w:t>о предоставлении субсидии из бюджета субъекта Российской Федерации местному бюджету</w:t>
      </w:r>
      <w:r>
        <w:rPr>
          <w:sz w:val="28"/>
          <w:szCs w:val="28"/>
        </w:rPr>
        <w:t xml:space="preserve"> от 27.01.2023 года №33625000-1-2023-005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езультативности использования субсидии: реконструированы и (или) капитально отремонтированы региональные и муниципальные детские школы искусств по видам искусств -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условий предоставления субсидии нарушений не выявила.</w:t>
      </w:r>
    </w:p>
    <w:p>
      <w:pPr>
        <w:pStyle w:val="ConsPlusTitle"/>
        <w:widowControl/>
        <w:ind w:firstLine="567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й объем финансирования предусмотренный в бюджете Нагорского муниципального района, утвержденном решением Нагорской районной Думы от 14.12.2022 года №17.1 «</w:t>
      </w:r>
      <w:r>
        <w:rPr>
          <w:b w:val="false"/>
          <w:spacing w:val="-1"/>
          <w:sz w:val="28"/>
          <w:szCs w:val="28"/>
        </w:rPr>
        <w:t>О бюджете</w:t>
      </w:r>
      <w:r>
        <w:rPr>
          <w:b w:val="false"/>
          <w:sz w:val="28"/>
          <w:szCs w:val="28"/>
        </w:rPr>
        <w:t xml:space="preserve"> муниципального образования Нагорский </w:t>
      </w:r>
      <w:r>
        <w:rPr>
          <w:b w:val="false"/>
          <w:spacing w:val="-2"/>
          <w:sz w:val="28"/>
          <w:szCs w:val="28"/>
        </w:rPr>
        <w:t xml:space="preserve">муниципальный район Кировской области </w:t>
      </w:r>
      <w:r>
        <w:rPr>
          <w:b w:val="false"/>
          <w:sz w:val="28"/>
          <w:szCs w:val="28"/>
        </w:rPr>
        <w:t xml:space="preserve">на 2023 год и на плановый период 2024 и 2025 годов» в рамках муниципальной программы </w:t>
      </w:r>
      <w:r>
        <w:rPr>
          <w:rFonts w:eastAsia="Calibri"/>
          <w:b w:val="false"/>
          <w:sz w:val="28"/>
          <w:szCs w:val="28"/>
        </w:rPr>
        <w:t>«Развитие культуры Нагорского района</w:t>
      </w:r>
      <w:r>
        <w:rPr>
          <w:b w:val="false"/>
          <w:sz w:val="28"/>
          <w:szCs w:val="28"/>
        </w:rPr>
        <w:t>»</w:t>
      </w:r>
      <w:r>
        <w:rPr>
          <w:rFonts w:eastAsia="Calibri"/>
          <w:b w:val="false"/>
          <w:sz w:val="28"/>
          <w:szCs w:val="28"/>
        </w:rPr>
        <w:t>, утвержденной Постановлением администрации Нагорского района Кировской области №705-П от 25.12.2018 года составляет 3391,7 тыс.рублей, в т.ч.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3220,5 тыс.рублей или 99,0% - средства областного бюджет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2,5 тыс.рублей или 1,0% - средства местного бюджета, что соответствует п.п.2.1. и 2.2. Согла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38,7 тыс.рублей средства местного бюджета, что соответствует п.2.4.Соглаш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э</w:t>
      </w:r>
      <w:r>
        <w:rPr>
          <w:rFonts w:eastAsia="Calibri"/>
          <w:bCs/>
          <w:sz w:val="28"/>
          <w:szCs w:val="28"/>
        </w:rPr>
        <w:t>лектронного аукциона заключен муниципальный контракт №03402000033230019200001 от 20.03.2023 года с Обществом с ограниченной ответственностью (ООО) "СтройБизнес" г.Киров на</w:t>
      </w:r>
      <w:r>
        <w:rPr>
          <w:sz w:val="28"/>
          <w:szCs w:val="28"/>
        </w:rPr>
        <w:t xml:space="preserve"> сумму 2950736,44 рубля  (снижение НМЦК составило 440963,56 рублей или 13,0% от первоначальной цены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рамках исполнения контракта на основании Акта №1 от 17.07.2023 года на выполнение дополнительных работ по капитальному ремонту помещений МКОУ ДО "Детская школа искусств" 01.08.2023 года заключено Дополнительное соглашение №1 к муниципальному контракту в части изменения объема и видов выполняемых работ, цены контракта (увеличение на 161216,56 или на 5,5%), ответственности сторон, увеличения объема обеспечения исполнения контракт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кта №1.1 от 10.08.2023 года на выполнение дополнительных работ по капитальному ремонту помещений МКОУ ДО "Детская школа искусств" 11.08.2023 года  заключено Дополнительное соглашение №2 к муниципальному контракту в части изменения объема и видов выполняемых работ без увеличения цены контракта. 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Обеспечение исполнения контракта установлено статьей 9 муниципального контракта и предоставлено подрядчиком в виде Независимой гарантии, выданной КИВИ Банк (акционерное общество) 13.03.2023 года на сумму 295073,64 рубля. При внесении изменений в муниципальный контракт (увеличение цены контракта) предоставлена новая Независимая гарантия ПАО "МТС-Банк" от 27.07.2023 года на сумму 311195,30 рубле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по капитальному ремонту помещений МКОУ ДО "Детская школа искусств" закончено 12.08.2023 года, Акт о приемке выполненных работ № 1 подписан сторонами 17.08.2023 года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работ подрядчиком не нарушен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контроль осуществлен КОГКУ "Управление капитального строительства" на основании заключенного Соглашения №58 на оказание услуг строительного контроля от 22.03.2023 год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едена 23.08.2023 года платежным поручением №194 на сумму 3111953,00 рубля по КБК 902-0703-030А155190-243-22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 оплаты заказчиком не нарушен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 счет экономии бюджетных средств, полученной по результатам торгов, МКОУ ДО "Детская школа искусств" в рамках капитального ремонта проведены работы по монтажу пожарной сигнализации, системы оповещения и управления эвакуацией людей при пожар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№254/2023 на капитальный ремонт помещений заключен 05.07.2023 года между МКОУ ДО "Детская школа искусств" и ООО "Техническая безопасность" на сумму 279747,00 рублей на основании п.5 ч.1 ст.93 Федерального закона от 15.04.2013 года №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о монтажу пожарной сигнализации, системы оповещения и управления эвакуацией людей при пожаре проведены в период с 05.07.2023 года по 27.07.2023 года, что подтверждается Актом о приемке выполненных работ (форма КС-2) №229 от 27.07.2023 года и Справкой о стоимости выполненных работ и затрат №229 от 27.07.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работ подрядчиком не нарушен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лата произведена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27.07.2023 года платежным поручением №176 на сумму 138700,00 рублей по КБК 902-0703-030А155190-243-228;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08.08.2023 года платежным поручением №182 на сумму 141047,00 рублей по КБК 902-0703-030А155190-243-228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 нарушение ст.72 Бюджетного кодекса РФ, ст.94 Федерального закона от 05.04.2013 №44-ФЗ "О контрактной системе в сфере закупок товаров, работ, услуг для обеспечения государственных и муниципальных нужд", п.4.2. муниципального контракта </w:t>
      </w:r>
      <w:r>
        <w:rPr>
          <w:i/>
          <w:color w:val="000000"/>
          <w:sz w:val="28"/>
          <w:szCs w:val="28"/>
        </w:rPr>
        <w:t>Заказчиком нарушен срок оплаты на 1 день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ельный контроль осуществлен КОГКУ "Управление капитального строительства" на основании заключенного Соглашения №231 на оказание услуг строительного контроля от 27.07.2023 года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роверке представлены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тчеты о расход</w:t>
      </w:r>
      <w:r>
        <w:rPr>
          <w:sz w:val="28"/>
          <w:szCs w:val="28"/>
        </w:rPr>
        <w:t>ах, в целях софинансирования которых предоставляется субсидия</w:t>
      </w:r>
      <w:r>
        <w:rPr>
          <w:rFonts w:eastAsia="Calibri"/>
          <w:sz w:val="28"/>
          <w:szCs w:val="28"/>
        </w:rPr>
        <w:t xml:space="preserve"> по состоянию на 01.</w:t>
      </w:r>
      <w:r>
        <w:rPr>
          <w:sz w:val="28"/>
          <w:szCs w:val="28"/>
        </w:rPr>
        <w:t>04</w:t>
      </w:r>
      <w:r>
        <w:rPr>
          <w:rFonts w:eastAsia="Calibri"/>
          <w:sz w:val="28"/>
          <w:szCs w:val="28"/>
        </w:rPr>
        <w:t>.20</w:t>
      </w:r>
      <w:r>
        <w:rPr>
          <w:sz w:val="28"/>
          <w:szCs w:val="28"/>
        </w:rPr>
        <w:t>23</w:t>
      </w:r>
      <w:r>
        <w:rPr>
          <w:rFonts w:eastAsia="Calibri"/>
          <w:sz w:val="28"/>
          <w:szCs w:val="28"/>
        </w:rPr>
        <w:t>, на 01.</w:t>
      </w:r>
      <w:r>
        <w:rPr>
          <w:sz w:val="28"/>
          <w:szCs w:val="28"/>
        </w:rPr>
        <w:t>07</w:t>
      </w:r>
      <w:r>
        <w:rPr>
          <w:rFonts w:eastAsia="Calibri"/>
          <w:sz w:val="28"/>
          <w:szCs w:val="28"/>
        </w:rPr>
        <w:t>.20</w:t>
      </w:r>
      <w:r>
        <w:rPr>
          <w:sz w:val="28"/>
          <w:szCs w:val="28"/>
        </w:rPr>
        <w:t>23, на 01.10.2023 год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рушений не выявлено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2023 году на территории Нагорского муниципального района Кировской области в рамках 2-х национальных проектов реализуется 4 региональных проекта.</w:t>
      </w:r>
    </w:p>
    <w:p>
      <w:pPr>
        <w:pStyle w:val="ConsPlusTitle"/>
        <w:widowControl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2. Объем средств, предусмотренный на реализацию в 2023 году региональных (национальных) проектов в бюджете Нагорского района по состоянию на 01.10.2023 года - 4806,86 тыс.рублей, в том числе за счет субсидии из областного бюджета - 4619,58 тыс.рублей, за счет средств местного бюджета - 187,28 тыс.рублей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ъем реализованных средств за 9 месяцев 2023 составили 4641,93 тыс.рублей или 96,6% плановых назначений.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воение бюджетных средств в объеме 100% от плана достигнуто при реализации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-  регионального проекта "Создание условий для реализации творческого потенциала жителей Кировской области (Творческие люди)" по государственной поддержке лучших сельских учреждений культуры государственной программы Российской Федерации "Развитие культуры" в сумме 109,0 тыс.рублей и государственной поддержке лучших работников сельских учреждений культуры в сумме 54,0 тыс.рублей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онального проекта "Создание современных школ в Кировской области (Современная школа)" в сумме 606,2 тыс.рублей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- регионального проекта "Обеспечение качественно нового уровня развития инфраструктуры культуры Кировской области" (Культурная среда) в сумме 3391,7 тыс.рублей. 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овышения эффективности реализации региональных (национальных) проектов и их выполнения в установленные сроки, рекомендую ответственным исполнителям в 2023 году принять исчерпывающие меры, направленные на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оевременное выполнение мероприятий в рамках реализации  региональных (национальных) проектов (в том числе заключение и исполнение муниципальных контрактов (договоров);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- исключение потерь финансирования из областного бюджета и дополнительных расходов местного бюджета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321"/>
        <w:ind w:firstLine="567"/>
        <w:jc w:val="both"/>
        <w:rPr/>
      </w:pPr>
      <w:r>
        <w:rPr>
          <w:sz w:val="28"/>
          <w:szCs w:val="28"/>
        </w:rPr>
        <w:t>Результаты мониторинга реализации за 9 месяцев 2023 года региональных (национальных) проектов на территории Нагорского района Кировской области направлены в Нагорскую районную Думу и главе Нагорского района Кировской области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ский район Кировской области                             Л.Ю.Мифтахов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39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eastAsia="Calibri"/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2:00Z</dcterms:created>
  <dc:creator>Шевченко</dc:creator>
  <dc:description/>
  <cp:keywords/>
  <dc:language>en-US</dc:language>
  <cp:lastModifiedBy>USER2020</cp:lastModifiedBy>
  <cp:lastPrinted>2022-06-23T15:18:00Z</cp:lastPrinted>
  <dcterms:modified xsi:type="dcterms:W3CDTF">2023-10-20T10:09:00Z</dcterms:modified>
  <cp:revision>435</cp:revision>
  <dc:subject/>
  <dc:title>                                                                                                      </dc:title>
</cp:coreProperties>
</file>