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01.2023                                                                         № 01-24-0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 итогам проведения мониторинга реализации региональных  (национальных) проектов за 2022 год</w:t>
      </w:r>
    </w:p>
    <w:p>
      <w:pPr>
        <w:pStyle w:val="Style16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4. раздела 3 «Экспертно-аналитическая деятельность» плана работы контрольно-счетной комиссии муниципального образования Нагорский район на 2023 год, утвержденного распоряжением Контрольно-счетной комиссии муниципального образования Нагорский район №31-р от 21.12.202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, направленных на реализацию региональных (национальных)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на территории Нагорского муниципального района Кировской области в рамках 3-х национальных проектов было реализовано 4 региональных проекта.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средств, предусмотренных на реализацию проектов за счет консолидированного бюджета Нагорского района ставил 7644,09 тыс.рублей. 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Решением Нагорской районной Думы от 10.12.2021 года №4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>на 2022 год и на плановый период 2023 и 2024 годов»  с учетом внесенных в течение 2022 года изменений, на реализацию национальных проектов предусмотрено 615,3 тыс.рублей, в том числе за счет субсидии из областного бюджета - 608,429 тыс.рублей, за счет средств местного бюджета - 6,761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на реализацию национального проекта «Жилье и городская среда»  предусмотрены решением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 xml:space="preserve">на 2022 год и на плановый период 2023-2024 годов» от 15.12.2021 №51/2 в сумме 7028,9 тыс.рублей, в том числе </w:t>
      </w:r>
      <w:r>
        <w:rPr>
          <w:b w:val="false"/>
          <w:color w:val="000000"/>
          <w:sz w:val="28"/>
          <w:szCs w:val="28"/>
          <w:lang w:eastAsia="ja-JP"/>
        </w:rPr>
        <w:t>за счет 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b w:val="false"/>
          <w:sz w:val="28"/>
          <w:szCs w:val="28"/>
        </w:rPr>
        <w:t xml:space="preserve"> - 6958,5 тыс.рублей, за счет средств областного бюджета - 63,3 тыс.рублей, за счет средств местного бюджета - 7,1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тические расходы средств бюджета на реализацию региональных (национальных) проектов за 2022 год составили </w:t>
      </w:r>
      <w:r>
        <w:rPr>
          <w:sz w:val="28"/>
          <w:szCs w:val="28"/>
        </w:rPr>
        <w:t>7370,43875</w:t>
      </w:r>
      <w:r>
        <w:rPr>
          <w:b w:val="false"/>
          <w:sz w:val="28"/>
          <w:szCs w:val="28"/>
        </w:rPr>
        <w:t xml:space="preserve"> тыс.рублей или 96,4% плановых назначени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right"/>
        <w:rPr>
          <w:b w:val="false"/>
          <w:b w:val="false"/>
        </w:rPr>
      </w:pPr>
      <w:r>
        <w:rPr>
          <w:b w:val="false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3"/>
        <w:gridCol w:w="1231"/>
        <w:gridCol w:w="1363"/>
        <w:gridCol w:w="1153"/>
        <w:gridCol w:w="1356"/>
        <w:gridCol w:w="84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гионального проект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е назна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о за 2022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испо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ластног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местного бюджет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Культура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реализации творческого потенциала жителей Кировской области (Творческие люд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Образование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современных школ в Кировской области (Современная шко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атриотическое воспитание граждан Кировской област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0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Жилье и городская среда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2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2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55,248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Всего по региональным (национальным) проект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644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630,2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3,8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370,438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96,4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8,0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онального проекта "Создание современных школ в Кировской области (Современная школа)" в сумме 303,1 тыс.рублей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регионального проекта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 (Патриотическое воспитание граждан Кировской области)" в сумме 204,09 тыс.рублей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По региональному проекту "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" освоения бюджетных средств составило 6755,24875 тыс.рублей или 96,1%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ными Соглашениями о предоставлении субсидии из бюджета субъекта Российской Федерации местному бюджету на 2022 год запланировано выполнение 5 целевых показателей, по результатам 2022 года показатели выполнены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-аналитическое мероприятие проведено в администрации Нагорского городского поселения и МУ управление образования администрации Нагорского района, осваивавших в 4 квартале 2022 года средства, направленные на реализацию региональных (национальных) проектов.   </w:t>
        <w:tab/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рка соблюдения сроков выполнения работ, услуг в рамках исполнения региональных проектов, предусмотренных контрактами (договорами)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Проведена проверка достижения результатов регионального проекта "Обеспечение устойчивого сокращения непригодного для проживания жилищного фонда на территории Кировской области (Сокращение непригодного для проживания жилья)"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Между Министерством строительства, энергетики и жилищно-коммунального хозяйства Кировской области и муниципальным учреждением Администрация муниципального образования "Нагорское городское поселение Нагорского района Кировской области" заключено </w:t>
      </w:r>
      <w:r>
        <w:rPr>
          <w:sz w:val="28"/>
          <w:szCs w:val="28"/>
        </w:rPr>
        <w:t>Соглашение о предоставлении бюджету муниципального образования Нагорского городского поселения Нагорского района  Кировской области субсидии из областного бюджета на обеспечение мероприятий по переселению граждан из аварийного жилищного фонда от 25.01.2022 года №14-2022/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м соглашением №14/1-2022/А от 25.05.2022 года внесены изменения в п.3.1., 3.2.5, раздела 3 "Порядок и условия предоставления и перечисления Субсидии", в п.4.1.3-4.1.5, 4.1.8, 4.3.3, 4.3.6.3 раздела 4 "Взаимоотношения сторон",  внесены изменения в Приложения №1,2,5,7 к Соглашен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результативности использования субсид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количество граждан, расселенных из аварийного жилищного фонда - 9 человек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вадратных метров расселенного аварийного жилищного фонда - 190,1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Общий объем финансирования предусмотренный в бюджете Нагорского городского поселения, утвержденный решением Нагорской поселковой Думы от 15.12.2021 года №51/2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 xml:space="preserve">на 2022 год и на плановый период 2023-2024 годов» в рамках муниципальной программы </w:t>
      </w:r>
      <w:r>
        <w:rPr>
          <w:rFonts w:eastAsia="Calibri"/>
          <w:b w:val="false"/>
          <w:sz w:val="28"/>
          <w:szCs w:val="28"/>
        </w:rPr>
        <w:t>«Муниципальная адресная программа по переселению граждан из аварийного жилищного фонда признанного таковым до 1 января 2017 года», утвержденной Постановлением администрации Нагорского городского поселения №69 от 29.03.2019 года составляет 7028,9 тыс.рубле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</w:t>
      </w:r>
      <w:r>
        <w:rPr>
          <w:rFonts w:eastAsia="Calibri"/>
          <w:bCs/>
          <w:sz w:val="28"/>
          <w:szCs w:val="28"/>
        </w:rPr>
        <w:t>лектронного аукциона заключено 6 муниципальных контрактов на п</w:t>
      </w:r>
      <w:r>
        <w:rPr>
          <w:bCs/>
          <w:sz w:val="28"/>
          <w:szCs w:val="28"/>
        </w:rPr>
        <w:t xml:space="preserve">риобретение шести жилых помещений в многоквартирных домах на территории Нагорского </w:t>
      </w:r>
      <w:r>
        <w:rPr>
          <w:sz w:val="28"/>
          <w:szCs w:val="28"/>
        </w:rPr>
        <w:t>городского поселения в рамках муниципальной адресной программы по переселению граждан из аварийного жилищного фонда признанного таковым до 1 января 2017 года на сумму 6755248,75 рублей  (снижение НМЦК составило 11408,28 рублей или 0,2% от первоначальной це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приобретенные объекты недвижимости произведена за счет </w:t>
      </w:r>
      <w:r>
        <w:rPr>
          <w:color w:val="000000"/>
          <w:sz w:val="28"/>
          <w:szCs w:val="28"/>
          <w:lang w:eastAsia="ja-JP"/>
        </w:rPr>
        <w:t>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sz w:val="28"/>
          <w:szCs w:val="28"/>
        </w:rPr>
        <w:t xml:space="preserve"> - 6687,65619 тыс.рублей, за счет средств областного бюджета - 60,83619 тыс.рублей, за счет средств местного бюджета - 6,75637 тыс.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.2. муниципальных контрактов, жилое помещение передается Поставщиком Заказчику </w:t>
      </w:r>
      <w:r>
        <w:rPr>
          <w:b/>
          <w:sz w:val="28"/>
          <w:szCs w:val="28"/>
        </w:rPr>
        <w:t>в течение  7 рабочих дней</w:t>
      </w:r>
      <w:r>
        <w:rPr>
          <w:sz w:val="28"/>
          <w:szCs w:val="28"/>
        </w:rPr>
        <w:t xml:space="preserve"> с момента подписания Контракта по акту приема-передачи жилого помещения. Одновременно передается вся имеющаяся техническая документация на жилое помещ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, связанных с передачей жилых помещений Поставщиком Заказчику не обнаружено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огласно п. 2.3. муниципальных контрактов, Заказчик оплачивает цену Контракта путем перечисления денежных средств на расчетный счет Поставщика </w:t>
      </w:r>
      <w:r>
        <w:rPr>
          <w:b/>
          <w:sz w:val="28"/>
          <w:szCs w:val="28"/>
        </w:rPr>
        <w:t>в течение 7 рабочих дней</w:t>
      </w:r>
      <w:r>
        <w:rPr>
          <w:sz w:val="28"/>
          <w:szCs w:val="28"/>
        </w:rPr>
        <w:t xml:space="preserve"> с даты подписания усиленной электронной подписью лица, имеющего право действовать от имени Заказчика, и размещения в единой информационной системе структурированного документа о приемке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eastAsia="ja-JP"/>
        </w:rPr>
      </w:pPr>
      <w:r>
        <w:rPr>
          <w:i/>
          <w:sz w:val="28"/>
          <w:szCs w:val="28"/>
        </w:rPr>
        <w:t xml:space="preserve">В нарушение п.13.1 ст.34 Федерального  закона от 05.04.2013 № 44-ФЗ  "О контрактной системе в сфере закупок товаров, работ, услуг для обеспечения государственных и муниципальных нужд", а также п.2.3 муниципального контракта Заказчиком неоднократно нарушен срок оплаты приобретенной недвижимости </w:t>
      </w:r>
      <w:r>
        <w:rPr>
          <w:i/>
          <w:color w:val="000000"/>
          <w:sz w:val="28"/>
          <w:szCs w:val="28"/>
          <w:lang w:eastAsia="ja-JP"/>
        </w:rPr>
        <w:t xml:space="preserve"> по следующим МК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униципальный контракт № 03402000033220125130001   от 07.11.2022 года (акт приема-передачи квартиры от 11.11.2022 года) срок оплаты нарушен на 8 дней за счет средств субсидии в сумме 1280147,36 рублей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>Причиной несвоевременно оплаты является несвоевременная подача администрацией поселения заявки на финансирование расходных обязательств в Министерство строительства энергетики и жилищно-коммунального хозяйства (исх.№02-1026 от 23.11.2022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ja-JP"/>
        </w:rPr>
        <w:t>- Муниципальный контракт №</w:t>
      </w:r>
      <w:r>
        <w:rPr>
          <w:i/>
          <w:sz w:val="28"/>
          <w:szCs w:val="28"/>
        </w:rPr>
        <w:t>03402000033220138870001от 29.11.2022 года (акт приема-передачи квартиры от 05.12.2022 года) срок оплаты нарушен на 9 дней в сумме 1084569,29 рублей;</w:t>
      </w:r>
    </w:p>
    <w:p>
      <w:pPr>
        <w:pStyle w:val="Normal"/>
        <w:ind w:firstLine="567"/>
        <w:jc w:val="both"/>
        <w:rPr>
          <w:u w:val="single"/>
        </w:rPr>
      </w:pPr>
      <w:r>
        <w:rPr>
          <w:i/>
          <w:sz w:val="28"/>
          <w:szCs w:val="28"/>
        </w:rPr>
        <w:t>- Муниципальный контракт № 03402000033220138880001   от 29.11.2022 года (акт приема-передачи квартиры от 05.12.2022 года) срок оплаты нарушен на 9 дней в сумме 1084569,29 рублей;</w:t>
      </w:r>
      <w:r>
        <w:rPr>
          <w:u w:val="single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униципальный контракт № 03402000033220138930001   от 29.11.2022 года (акт приема-передачи квартиры от 05.12.2022 года) срок оплаты нарушен на 9 дней в сумме 1256055,69 рублей.</w:t>
      </w:r>
      <w:r>
        <w:rPr>
          <w:u w:val="single"/>
        </w:rPr>
        <w:t xml:space="preserve">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ой несвоевременно оплаты является задержка поступления средств субсидии из областного бюдже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воевременная оплата создает риски дополнительных расходов учреждения в виде уплаты неустоек, предусмотренных контракт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года всем гражданам, подлежавшим  расселению из аварийного жилищного фонда, предоставлены жилые помещения в многоквартирных жилых домах, заключены договоры социального найма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 достижении значений результата использования субсидии по состоянию на 01.01.2023 года, значения целевых показателей достигну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Проведена проверка достижения результатов регионального проекта "Патриотическое воспитание граждан Кировской области" национального проекта "Образование"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Между Министерством образования Кировской области и муниципальным учреждением Администрация муниципального образования Нагорский муниципальный район Кировской области заключено </w:t>
      </w:r>
      <w:r>
        <w:rPr>
          <w:sz w:val="28"/>
          <w:szCs w:val="28"/>
        </w:rPr>
        <w:t>Соглашение о предоставлении субсидии местному бюджету из областного бюджета на финансовое обеспечение мероприятий по обеспечению деятельности советников директора по воспитанию и взаимодействию с  детскими общественными объединениями в муниципальных общеобразовательных организациях между Министерством образования Кировской области и муниципальным учреждением Администрация муниципального образования Нагорский муниципальный район Кировской области от 01.12.2022 года №33625000-1-2022-00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 результативности использования субсид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 - 1,25 единиц.</w:t>
      </w:r>
    </w:p>
    <w:p>
      <w:pPr>
        <w:pStyle w:val="TextBody"/>
        <w:tabs>
          <w:tab w:val="clear" w:pos="708"/>
          <w:tab w:val="left" w:pos="426" w:leader="none"/>
          <w:tab w:val="left" w:pos="999" w:leader="none"/>
        </w:tabs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Общий объем финансирования предусмотренный в бюджете Нагорского муниципального района, утвержденный решением Нагорской районной Думы от 10.12.2021 года №4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 xml:space="preserve">на 2022 год и на плановый период 2023 и 2024 годов» с учетом внесенных в течении 2022 года изменений в рамках муниципальной программы </w:t>
      </w:r>
      <w:r>
        <w:rPr>
          <w:rFonts w:eastAsia="Calibri"/>
          <w:b w:val="false"/>
          <w:sz w:val="28"/>
          <w:szCs w:val="28"/>
        </w:rPr>
        <w:t>«Развитие образования Нагорского района», утвержденной Постановлением администрации Нагорского района №688-П от 18.12.2018 года составляет 204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исполнения Соглашения и Распоряжения Министерства образования Кировской области №976 от 29.08.2022 года в муниципальных общеобразовательных организациях Нагорского района введены в штатное расписание должности советника директора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СОШ с.Заево Нагорского района - 0,25 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СОШ п.Кобра Нагорского района - 0,25 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СОШ п.Орлецы Нагорского района - 0,25 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СОШ с.Синегорье Нагорского района - 0,25 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ООШ с. Мулино Нагорского района - 0,25 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расход за 2022 год соста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БК 903 0702 010ЕВ517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11 в сумме 156841,21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БК 903 0702 010ЕВ517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19 в сумме 47248,79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204090,00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Отчета о достижении значений результата использования субсидии и обязательствах, принятых в целях их достижения, предоставленного в Министерство образования Кировской области, значение целевого показателя достигнуто, средства субсидии израсходованы на 100%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2022 году на территории Нагорского муниципального района Кировской области в рамках 3-х национальных проектов было реализовано 4 региональных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средств, предусмотренных на реализацию в 2022 году проектов за счет консолидированного бюджета Нагорского района, составил 7644,09</w:t>
      </w:r>
      <w:r>
        <w:rPr/>
        <w:t xml:space="preserve"> </w:t>
      </w:r>
      <w:r>
        <w:rPr>
          <w:sz w:val="28"/>
          <w:szCs w:val="28"/>
        </w:rPr>
        <w:t>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Фактические расходы средств бюджета на реализацию региональных (национальных) проектов в 2022 году составили 7370,43875 тыс.рублей или 96,4% от плана.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4. Целевые показатели, предусмотренные заключенными Соглашениями о предоставлении субсидии из бюджета субъекта Российской Федерации местному бюджету на 2022 год, выполнены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21"/>
        <w:ind w:firstLine="567"/>
        <w:jc w:val="both"/>
        <w:rPr/>
      </w:pPr>
      <w:r>
        <w:rPr>
          <w:sz w:val="28"/>
          <w:szCs w:val="28"/>
        </w:rPr>
        <w:t>Результаты мониторинга реализации за 2022 год региональных (национальных) проектов на территории Нагорского района Кировской области направлены в Нагорскую районную Думу и Главе Нагорского района Кировской област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3-01-20T11:13:00Z</cp:lastPrinted>
  <dcterms:modified xsi:type="dcterms:W3CDTF">2023-01-20T10:10:00Z</dcterms:modified>
  <cp:revision>428</cp:revision>
  <dc:subject/>
  <dc:title>                                                                                                      </dc:title>
</cp:coreProperties>
</file>