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233045</wp:posOffset>
            </wp:positionV>
            <wp:extent cx="476250" cy="590550"/>
            <wp:effectExtent l="0" t="0" r="0" b="0"/>
            <wp:wrapTight wrapText="bothSides">
              <wp:wrapPolygon edited="0">
                <wp:start x="-862" y="0"/>
                <wp:lineTo x="-862" y="20901"/>
                <wp:lineTo x="21599" y="20901"/>
                <wp:lineTo x="21599" y="0"/>
                <wp:lineTo x="-86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О-СЧЕТНАЯ КОМИССИЯ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МУНИЦИПАЛЬНОГО ОБРАЗОВАНИЯ НАГОРСКИЙ МУНИЦИПАЛЬНЫЙ РАЙОН КИРОВСКОЙ ОБЛА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9.04.2023                                                                                   № 01-24-10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92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езультатах экспертно-аналитического 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</w:rPr>
              <w:t xml:space="preserve">Внешняя проверка отчета об исполнении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Нагор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 за 2022 год»</w:t>
            </w:r>
          </w:p>
        </w:tc>
      </w:tr>
    </w:tbl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снование для проведения экспертно-аналитического мероприятия</w:t>
      </w:r>
      <w:r>
        <w:rPr>
          <w:sz w:val="28"/>
          <w:szCs w:val="28"/>
        </w:rPr>
        <w:t>: пункт 3.1. раздела 3 "Экспертно-аналитические мероприятия" плана работы Контрольно-счётной комиссии муниципального образования Нагорский муниципальный район Кировской области на 2023 год, утвержденного распоряжением Контрольно-счетной комиссии Нагорского района Кировской области № 31-р от 21.12.2022 года.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Цель экспертно-аналитического мероприятия: 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полноты и достоверности сведений, представленных в бюджетной отчетности главных администраторов бюджетных средств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степени достижения целей бюджетной политик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эффективности бюджетных расходов, осуществляемых главными распорядителями бюджетных сред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едмет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кументы, подтверждающие исполнение бюджета муниципального образования Нагорский район Кировской области за 2022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правовые акты, иные распорядительные документы, обосновывающие операции со средствами бюджета муниципального образования, платежные иные первичные документы, бухгалтерская отчетность, подтверждающая совершение операций со средствами бюджета муниципального образования.</w:t>
      </w:r>
    </w:p>
    <w:p>
      <w:pPr>
        <w:pStyle w:val="TextBody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b/>
          <w:sz w:val="28"/>
          <w:szCs w:val="28"/>
        </w:rPr>
        <w:t>Объект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ое учреждение Финансовое управление администрации муниципального образования Нагорский район Кировской области;</w:t>
      </w:r>
    </w:p>
    <w:p>
      <w:pPr>
        <w:pStyle w:val="TextBody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Проверяемый период деятельности: </w:t>
      </w:r>
      <w:r>
        <w:rPr>
          <w:sz w:val="28"/>
          <w:szCs w:val="28"/>
        </w:rPr>
        <w:t>2022 год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Сроки проведения </w:t>
      </w:r>
      <w:r>
        <w:rPr>
          <w:b/>
          <w:sz w:val="28"/>
          <w:szCs w:val="28"/>
        </w:rPr>
        <w:t>экспертно-аналитического</w:t>
      </w:r>
      <w:r>
        <w:rPr>
          <w:b/>
          <w:bCs/>
          <w:sz w:val="28"/>
          <w:szCs w:val="28"/>
        </w:rPr>
        <w:t xml:space="preserve"> мероприятия: </w:t>
      </w:r>
      <w:r>
        <w:rPr>
          <w:sz w:val="28"/>
          <w:szCs w:val="28"/>
        </w:rPr>
        <w:t>с 03.04.2023 года по 19.04.2023 год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7.Результаты </w:t>
      </w:r>
      <w:r>
        <w:rPr>
          <w:b/>
          <w:sz w:val="28"/>
          <w:szCs w:val="28"/>
        </w:rPr>
        <w:t>экспертно-аналитического</w:t>
      </w:r>
      <w:r>
        <w:rPr>
          <w:b/>
          <w:bCs/>
          <w:sz w:val="28"/>
          <w:szCs w:val="28"/>
        </w:rPr>
        <w:t xml:space="preserve"> мероприятия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ключение Контрольно-счетной комиссии Нагорского района по результатам внешней проверки и анализа годовой отчетности главных администраторов бюджетных средств и рассмотрение проекта решения «Об исполнении бюджета </w:t>
      </w:r>
      <w:r>
        <w:rPr>
          <w:bCs/>
          <w:sz w:val="28"/>
          <w:szCs w:val="28"/>
        </w:rPr>
        <w:t xml:space="preserve">муниципального образования Нагорский муниципальный район Кировской области за 2022 год» </w:t>
      </w:r>
      <w:r>
        <w:rPr>
          <w:sz w:val="28"/>
          <w:szCs w:val="28"/>
        </w:rPr>
        <w:t xml:space="preserve">подготовлено в соответствии с требованиями ст.157 и 264.4 Бюджетного кодекса РФ, ст.50 Положения о бюджетном процессе в </w:t>
      </w:r>
      <w:r>
        <w:rPr>
          <w:bCs/>
          <w:color w:val="000000"/>
          <w:sz w:val="28"/>
          <w:szCs w:val="28"/>
        </w:rPr>
        <w:t xml:space="preserve"> Нагорском муниципальном районе Кировской области (далее - Положение о бюджетном процессе) на основе годовой бюджетной отчетности.</w:t>
      </w:r>
    </w:p>
    <w:p>
      <w:pPr>
        <w:pStyle w:val="Style22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1. Анализ соблюдения бюджетного законодательства при исполнении бюджета.</w:t>
      </w:r>
    </w:p>
    <w:p>
      <w:pPr>
        <w:pStyle w:val="Style22"/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Бюджет муниципального образования Нагорский район Кировской области на 2022 год принят решением Нагорской районной Думы от 10.12.2021 года №4.1 в первоначальной редакции по доходам в сумме </w:t>
      </w:r>
      <w:r>
        <w:rPr>
          <w:bCs/>
          <w:sz w:val="28"/>
          <w:szCs w:val="28"/>
        </w:rPr>
        <w:t>301203,47</w:t>
      </w:r>
      <w:r>
        <w:rPr>
          <w:b/>
          <w:bCs/>
        </w:rPr>
        <w:t xml:space="preserve"> </w:t>
      </w:r>
      <w:r>
        <w:rPr>
          <w:sz w:val="28"/>
        </w:rPr>
        <w:t xml:space="preserve">тыс.рублей, по расходам в сумме </w:t>
      </w:r>
      <w:r>
        <w:rPr>
          <w:bCs/>
          <w:sz w:val="28"/>
          <w:szCs w:val="28"/>
        </w:rPr>
        <w:t>301703,47</w:t>
      </w:r>
      <w:r>
        <w:rPr>
          <w:b/>
          <w:bCs/>
        </w:rPr>
        <w:t xml:space="preserve"> </w:t>
      </w:r>
      <w:r>
        <w:rPr>
          <w:sz w:val="28"/>
        </w:rPr>
        <w:t xml:space="preserve">тыс.рублей, с дефицитом 500,0 тыс.рублей. </w:t>
      </w:r>
    </w:p>
    <w:p>
      <w:pPr>
        <w:pStyle w:val="Style22"/>
        <w:spacing w:before="0" w:after="0"/>
        <w:ind w:firstLine="567"/>
        <w:jc w:val="both"/>
        <w:rPr>
          <w:sz w:val="28"/>
        </w:rPr>
      </w:pPr>
      <w:r>
        <w:rPr>
          <w:sz w:val="28"/>
        </w:rPr>
        <w:t>В исполнение ст.41 Положения о бюджетном процессе в Нагорском муниципальном районе, администрацией Нагорского района принято Постановление №517-П от 30.12.2021 года «О мерах по выполнению решения Нагорской районной Думы от 10.12.2021 №4.1 «О бюджете муниципального образования Нагорский муниципальный район Кировской области на 2022 год и на плановый период 2023 и 2024 годов»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</w:rPr>
        <w:t>В процессе исполнения бюджета Нагорского района внесены 8 поправок в решение о бюджете. Для подготовки заключений проекты решений Нагорской районной Думы о внесении изменений в бюджет на 2022 год и плановый период 2023 и 2024 годов направлялись в Контрольно-счетную комиссию Нагорского района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>Согласно ст.215.1 Бюджетного кодекса РФ и ст.43 Положения о бюджетном процессе, и</w:t>
      </w:r>
      <w:r>
        <w:rPr>
          <w:bCs/>
          <w:sz w:val="28"/>
          <w:szCs w:val="28"/>
        </w:rPr>
        <w:t>сполнение бюджета муниципального района обеспечивалось администрацией района и организовывалось финансовым управлением администрации Нагорского района Кировской области в установленном им порядке на основе единства кассы и подведомственности расходов в соответствии со сводной бюджетной росписью бюджета муниципального района и кассовым плано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2. Внешняя проверка бюджетной отчетност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проведения внешней проверки годового отчета об исполнении бюджета Нагорского района за 2022 год в Контрольно-счетную комиссию представле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ект решения Нагорской районной Думы  "</w:t>
      </w:r>
      <w:r>
        <w:rPr>
          <w:spacing w:val="-1"/>
          <w:sz w:val="28"/>
          <w:szCs w:val="28"/>
        </w:rPr>
        <w:t>Об исполнении бюджета</w:t>
      </w:r>
      <w:r>
        <w:rPr/>
        <w:t xml:space="preserve"> </w:t>
      </w:r>
      <w:r>
        <w:rPr>
          <w:sz w:val="28"/>
          <w:szCs w:val="28"/>
        </w:rPr>
        <w:t xml:space="preserve">муниципального образования Нагорский </w:t>
      </w:r>
      <w:r>
        <w:rPr>
          <w:spacing w:val="-2"/>
          <w:sz w:val="28"/>
          <w:szCs w:val="28"/>
        </w:rPr>
        <w:t xml:space="preserve">муниципальный </w:t>
      </w:r>
      <w:r>
        <w:rPr>
          <w:sz w:val="28"/>
          <w:szCs w:val="28"/>
        </w:rPr>
        <w:t xml:space="preserve"> район Кировской области за 2022 год"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годовая бухгалтерская отчетность главных распорядителей средств бюджета, главных администраторов доходов бюджета и главных администраторов источников финансирования дефицита бюджета Нагорского района за 2022 год по формам, предусмотренным  </w:t>
      </w:r>
      <w:r>
        <w:rPr>
          <w:color w:val="000000"/>
          <w:sz w:val="28"/>
          <w:szCs w:val="28"/>
        </w:rPr>
        <w:t>Инструкцией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 года №191н (с изменениями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довой отчет об исполнении консолидированного бюджета Нагорского района за 2022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юджетная отчетность за 2022 года, представленная в адрес Контрольно-счетной комиссии Нагорского района, соответствуют объему и сроку предоставления, установленными статьями 264.1 и 264.4 Бюджетного кодекса РФ и статьями 50,51,52 Положения о бюджетном процесс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о статьей 264.4 Бюджетного кодекса Российской Федерации проведена внешняя проверка бюджетной отчетности 5 главных распорядителей бюджетных средств за 2022 год (далее – ГРБС).</w:t>
      </w:r>
    </w:p>
    <w:p>
      <w:pPr>
        <w:pStyle w:val="Normal"/>
        <w:ind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зультаты деятельности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Отчете о финансовых результатах деятельности (ф.0503121) представлены данные о финансовых результатах деятельности бюджета муниципального района за 2022</w:t>
      </w:r>
      <w:r>
        <w:rPr/>
        <w:t xml:space="preserve"> год в разрезе кодов классификации операций сектора государственного управления по бюджетной деятельности и средствам, находящимся во временном распоряжении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971"/>
        <w:gridCol w:w="2140"/>
        <w:gridCol w:w="18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 деятельност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во временном распоряж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 814 914,8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 814 914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 763 259,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 763 259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истый операционный результат  (стр.5+стр.6-стр.7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051 655,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051 655,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перационный результат до налогообложения (стр.1-стр.2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 051 655,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 051 655,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нефинансовыми актива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5 171 804,0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5 171 804,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финансовыми актива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5 647 657,9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9 886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5 687 544,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обязательства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4 871 117,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9 886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4 911 004,20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Чистый операционный результат равен 4 051 655,23 рубля, и состоит из: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 xml:space="preserve">- финансового результата по кассовым операциям в сумме -1 373 685,94 рубль, 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- финансового результата от операционной деятельности в сумме 5 425 341,17 рублей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данным Отчета об исполнении бюджета муниципального района (ф.0503117) исполнение: </w:t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>доходов</w:t>
      </w:r>
      <w:r>
        <w:rPr>
          <w:color w:val="000000"/>
          <w:sz w:val="28"/>
          <w:szCs w:val="28"/>
        </w:rPr>
        <w:t xml:space="preserve"> составило 334 786 993,07 рублей, или 104,6% утвержденных бюджетных назначений на 2022 год,</w:t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>расходов</w:t>
      </w:r>
      <w:r>
        <w:rPr>
          <w:color w:val="000000"/>
          <w:sz w:val="28"/>
          <w:szCs w:val="28"/>
        </w:rPr>
        <w:t xml:space="preserve"> составило 325 160 679,01 рублей или 98,8% плана. Объем неисполненных бюджетных ассигнований составил 3955495,99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ы неполного исполнения отдельных видов расходов отражены в Сведениях об исполнении бюджета (ф.0503164) и объясняется экономией расходов на социальные выплаты, пособия, компенсации в связи уменьшением численности получателей  и остатком неизрасходованных средств дорожного фон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аланс исполнения бюджета (ф.0503120) содержит данные о нефинансовых и финансовых активах, а также об обязательствах и финансовом результате на начало и конец отчетного периода по счетам плана счетов бюджетного учета.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szCs w:val="28"/>
        </w:rPr>
      </w:pPr>
      <w:r>
        <w:rPr>
          <w:szCs w:val="28"/>
        </w:rPr>
        <w:t xml:space="preserve">Справка о наличии имущества и обязательств на забалансовых счетах является приложением к балансу.   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szCs w:val="28"/>
        </w:rPr>
        <w:t>Показатели в балансе отражены в разрезе бюджетной деятельности и итогового показателя, данные в графе "на начало года" соответствуют данным баланса предыдущего года по графе "на конец года".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По состоянию на 01.01.2023 года по разделу I "Нефинансовые активы" отражены: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основные средства остаточной стоимостью - 103 409 251,88 рублей (снижение по сравнению с началом отчетного года на 3 509 274,73 рублей)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- нематериальные активы остаточной стоимостью -  0,0 рублей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непроизведенные активы остаточной стоимостью - 27 755 396,90 рублей (рост по сравнению с началом отчетного года на 710 153,14 рублей)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материальные запасы - 7 198 379,24 рублей (рост по сравнению с началом отчетного года на 194096,21 рублей)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права пользования активами - 643930,51 рублей (рост по сравнению с началом года на 557639,22 рублей)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- нефинансовые активы имущества казны остаточной стоимостью - 45963365,05 рублей (снижение по сравнению с началом года на 2 534 947,30 рублей)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расходы будущих периодов - 876 026,21 рубль (снижение по сравнению с началом года 589470,60 рублей).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Итоговый показатель раздела I актива баланса "Нефинансовые активы" по состоянию на 01.01.2023 года составил 185 846 349,79 рублей.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По разделу II "Финансовые активы" отражены: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денежные средства учреждений - 48379,00 рублей (рост по сравнению  с началом года на 3067,0 рублей)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средства на счетах бюджета в органе Федерального казначейства - 21 411 86,21 рублей (снижение по сравнению с началом года на 1 373 685,94 рубля)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дебиторская задолженность по доходам - 345 079 003,30 рублей (рост по сравнению с началом года на 64 419 753,20 рублей)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- дебиторская задолженность по выплатам - 289 215,91 рубль (рост по сравнению с началом года на 143 426,33 рублей).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Итоговый показатель раздела II актива баланса "Финансовые активы" по состоянию на 01.01.2023 года составил 366 827 784,42 рублей.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Итоговый показатель раздела III пассива баланса "Обязательства" по состоянию на 01.01.2023 года составил 349 031 393,02 рубля и сложился из остатков: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кредиторской задолженности по выплатам в сумме 1 600 561,79 рубль (по сравнению с началом года рост на 697 771,28 рублей)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расчетов по платежам в бюджет в сумме 912 272,95 рубля (по сравнению с началом года снижение на 565 995,37 рублей)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кредиторская задолженность по доходам в сумме 8337,74 рубля (по сравнению с началом года рост на 932,23 рублей)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доходов будущих периодов в сумме 345 170 788,26 рублей (по сравнению с началом года снижение на 64 131 524,09 рублей)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резервов предстоящих расходов в сумме 1 339 432,28 рублей (по сравнению с началом года рост на 128 410,85 рублей).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Раздел IV баланса содержит сведения о финансовом результате, размер которого на 01.01.2023 года составил 203 642 741,19 рублей (по сравнению с началом года рост на 4 051 655,23рублей) и складывается из: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- финансового результата экономического объекта в сумме 182 231 554,98 рублей (по сравнению с началом года рост на 5 425 341,17 рублей)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результата по кассовым операциям бюджета в сумме 21 411 186,21 рублей (по сравнению с началом года снижение на 1 373 685,94 рубля).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Согласно Справки о наличии имущества и обязательств на забалансовых счетах по состоянию на 01.01.2023 года, на забалансовых счетах учитываются: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- на счете 01 учитывается имущество, полученное в пользование на сумму 321 434,78 рублей,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на счете 02 учитываются материалы на хранении на сумму 133 233,64 рублей,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на  счете 04 учитывается сомнительная задолженность на сумму 150 808,12 рублей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- на счете 09 учитываются запасные части к транспортным средствам, выданные взамен изношенных на сумму 84 980,0 рублей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на счете 10 учитываются банковские гарантии, принятые в обеспечение исполнения обязательств на общую сумму 2 613 082,25 рублей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- на счете 17 учитывается поступление наличных денежных средств в кассу в течение отчетного периода на сумму  134 629 261,28 рублей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- на счете 18 учитывается выбытие наличных денежных средств из кассы в течение отчетного периода на сумму 6 686 177,60 рублей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на счете 20 учитывается задолженность, не востребованная кредиторами на сумму 4639,63 рублей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на счете 21 учитываются основные средства в эксплуатации на сумму 15 037 597,28 рублей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- на счете 25 учитывается имущество, переданное в возмездное пользование (аренду) на сумму 6 890 539,63 рублей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на счете 26 учитывается имущество, переданное в безвозмездное пользование на сумму 668 800,32 рубля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- на счете 27 учитываются материальные ценности, выданные в личное пользование работникам (сотрудникам) на сумму 15410,0 рублей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ефинансовые активы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ходе анализа данных отчетности установлено, что по состоянию на 01.01.2023 года на балансе бюджета Нагорского района (ф.0503120) учтены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основные средства балансовой стоимостью 274 562,4 тыс.рублей, остаточной стоимостью 103 409,3 тыс.рубл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материальные активы балансовой стоимостью 25,0 тыс.рублей, остаточной стоимостью 0,0 тыс.рубле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непроизведенные активы кадастровой стоимостью 27755,4 тыс.рубле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материальные запасы - 7198,4 тыс.рубл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а пользования активами - балансовой стоимостью 670,2 тыс.рублей, остаточной стоимостью 643,9 тыс.рубле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нефинансовые активы имущества казны балансовой стоимостью 214 489,8 тыс.рублей остаточной стоимостью 45963,4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е имущества казны числя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недвижимое имущество балансовой стоимостью 194162,2 тыс.рублей, поступило в течение года на сумму 6694,7 тыс.рублей, в том числе безвозмездно на сумму 284,9 тыс.рублей; выбыло в течение года на сумму 11785,2 тыс.рублей, в том числе передано безвозмездно - 385,0 тыс.рубле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движимое имущество балансовой стоимостью 9272,1 тыс.рублей,  поступило в течение года на сумму 7182,1 тыс.рублей, в том числе безвозмездно 7182,1 тыс.рублей, выбыло на сумму 8555,6 тыс.рублей, в том числе безвозмездно 8341,4 тыс.рублей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непроизведенные активы кадастровой стоимостью 3219,2 тыс.рублей, в течение года поступило на сумму 587,1 тыс.рублей, в том числе получено безвозмездно на сумму 61,8 тыс.рублей, выбыло на сумму 1363,8 тыс.рублей, в том числе безвозмездно - 1067,6 тыс.рубл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териальные запасы на сумму 50,0 тыс.рублей, поступило в течение года на сумму 342,5 тыс.рублей, в том числе получено безвозмездно на сумму 328,7 тыс.рублей, выбыло на сумму 397,3 тыс.рублей, в том числе безвозмездно - 278,7 тыс.рубле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имущество казны в концессии на сумму 7786,4 тыс.рублей.</w:t>
      </w:r>
    </w:p>
    <w:p>
      <w:pPr>
        <w:pStyle w:val="Subtitle"/>
        <w:ind w:firstLine="567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Subtitle"/>
        <w:ind w:firstLine="567"/>
        <w:rPr>
          <w:b w:val="false"/>
          <w:b w:val="false"/>
          <w:i/>
          <w:i/>
        </w:rPr>
      </w:pPr>
      <w:r>
        <w:rPr>
          <w:b w:val="false"/>
          <w:i/>
        </w:rPr>
        <w:t>Анализ  дебиторской и кредиторской задолженности.</w:t>
      </w:r>
    </w:p>
    <w:p>
      <w:pPr>
        <w:pStyle w:val="Subtitle"/>
        <w:ind w:firstLine="567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ubtitle"/>
        <w:ind w:firstLine="567"/>
        <w:jc w:val="both"/>
        <w:rPr/>
      </w:pPr>
      <w:r>
        <w:rPr>
          <w:b w:val="false"/>
        </w:rPr>
        <w:t>Анализ состояния дебиторской и кредиторской задолженности проведен на основании данных формы бухгалтерской отчетности "Сведения по дебиторской и кредиторской задолженности (ф.0503169)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состоянию на 01.01.2023 года дебиторская задолженность  по бюджетной деятельности составила 345 368 219,21 рубль, в том числе просроченная 932 907,65рублей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 дебиторская задолженность по доходам - 344 844 295,81 рубль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 дебиторская задолженность по выплатам - 523 923,40 рублей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зрезе счетов бюджетного учета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 счету 120511000 "Расчеты с плательщиками налогов" - 222,07 рублей, в том числе просроченная 222,07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 по счету 120521000 "Расчеты по доходам от собственности" - 305368,45 рубля, в том числе просроченная в сумме 283051,22 рубля:</w:t>
      </w:r>
    </w:p>
    <w:p>
      <w:pPr>
        <w:pStyle w:val="Normal"/>
        <w:autoSpaceDE w:val="false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- задолженность по доходам от сдачи в аренду имущества казны в сумме 283351,22 рубля в т.ч. просроченная - 283051,22 рубля.</w:t>
      </w:r>
    </w:p>
    <w:p>
      <w:pPr>
        <w:pStyle w:val="Normal"/>
        <w:autoSpaceDE w:val="false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- задолженность по доходам от сдачи в аренду имущества, находящегося в оперативном управлении в сумме 2017,232 рубл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 по счету 120523000 "</w:t>
      </w:r>
      <w:r>
        <w:rPr>
          <w:bCs/>
          <w:sz w:val="28"/>
          <w:szCs w:val="28"/>
        </w:rPr>
        <w:t>Расчеты по доходам от платежей при пользовании природными ресурсами</w:t>
      </w:r>
      <w:r>
        <w:rPr>
          <w:rFonts w:eastAsia="Calibri"/>
          <w:sz w:val="28"/>
          <w:szCs w:val="28"/>
        </w:rPr>
        <w:t>" - 110831,70 рублей, в том числе просроченная - 110831,70 рублей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/>
          <w:sz w:val="28"/>
          <w:szCs w:val="28"/>
        </w:rPr>
        <w:t>- задолженность по доходам от сдачи в аренду земельных участков в сумме 110831,70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 по счету 120531000 "</w:t>
      </w:r>
      <w:r>
        <w:rPr>
          <w:sz w:val="28"/>
          <w:szCs w:val="28"/>
        </w:rPr>
        <w:t>Расчеты по доходам от оказания платных услуг (работ)" в сумме 509152,90 рублей, в том числе: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адолженность по доходам от оказания платных услуг (работ) получателями средств бюджетов в сумме 509 152,90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 по счету 120535000 "</w:t>
      </w:r>
      <w:r>
        <w:rPr>
          <w:sz w:val="28"/>
          <w:szCs w:val="28"/>
        </w:rPr>
        <w:t xml:space="preserve"> Расчеты по условным арендным платежам" в сумме 84 325,43 рублей, в том числе просроченная - 47600,0 рублей:</w:t>
      </w:r>
    </w:p>
    <w:p>
      <w:pPr>
        <w:pStyle w:val="Normal"/>
        <w:autoSpaceDE w:val="false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- задолженность по доходам, поступающим в порядке возмещения расходов, понесенных в связи с эксплуатацией имущества муниципальных районов в сумме 84 325,43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о счету 120545000 "Расчеты по прочим доходам от сумм принудительного изъятия" в сумме 256 495,17 рублей, в т.ч. просроченная - 256 495,17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по счету 120551000 "</w:t>
      </w:r>
      <w:r>
        <w:rPr>
          <w:sz w:val="28"/>
          <w:szCs w:val="28"/>
        </w:rPr>
        <w:t>Расчеты по поступлениям текущего характера от других бюджетов бюджетной системы Российской Федерации" на сумму 343 444 300,00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счету 120561000 Расчеты по поступлениям капитального характера от других бюджетов бюджетной системы Российской Федерации" на сумму 133600,0 рублей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 счету 1206000 "Расчеты по выданным авансам" на сумму 283 883,22 рубля, а именно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 расчеты по авансам по услугам связи - 10037,75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 расчеты по авансам по прочим работам и услугам (подписка на периодические издания)  - 124805,47 рублей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счеты по авансам по приобретению основных средств - 149 040,0 рублей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 счету 120800000 «</w:t>
      </w:r>
      <w:r>
        <w:rPr>
          <w:bCs/>
          <w:sz w:val="28"/>
          <w:szCs w:val="28"/>
        </w:rPr>
        <w:t>Расчеты с подотчетными лицами</w:t>
      </w:r>
      <w:r>
        <w:rPr>
          <w:rFonts w:eastAsia="Calibri"/>
          <w:sz w:val="28"/>
          <w:szCs w:val="28"/>
        </w:rPr>
        <w:t>» - 5193,0 рублей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 счету 120900000 «</w:t>
      </w:r>
      <w:r>
        <w:rPr>
          <w:bCs/>
          <w:sz w:val="28"/>
          <w:szCs w:val="28"/>
        </w:rPr>
        <w:t>Расчеты по ущербу и иным доходам</w:t>
      </w:r>
      <w:r>
        <w:rPr>
          <w:rFonts w:eastAsia="Calibri"/>
          <w:sz w:val="28"/>
          <w:szCs w:val="28"/>
        </w:rPr>
        <w:t>» - 234707,49 рублей:</w:t>
      </w:r>
    </w:p>
    <w:p>
      <w:pPr>
        <w:pStyle w:val="Normal"/>
        <w:autoSpaceDE w:val="false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i/>
          <w:sz w:val="28"/>
          <w:szCs w:val="28"/>
        </w:rPr>
        <w:t xml:space="preserve">задолженность по доходам от штрафных санкций за нарушений условий контрактов (договоров) - 234 707,49 рублей, в т.ч. просроченная - 234707,49 рублей.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 счету 130300000 «</w:t>
      </w:r>
      <w:r>
        <w:rPr>
          <w:bCs/>
          <w:sz w:val="28"/>
          <w:szCs w:val="28"/>
        </w:rPr>
        <w:t>Расчеты по платежам в бюджет</w:t>
      </w:r>
      <w:r>
        <w:rPr>
          <w:rFonts w:eastAsia="Calibri"/>
          <w:sz w:val="28"/>
          <w:szCs w:val="28"/>
        </w:rPr>
        <w:t>» - 139,69 рублей.</w:t>
      </w:r>
    </w:p>
    <w:p>
      <w:pPr>
        <w:pStyle w:val="Subtitl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едиторская задолженность по состоянию на 01.01.2023 составила  2521172,49 рублей, из них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 кредиторская задолженность по доходам - 8337,74 рубл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 кредиторская задолженность по выплатам - 1 596 556,79 рублей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редиторская задолженность по платежам в бюджет - 912 272,95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 кредиторская задолженность по иным расчетам - 4005,0 рублей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разрезе счетов бюджетного учета и </w:t>
      </w:r>
      <w:r>
        <w:rPr>
          <w:sz w:val="28"/>
          <w:szCs w:val="28"/>
        </w:rPr>
        <w:t>главных распорядителей бюджетных средств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 счету 130211000 "Расчеты по заработной плате" на сумму 564034,15 рубля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/>
          <w:sz w:val="28"/>
          <w:szCs w:val="28"/>
        </w:rPr>
        <w:t>Администрация Нагорского района - 2807,91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/>
          <w:sz w:val="28"/>
          <w:szCs w:val="28"/>
        </w:rPr>
        <w:t>Управление образования администрации Нагорского района - 527905,24 рублей.</w:t>
      </w:r>
    </w:p>
    <w:p>
      <w:pPr>
        <w:pStyle w:val="Normal"/>
        <w:autoSpaceDE w:val="false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Управление культуры администрации Нагорского района - 33321,00 рубль.</w:t>
      </w:r>
    </w:p>
    <w:p>
      <w:pPr>
        <w:pStyle w:val="Normal"/>
        <w:autoSpaceDE w:val="false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 по счету 130221000 "Расчеты по услугам связи" - 13656,63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/>
          <w:sz w:val="28"/>
          <w:szCs w:val="28"/>
        </w:rPr>
        <w:t>Администрация Нагорского района - 6574,82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/>
          <w:sz w:val="28"/>
          <w:szCs w:val="28"/>
        </w:rPr>
        <w:t>Финансовое управление администрации Нагорского района - 403,12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/>
          <w:sz w:val="28"/>
          <w:szCs w:val="28"/>
        </w:rPr>
        <w:t>Управление образования администрации Нагорского района - 6293,86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/>
          <w:sz w:val="28"/>
          <w:szCs w:val="28"/>
        </w:rPr>
        <w:t>Управление культуры администрации Нагорского района - 384,83 рубля.</w:t>
      </w:r>
    </w:p>
    <w:p>
      <w:pPr>
        <w:pStyle w:val="Normal"/>
        <w:autoSpaceDE w:val="false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 по счету 130223000 "Расчеты по коммунальным услугам" - 266781,32 рубл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/>
          <w:sz w:val="28"/>
          <w:szCs w:val="28"/>
        </w:rPr>
        <w:t>Администрация Нагорского района - 17558,19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/>
          <w:sz w:val="28"/>
          <w:szCs w:val="28"/>
        </w:rPr>
        <w:t>Управление образования администрации Нагорского района - 239468,49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/>
          <w:sz w:val="28"/>
          <w:szCs w:val="28"/>
        </w:rPr>
        <w:t>Управление культуры администрации Нагорского района - 9754,64  рублей.</w:t>
      </w:r>
    </w:p>
    <w:p>
      <w:pPr>
        <w:pStyle w:val="Normal"/>
        <w:autoSpaceDE w:val="false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 по счету 130225000 "</w:t>
      </w:r>
      <w:r>
        <w:rPr>
          <w:sz w:val="28"/>
          <w:szCs w:val="28"/>
        </w:rPr>
        <w:t xml:space="preserve">Расчеты по работам, услугам по содержанию имущества" </w:t>
      </w:r>
      <w:r>
        <w:rPr>
          <w:rFonts w:eastAsia="Calibri"/>
          <w:sz w:val="28"/>
          <w:szCs w:val="28"/>
        </w:rPr>
        <w:t>- 699832,70 рублей;</w:t>
      </w:r>
    </w:p>
    <w:p>
      <w:pPr>
        <w:pStyle w:val="Normal"/>
        <w:autoSpaceDE w:val="false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Администрация Нагорского района - 699828,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/>
          <w:sz w:val="28"/>
          <w:szCs w:val="28"/>
        </w:rPr>
        <w:t>Управление культуры администрации Нагорского района - 4,70  рублей.</w:t>
      </w:r>
    </w:p>
    <w:p>
      <w:pPr>
        <w:pStyle w:val="Normal"/>
        <w:autoSpaceDE w:val="false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 по счету 130226000 "</w:t>
      </w:r>
      <w:r>
        <w:rPr>
          <w:sz w:val="28"/>
          <w:szCs w:val="28"/>
        </w:rPr>
        <w:t>Расчеты по прочим работам, услугам"  - 747,23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/>
          <w:sz w:val="28"/>
          <w:szCs w:val="28"/>
        </w:rPr>
        <w:t>Управление образования администрации Нагорского района - 693,78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/>
          <w:sz w:val="28"/>
          <w:szCs w:val="28"/>
        </w:rPr>
        <w:t>Управление культуры администрации Нагорского района - 53,45  рублей.</w:t>
      </w:r>
    </w:p>
    <w:p>
      <w:pPr>
        <w:pStyle w:val="Normal"/>
        <w:autoSpaceDE w:val="false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о счету 130263000 "Расчеты по пособиям по социальной помощи населению в натуральной форме" - 37897,83 рубля;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/>
          <w:sz w:val="28"/>
          <w:szCs w:val="28"/>
        </w:rPr>
        <w:t>Управление образования администрации Нагорского района - 37897,83 рублей;</w:t>
      </w:r>
    </w:p>
    <w:p>
      <w:pPr>
        <w:pStyle w:val="Normal"/>
        <w:autoSpaceDE w:val="false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счету 130266000 " Расчеты по социальным пособиям и компенсациям персоналу в денежной форме" - 13606,93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/>
          <w:sz w:val="28"/>
          <w:szCs w:val="28"/>
        </w:rPr>
        <w:t>Управление образования администрации Нагорского района - 4966,45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/>
          <w:sz w:val="28"/>
          <w:szCs w:val="28"/>
        </w:rPr>
        <w:t>Управление культуры администрации Нагорского района - 8640,48 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по счету 130300000 "</w:t>
      </w:r>
      <w:r>
        <w:rPr>
          <w:sz w:val="28"/>
          <w:szCs w:val="28"/>
        </w:rPr>
        <w:t>Расчеты по платежам с бюджетом" на сумму 912272,95 рублей, в том числе в разрезе главных распорядителей бюджетных средств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/>
          <w:sz w:val="28"/>
          <w:szCs w:val="28"/>
        </w:rPr>
        <w:t>Администрация Нагорского района - 9488,84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/>
          <w:sz w:val="28"/>
          <w:szCs w:val="28"/>
        </w:rPr>
        <w:t>Управление образования администрации Нагорского района - 875138,88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/>
          <w:sz w:val="28"/>
          <w:szCs w:val="28"/>
        </w:rPr>
        <w:t>Управление культуры администрации Нагорского района - 27645,23 рублей.</w:t>
      </w:r>
    </w:p>
    <w:p>
      <w:pPr>
        <w:pStyle w:val="Normal"/>
        <w:autoSpaceDE w:val="false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 по счету 130400000 "Прочие расчеты с кредиторами</w:t>
      </w:r>
      <w:r>
        <w:rPr>
          <w:sz w:val="28"/>
          <w:szCs w:val="28"/>
        </w:rPr>
        <w:t>" на сумму 4005,00 рублей, в том числе в разрезе главных распорядителей бюджетных средств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/>
          <w:sz w:val="28"/>
          <w:szCs w:val="28"/>
        </w:rPr>
        <w:t>Управление образования администрации Нагорского района - 3903,0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/>
          <w:sz w:val="28"/>
          <w:szCs w:val="28"/>
        </w:rPr>
        <w:t>Управление культуры администрации Нагорского района - 102,0 рубля.</w:t>
      </w:r>
    </w:p>
    <w:p>
      <w:pPr>
        <w:pStyle w:val="Subtitle"/>
        <w:ind w:firstLine="567"/>
        <w:jc w:val="both"/>
        <w:rPr>
          <w:rFonts w:eastAsia="Calibri"/>
          <w:b w:val="false"/>
          <w:b w:val="false"/>
          <w:i/>
          <w:i/>
          <w:sz w:val="28"/>
          <w:szCs w:val="28"/>
        </w:rPr>
      </w:pPr>
      <w:r>
        <w:rPr>
          <w:rFonts w:eastAsia="Calibri"/>
          <w:b w:val="false"/>
          <w:i/>
          <w:sz w:val="28"/>
          <w:szCs w:val="28"/>
        </w:rPr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  <w:t>Наибольшая задолженность по МУ Управление образования администрации Нагорского района - 1 696 267,53 рубля (67,3%).</w:t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  <w:t>По данным предоставленной отчетности, по состоянию на 01.01.2023 года просроченная кредиторская задолженность отсутствует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лнота бюджетной отчетности и ее соответствие требованиям нормативных правовых ак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Годовая бюджетная отчетность представлена </w:t>
      </w:r>
      <w:r>
        <w:rPr>
          <w:sz w:val="28"/>
          <w:szCs w:val="28"/>
        </w:rPr>
        <w:t xml:space="preserve">по формам, предусмотренным  </w:t>
      </w:r>
      <w:r>
        <w:rPr>
          <w:color w:val="000000"/>
          <w:sz w:val="28"/>
          <w:szCs w:val="28"/>
        </w:rPr>
        <w:t>Инструкцией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 года №191н в следующем составе: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баланс исполнения бюджета </w:t>
      </w:r>
      <w:hyperlink w:anchor="P9539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0503120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по заключению счетов бюджетного учета отчетного финансового года (ф.0503110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т о финансовых результатах деятельности (ф.0503121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т о движении денежных средств (ф.0503123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чет об исполнении бюджета </w:t>
      </w:r>
      <w:hyperlink w:anchor="P8387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0503117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отчет о  принятых бюджетных обязательствах (ф.0503128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по консолидируемым расчетам (ф.0503125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ланс по поступления и выбытиям бюджетных средств (ф.0503140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т о кассовом поступлении и выбытии бюджетных средств (ф.0503124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пояснительная записка (ф. 0503160) с прилагаемыми формами (формы  0503164, 0503168, 0503169, 0503172, 0503175, 0503178, таблица №6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С учетом положений п.8 Инструкции № 191н, а также согласно пояснительной записке (ф. 0503160), в составе годовой бухгалтерской отчетности за 2022 год отсутствуют формы отчетности ввиду отсутствия числовых значений показателей: 0503167, 0503171, 0503173, 0503174, 0503190, 0503296, таблица № 3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кстовая часть Пояснительной записки (ф.0503160) сформирована в структуре  разделов, установленной Инструкцией 191н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верки проведен анализ показателей приложений Пояснительной записки, сопоставление их данных с формами бюджетной отчетност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нные по неисполненным доходам и расходам ф.0503164 "Сведения об исполнении бюджета" соответствуют показателям ф.0503117 "Отчет об исполнении бюджета"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данные ф.0503168 "Сведения о движении нефинансовых активов" соответствуют показателям ф.0503120 "Баланс исполнения бюджета" по счетам 010100000, 010300000, 010500000, 010800000, забалансовых счетов на начало и конец отчетного период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данные ф.0503169 "Сведения о дебиторской и кредиторской задолженности"  соответствуют показателям ф.0503120 "Баланс исполнения бюджета" по счетам 020500000, 020600000, 020800000, 020900000, 030200000, 030300000, 030400000.</w:t>
      </w:r>
    </w:p>
    <w:p>
      <w:pPr>
        <w:pStyle w:val="Normal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i/>
          <w:i/>
          <w:color w:val="000000"/>
          <w:sz w:val="28"/>
          <w:szCs w:val="28"/>
          <w:highlight w:val="cyan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Согласно статьи 34 Бюджетного кодекса РФ принцип результативности и эффективности использования бюджетных средств означает, что при составлении и </w:t>
      </w:r>
      <w:r>
        <w:rPr>
          <w:i/>
          <w:sz w:val="28"/>
          <w:szCs w:val="28"/>
        </w:rPr>
        <w:t>исполнении бюджетов</w:t>
      </w:r>
      <w:r>
        <w:rPr>
          <w:i/>
          <w:color w:val="0066CD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бюджетом объема средств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При анализе </w:t>
      </w:r>
      <w:r>
        <w:rPr>
          <w:bCs/>
          <w:i/>
          <w:sz w:val="28"/>
          <w:szCs w:val="28"/>
        </w:rPr>
        <w:t>"Отчета о движении денежных средств" (ф.0503123)</w:t>
      </w:r>
      <w:r>
        <w:rPr>
          <w:bCs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в части расходов выявлено несоблюдение требований ст.34 Бюджетного кодекса РФ, что привело к неэффективному использованию средств местного бюджета на общую сумму </w:t>
      </w:r>
      <w:r>
        <w:rPr>
          <w:b/>
          <w:i/>
          <w:sz w:val="28"/>
          <w:szCs w:val="28"/>
        </w:rPr>
        <w:t>140 742,26 рублей</w:t>
      </w:r>
      <w:r>
        <w:rPr>
          <w:i/>
          <w:sz w:val="28"/>
          <w:szCs w:val="28"/>
        </w:rPr>
        <w:t>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sz w:val="28"/>
          <w:szCs w:val="28"/>
        </w:rPr>
        <w:t xml:space="preserve">*экономические санкции (возмещение расходов по решению суда и административные штрафы) на сумму </w:t>
      </w:r>
      <w:r>
        <w:rPr>
          <w:b/>
          <w:i/>
          <w:sz w:val="28"/>
          <w:szCs w:val="28"/>
        </w:rPr>
        <w:t>120693,68  рублей,</w:t>
      </w:r>
      <w:r>
        <w:rPr>
          <w:i/>
          <w:sz w:val="28"/>
          <w:szCs w:val="28"/>
        </w:rPr>
        <w:t xml:space="preserve">  в том числе в разрезе главных распорядителей бюджетных средств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/>
          <w:sz w:val="28"/>
          <w:szCs w:val="28"/>
        </w:rPr>
        <w:t>- Администрация Нагорского района - 120 693,680 рублей;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* пени и штрафы за несвоевременное перечисление налогов, сборов и страховых взносов на сумму </w:t>
      </w:r>
      <w:r>
        <w:rPr>
          <w:b/>
          <w:i/>
          <w:sz w:val="28"/>
          <w:szCs w:val="28"/>
        </w:rPr>
        <w:t>20048,58 рублей</w:t>
      </w:r>
      <w:r>
        <w:rPr>
          <w:i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том числе в разрезе главных распорядителей бюджетных средств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/>
          <w:sz w:val="28"/>
          <w:szCs w:val="28"/>
        </w:rPr>
        <w:t>- Управление образования администрации Нагорского района - 18938,0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/>
          <w:sz w:val="28"/>
          <w:szCs w:val="28"/>
        </w:rPr>
        <w:t>- Управление культуры администрации Нагорского района - 1110,58 рублей.</w:t>
      </w:r>
    </w:p>
    <w:p>
      <w:pPr>
        <w:pStyle w:val="Normal"/>
        <w:autoSpaceDE w:val="false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3. Анализ исполнения основных характеристик бюджета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Бюджет Нагорского муниципального района на 2022 год утвержден решением Нагорской районной Думы от 10.12.2021 года № 4.1 в первоначальной редакции по доходам в сумме </w:t>
      </w:r>
      <w:r>
        <w:rPr>
          <w:bCs/>
          <w:sz w:val="28"/>
          <w:szCs w:val="28"/>
        </w:rPr>
        <w:t>301203,47</w:t>
      </w:r>
      <w:r>
        <w:rPr>
          <w:color w:val="000000"/>
          <w:sz w:val="28"/>
          <w:szCs w:val="28"/>
        </w:rPr>
        <w:t xml:space="preserve"> тыс.рублей, по расходам в сумме </w:t>
      </w:r>
      <w:r>
        <w:rPr>
          <w:bCs/>
          <w:sz w:val="28"/>
          <w:szCs w:val="28"/>
        </w:rPr>
        <w:t>301703,47</w:t>
      </w:r>
      <w:r>
        <w:rPr>
          <w:color w:val="000000"/>
          <w:sz w:val="28"/>
          <w:szCs w:val="28"/>
        </w:rPr>
        <w:t xml:space="preserve"> тыс.рублей, с дефицитом в сумме 500,0 тыс.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течение отчетного финансового года основные характеристики районного бюджета изменялись семь раз (объем дефицита районного бюджета корректировался один раз) – последовательно решениями районной Думы от 21.01.2022 №6.2, 25.03.2022 №8.1, 26.04.2022 №9.1, 24.06.2022 №12.3, 05.08.2022 №13.1, 02.11.2022 №15.1, 30.11.2022 №16.2, 21.12.2022 №18.1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результате, уточненные плановые назначения дохода районного бюджета, по сравнению с первоначально установленными показателями, увеличены на 18842,63 тыс.рублей или на 6,3%, расходов – на 27412,73 тыс.рублей или на 9,1%, показатель размера дефицита бюджета увеличен на 8570,1 тыс.рублей или в 18,1 раз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сновные характеристики районного бюджета на 2022</w:t>
      </w:r>
      <w:r>
        <w:rPr/>
        <w:t xml:space="preserve"> год представлены в таблице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2126"/>
        <w:gridCol w:w="1418"/>
        <w:gridCol w:w="1134"/>
        <w:gridCol w:w="127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2022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первоначальной редакции,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изменений, внесенных 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ы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301 203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 0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84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 787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301 703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 11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41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 160,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фицит (-)/ профицит (+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 07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85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18,1 р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9 626,3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Исполнение основных характеристик районного бюджета за 2022 год составило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 доходам в сумме 334787,0 тыс.рублей или 104,6% к уточненным бюджетным назначениям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 расходам в сумме 325160,7 тыс.рублей или 98,8% к уточненным бюджетным назначениям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финансовый результат исполнения бюджета муниципального района за 2022 год - профицит в сумме 9626,3 тыс.рублей при плановом дефиците в размере 9070,1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99"/>
        <w:gridCol w:w="1720"/>
        <w:gridCol w:w="1232"/>
        <w:gridCol w:w="1398"/>
        <w:gridCol w:w="1271"/>
        <w:gridCol w:w="100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год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год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, %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о бюджет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тчет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данным отче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результатам провер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ешению о бюджет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отчет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 046,07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 046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 78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 787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 116,17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 116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 160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 160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фицит (-)/ профицит (+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070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070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26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26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носимые в течение 2022 года плановые изменения в бюджет обусловлены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ректировкой объемов основных показателей бюджета за счет остатков средств, образовавшихся на начало отчетного год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орректировками объемов безвозмездных поступлений из бюджетов бюджетной системы Российской Федераци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изменениями доходной части районного бюджета на основании уточненных прогнозов поступле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ерераспределением ассигнований между главными распорядителями средств районного бюдже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4. Анализ исполнения доходной части бюджета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е администрирование доходов, поступивших в бюджет района в отчетном периоде, осуществлялось 11 главными администраторами доходов бюджета Нагор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руктура доходов районного бюджета включает в себя собственные доходы и безвозмездные поступления, доля которых в общей сумме доходной части бюджета за отчетный период состав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ственные доходы – 30,5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безвозмездные поступления – 69,5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исполнены в сумме 334787,0 тыс.рублей, что выше первоначального плана на 33583,53 тыс.рублей или на 11,1%, и выше на  22462,7 тыс.рублей или на 7,2% по сравнению с аналогичным показателем 2021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нные о доходах районного бюджета за 2022 года приведены в следую</w:t>
      </w:r>
      <w:r>
        <w:rPr/>
        <w:t>щей таблице:</w:t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134"/>
        <w:gridCol w:w="992"/>
        <w:gridCol w:w="992"/>
        <w:gridCol w:w="1054"/>
        <w:gridCol w:w="1073"/>
        <w:gridCol w:w="1134"/>
        <w:gridCol w:w="68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-чальный прогноз доходов, тыс.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-</w:t>
            </w:r>
          </w:p>
          <w:p>
            <w:pPr>
              <w:pStyle w:val="Normal"/>
              <w:jc w:val="center"/>
              <w:rPr/>
            </w:pPr>
            <w:r>
              <w:rPr/>
              <w:t>ный прогноз</w:t>
            </w:r>
          </w:p>
          <w:p>
            <w:pPr>
              <w:pStyle w:val="Normal"/>
              <w:jc w:val="center"/>
              <w:rPr/>
            </w:pPr>
            <w:r>
              <w:rPr/>
              <w:t>доходов,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/202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</w:t>
            </w:r>
          </w:p>
          <w:p>
            <w:pPr>
              <w:pStyle w:val="Normal"/>
              <w:jc w:val="center"/>
              <w:rPr/>
            </w:pPr>
            <w:r>
              <w:rPr/>
              <w:t>уточнен.</w:t>
            </w:r>
          </w:p>
          <w:p>
            <w:pPr>
              <w:pStyle w:val="Normal"/>
              <w:jc w:val="center"/>
              <w:rPr/>
            </w:pPr>
            <w:r>
              <w:rPr/>
              <w:t>прогноз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</w:t>
            </w:r>
          </w:p>
          <w:p>
            <w:pPr>
              <w:pStyle w:val="Normal"/>
              <w:jc w:val="center"/>
              <w:rPr/>
            </w:pPr>
            <w:r>
              <w:rPr/>
              <w:t>первон.</w:t>
            </w:r>
          </w:p>
          <w:p>
            <w:pPr>
              <w:pStyle w:val="Normal"/>
              <w:jc w:val="center"/>
              <w:rPr/>
            </w:pPr>
            <w:r>
              <w:rPr/>
              <w:t>прогноз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1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1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0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95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9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3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16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45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,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5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4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6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1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1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2474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16,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4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5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5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4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9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20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0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7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3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62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ечение отчетного года прогноз поступления налоговых доходов по сравнению с первоначально утвержденным объемом, увеличен на 7926,9 тыс.рублей (на 11,8%), неналоговых доходов увеличен на 879,2 тыс.рублей (8,3%), безвозмездных поступлений увеличен на 10036,53 тыс.рублей (4,5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оходы (налоговые и неналоговые доходы) исполнены в сумме 102207,9 тыс.рублей или 118,2% к уточненному плану, в том числе: поступления по налоговым доходам составляют 89519,0 тыс.рублей или 119,3% уточненного годового  плана, по неналоговым доходам – 12688,9 тыс.рублей или 111,1% уточненного годового плана. По сравнению с первоначальным прогнозом собственные доходы перевыполнены  на 31,6%, по сравнению с 2021 годом поступления по собственным доходам увеличились на 5371,2 тыс.рублей или на 5,5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поступлений и структура </w:t>
      </w:r>
      <w:r>
        <w:rPr>
          <w:b/>
          <w:sz w:val="28"/>
          <w:szCs w:val="28"/>
        </w:rPr>
        <w:t>налоговых доходов</w:t>
      </w:r>
      <w:r>
        <w:rPr>
          <w:sz w:val="28"/>
          <w:szCs w:val="28"/>
        </w:rPr>
        <w:t xml:space="preserve"> в 2022 году сложились следующим образом: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2"/>
        <w:gridCol w:w="1032"/>
        <w:gridCol w:w="959"/>
        <w:gridCol w:w="992"/>
        <w:gridCol w:w="851"/>
        <w:gridCol w:w="851"/>
        <w:gridCol w:w="851"/>
        <w:gridCol w:w="952"/>
        <w:gridCol w:w="68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вона-чальный прогноз доходов, тыс.руб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прогн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/202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доход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111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3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5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6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45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1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1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9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7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7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2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751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4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8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0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:    УС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4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5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7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7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ЕНВ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69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ЕСХ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4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лог, взимаемый с применением патент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9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</w:t>
      </w:r>
      <w:r>
        <w:rPr>
          <w:i/>
          <w:sz w:val="28"/>
          <w:szCs w:val="28"/>
        </w:rPr>
        <w:t>налоговых доходов</w:t>
      </w:r>
      <w:r>
        <w:rPr>
          <w:sz w:val="28"/>
          <w:szCs w:val="28"/>
        </w:rPr>
        <w:t xml:space="preserve"> в районный бюджет, по сравнению с предыдущим годом, увеличилось на 7845,6 тыс.рублей или на 9,6% и составило 89519,0 тыс.рублей, доля налоговых доходов в общем объеме доходов составила 26,7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лог на доходы физических лиц</w:t>
      </w:r>
      <w:r>
        <w:rPr>
          <w:sz w:val="28"/>
          <w:szCs w:val="28"/>
        </w:rPr>
        <w:t xml:space="preserve"> (на его долю приходится 19,4% в структуре налоговых доходов) – исполнен в сумме 17381,3 тыс.рублей или  115,2% к бюджетным назначениям, и выше уровня 2021 года на 18,3% или на 2689,4 тыс.рублей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Акцизы</w:t>
      </w:r>
      <w:r>
        <w:rPr>
          <w:sz w:val="28"/>
          <w:szCs w:val="28"/>
        </w:rPr>
        <w:t xml:space="preserve"> по подакцизным товарам исполнены на 115,4% к уточненным назначениям 2022 года и составили 9090,7 тыс.рублей, что выше уровня 2021 года на 19,3% или на 1470,0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упления по </w:t>
      </w:r>
      <w:r>
        <w:rPr>
          <w:i/>
          <w:sz w:val="28"/>
          <w:szCs w:val="28"/>
        </w:rPr>
        <w:t>налогу, взимаемому в связи с применением упрощенной системы налогообложения</w:t>
      </w:r>
      <w:r>
        <w:rPr>
          <w:sz w:val="28"/>
          <w:szCs w:val="28"/>
        </w:rPr>
        <w:t>, в 2022 году исполнены на 120,3% к бюджетным назначениям в сумме 60568,7 тыс.рублей, что выше поступлений прошлого года на 6,8% или на сумму 3867,2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00% к бюджетным назначениям выполнен </w:t>
      </w:r>
      <w:r>
        <w:rPr>
          <w:i/>
          <w:sz w:val="28"/>
          <w:szCs w:val="28"/>
        </w:rPr>
        <w:t>единый сельскохозяйственный налог</w:t>
      </w:r>
      <w:r>
        <w:rPr>
          <w:sz w:val="28"/>
          <w:szCs w:val="28"/>
        </w:rPr>
        <w:t>, который составил 30,1 тыс.рублей, однако это ниже поступлений 2021 года на 31,7% или на 64,8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221% к бюджетным назначениям исполнен </w:t>
      </w:r>
      <w:r>
        <w:rPr>
          <w:i/>
          <w:sz w:val="28"/>
          <w:szCs w:val="28"/>
        </w:rPr>
        <w:t>налог, взимаемый в связи с применением патентной системы налогообложения,</w:t>
      </w:r>
      <w:r>
        <w:rPr>
          <w:sz w:val="28"/>
          <w:szCs w:val="28"/>
        </w:rPr>
        <w:t xml:space="preserve"> поступления которого составили 839,2 тыс.рублей, это выше поступлений прошлого года на 67,4% или на 337,9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упления по </w:t>
      </w:r>
      <w:r>
        <w:rPr>
          <w:i/>
          <w:sz w:val="28"/>
          <w:szCs w:val="28"/>
        </w:rPr>
        <w:t>налогу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 имущество организаций</w:t>
      </w:r>
      <w:r>
        <w:rPr>
          <w:sz w:val="28"/>
          <w:szCs w:val="28"/>
        </w:rPr>
        <w:t xml:space="preserve"> в 2022 году составили 968,4 тыс.рублей или 137,9% к бюджетным назначениям, и выше уровня 2021 года на 11,0% или на сумму 96,0 тыс.рублей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Государственная пошлина</w:t>
      </w:r>
      <w:r>
        <w:rPr>
          <w:sz w:val="28"/>
          <w:szCs w:val="28"/>
        </w:rPr>
        <w:t xml:space="preserve"> в 2022 году исполнена на 104,2% к бюджетным назначениям в сумме 640,8 тыс.рублей, что выше поступлений 2021 года на 3,1% или на 19,3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оступлений и структура </w:t>
      </w:r>
      <w:r>
        <w:rPr>
          <w:i/>
          <w:sz w:val="28"/>
          <w:szCs w:val="28"/>
        </w:rPr>
        <w:t>неналоговых</w:t>
      </w:r>
      <w:r>
        <w:rPr>
          <w:sz w:val="28"/>
          <w:szCs w:val="28"/>
        </w:rPr>
        <w:t xml:space="preserve"> доходов в 2022 году: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992"/>
        <w:gridCol w:w="1032"/>
        <w:gridCol w:w="901"/>
        <w:gridCol w:w="992"/>
        <w:gridCol w:w="851"/>
        <w:gridCol w:w="851"/>
        <w:gridCol w:w="851"/>
        <w:gridCol w:w="952"/>
        <w:gridCol w:w="687"/>
      </w:tblGrid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вона-чальный прогноз доходов, тыс.руб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прогн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/2021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налоговые доход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46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25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4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6,3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9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6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5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3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2,4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2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6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7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7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46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,2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4 раз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Неналоговые доходы</w:t>
      </w:r>
      <w:r>
        <w:rPr>
          <w:sz w:val="28"/>
          <w:szCs w:val="28"/>
        </w:rPr>
        <w:t xml:space="preserve"> в 2022 году исполнены в сумме 12688,9 тыс.рублей или на 111,1% уточненного прогноза на год (11425,3 тыс.рубле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ую долю неналоговых доходов занимают доходы от оказания платных услуг и составляют 7716,8 тыс.рублей (60,8%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ом неналоговые доходы, по сравнению с предыдущим годом, снизились на 2474,4 тыс.рублей или на 16,3%, при этом наибольшее снижение отмечается по </w:t>
      </w:r>
      <w:r>
        <w:rPr>
          <w:i/>
          <w:sz w:val="28"/>
          <w:szCs w:val="28"/>
        </w:rPr>
        <w:t>доходам от штрафов и санкций</w:t>
      </w:r>
      <w:r>
        <w:rPr>
          <w:sz w:val="28"/>
          <w:szCs w:val="28"/>
        </w:rPr>
        <w:t xml:space="preserve">  на 3346,9 тыс.рублей или на 70,2%, по </w:t>
      </w:r>
      <w:r>
        <w:rPr>
          <w:i/>
          <w:sz w:val="28"/>
          <w:szCs w:val="28"/>
        </w:rPr>
        <w:t>доходам от использования имущества</w:t>
      </w:r>
      <w:r>
        <w:rPr>
          <w:sz w:val="28"/>
          <w:szCs w:val="28"/>
        </w:rPr>
        <w:t xml:space="preserve"> на 156,1 тыс.рублей или на 4,5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поступлений произошел по </w:t>
      </w:r>
      <w:r>
        <w:rPr>
          <w:i/>
          <w:sz w:val="28"/>
          <w:szCs w:val="28"/>
        </w:rPr>
        <w:t>доходам от оказания платных услуг</w:t>
      </w:r>
      <w:r>
        <w:rPr>
          <w:sz w:val="28"/>
          <w:szCs w:val="28"/>
        </w:rPr>
        <w:t xml:space="preserve"> на 991,2 тыс.рублей или на 14,7%, по </w:t>
      </w:r>
      <w:r>
        <w:rPr>
          <w:i/>
          <w:sz w:val="28"/>
          <w:szCs w:val="28"/>
        </w:rPr>
        <w:t>доходам от продажи материальных и нематериальных активов</w:t>
      </w:r>
      <w:r>
        <w:rPr>
          <w:sz w:val="28"/>
          <w:szCs w:val="28"/>
        </w:rPr>
        <w:t xml:space="preserve"> на 78,7 тыс.рублей или на 54,7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доходов районного бюджета по итогам 2022 года </w:t>
      </w:r>
      <w:r>
        <w:rPr>
          <w:i/>
          <w:sz w:val="28"/>
          <w:szCs w:val="28"/>
        </w:rPr>
        <w:t>безвозмездные доходы</w:t>
      </w:r>
      <w:r>
        <w:rPr>
          <w:sz w:val="28"/>
          <w:szCs w:val="28"/>
        </w:rPr>
        <w:t xml:space="preserve"> занимают 69,5% (в 2021 году – 69,0%), их объем составил 232579,1 тыс.рублей или 99,6% плановых назначений, при первоначально планируемом объеме 223546,27 тыс.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поступлений и структура </w:t>
      </w:r>
      <w:r>
        <w:rPr>
          <w:i/>
          <w:sz w:val="28"/>
          <w:szCs w:val="28"/>
        </w:rPr>
        <w:t>безвозмездных</w:t>
      </w:r>
      <w:r>
        <w:rPr>
          <w:sz w:val="28"/>
          <w:szCs w:val="28"/>
        </w:rPr>
        <w:t xml:space="preserve"> доходов в 2022</w:t>
      </w:r>
      <w:r>
        <w:rPr/>
        <w:t xml:space="preserve"> году: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44"/>
        <w:gridCol w:w="953"/>
        <w:gridCol w:w="938"/>
        <w:gridCol w:w="992"/>
        <w:gridCol w:w="744"/>
        <w:gridCol w:w="940"/>
        <w:gridCol w:w="739"/>
        <w:gridCol w:w="952"/>
        <w:gridCol w:w="715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вона-чальный прогноз доходов, тыс.руб.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прогн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/202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доходы, 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546,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3582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25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487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91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546,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3005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20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855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9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тац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02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70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7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660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1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бсид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48,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177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5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363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57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бвенц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33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87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8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997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3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3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9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33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5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негосударственных организац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4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БТ, имеющих целевое назначение, прошлых л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4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3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</w:t>
      </w:r>
      <w:r>
        <w:rPr>
          <w:i/>
          <w:sz w:val="28"/>
          <w:szCs w:val="28"/>
        </w:rPr>
        <w:t>объем межбюджетных трансфертов</w:t>
      </w:r>
      <w:r>
        <w:rPr>
          <w:sz w:val="28"/>
          <w:szCs w:val="28"/>
        </w:rPr>
        <w:t xml:space="preserve"> из других бюджетов бюджетной системы РФ, поступивших в районный бюджет в 2022 году, вырос по сравнению с 2021 годом на 17193,0 тыс.рублей или на 8,0%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Безвозмездные поступления от негосударственных организаций</w:t>
      </w:r>
      <w:r>
        <w:rPr>
          <w:sz w:val="28"/>
          <w:szCs w:val="28"/>
        </w:rPr>
        <w:t xml:space="preserve"> в 2022 году составили 574,7 тыс.рублей, что ниже уровня 2021 года на 4,2% или на 25,3 тыс.рублей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Прочие безвозмездные поступления</w:t>
      </w:r>
      <w:r>
        <w:rPr>
          <w:sz w:val="28"/>
          <w:szCs w:val="28"/>
        </w:rPr>
        <w:t xml:space="preserve"> в 2022 году составили 49,5 тыс.рублей, что выше поступлений 2021 года на 17,0 тыс.рублей или на 52,3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2 году осуществлен возврат субсидии, выделенной бюджету муниципального района на оснащение объектов спортивной инфраструктуры спортивно - техническим оборудованием  сумме 93171,86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таток средств на счетах бюджета в органе Федерального казначейства на 01.01.2023 года оставил 21411186,21 рублей, что на 1373685,94 рубля меньше, по сравнению с данными на 01.01.2022 года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01.01.2023  сумма недоимки по налоговым и неналоговым платежам, подлежащим зачислению в консолидированный бюджет муниципального района составляет 3 025,0 тыс.рублей, увеличилась по сравнению с началом года на 934,9 тыс.рублей или 44,7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о налоговым платежам в консолидированный бюджет муниципального района за 2022 год составляет 1 950,8 тыс. рублей или 64,5% в общей сумме недоимки, увеличилась по сравнению с началом года на 858,8 тыс.рублей или на 78,6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еналоговым платежам недоимка на 01.01.2023 составляет 1 074,2 тыс. рублей, ее удельный вес в общей сумме задолженности 35,5%, по сравнению с началом года  увеличилась на 76,1 тыс. рублей или 7,6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5. Анализ исполнения бюджета по расходам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ением Нагорской районной Думы от 10.12.2021 года №4.1 «О бюджете муниципального образования </w:t>
      </w:r>
      <w:r>
        <w:rPr>
          <w:sz w:val="28"/>
        </w:rPr>
        <w:t>Нагорский муниципальный район Кировской области на 2022 год и на плановый период 2023 и 2024 годов» расходы бюджета на 2022 год утверждены в сумме 301703,47 тыс.рублей, с учетом изменений и дополнений, внесенных в бюджет в течение отчетного года расходная часть увеличилась на 27412,71 тыс.рублей (9,1%) и составила 329116,18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отчета об исполнении районного бюджета за 2022 год, расходы исполнены в сумме 325160,7 тыс.рублей, что составило 98,8% бюджетных назначений. Объем неисполненных ассигнований составил 3955,5 тыс.рублей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разделу «Национальная экономики» на сумму 3668,1 тыс.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азделу «Социальная политика» на сумму 238,5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асходов по разделам и подразделам классификации расходов бюджетов Российской Федерации в соответствии с ведомственной структурой расходов бюджета муниципального района осуществляли 5 главных распорядителей средств район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воение бюджетных средств в разрезе главных распорядителей за анализируемый период составило: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(тыс.рублей)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1164"/>
        <w:gridCol w:w="1052"/>
        <w:gridCol w:w="1052"/>
        <w:gridCol w:w="1011"/>
        <w:gridCol w:w="791"/>
        <w:gridCol w:w="1031"/>
        <w:gridCol w:w="795"/>
      </w:tblGrid>
      <w:tr>
        <w:trPr>
          <w:trHeight w:val="781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-</w:t>
            </w:r>
          </w:p>
          <w:p>
            <w:pPr>
              <w:pStyle w:val="Normal"/>
              <w:jc w:val="center"/>
              <w:rPr/>
            </w:pPr>
            <w:r>
              <w:rPr/>
              <w:t>ч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jc w:val="center"/>
              <w:rPr/>
            </w:pPr>
            <w:r>
              <w:rPr/>
              <w:t>нено</w:t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.от</w:t>
            </w:r>
          </w:p>
          <w:p>
            <w:pPr>
              <w:pStyle w:val="Normal"/>
              <w:jc w:val="center"/>
              <w:rPr/>
            </w:pPr>
            <w:r>
              <w:rPr/>
              <w:t>уточнен.</w:t>
            </w:r>
          </w:p>
          <w:p>
            <w:pPr>
              <w:pStyle w:val="Normal"/>
              <w:jc w:val="center"/>
              <w:rPr/>
            </w:pPr>
            <w:r>
              <w:rPr/>
              <w:t>бюдже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-тура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2021 го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</w:t>
            </w:r>
          </w:p>
          <w:p>
            <w:pPr>
              <w:pStyle w:val="Normal"/>
              <w:jc w:val="center"/>
              <w:rPr/>
            </w:pPr>
            <w:r>
              <w:rPr/>
              <w:t>факту</w:t>
            </w:r>
          </w:p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управление образования администрации Нагорского райо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90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301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83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8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121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3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управление культуры администрации Нагорского райо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38,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41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19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9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45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3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Финансовое управление администрации Нагорского райо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95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86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84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9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03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1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Администрация муниципального образования Нагорский райо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84,6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175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461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5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71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9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ительный орган Нагорского муниципального района – районная Дум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о-счетная комиссия муниципального образования Нагорский муниципальный район Кировской обла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703,4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9116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5160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2445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,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зультате анализа освоения бюджетных средств неисполненные ассигнования установлены 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 МУ администрация Нагорского райо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юджетные ассигнования по подразделу 0405 "Сельское хозяйство и рыболовство" освоены всего на 67,86%, из них:  средства выделенные на проведение мероприятий по обращению с животными в части организации мероприятий при осуществлении деятельности по обращению с животными без владельцев в сумме 74,7 тыс.рублей освоены всего на 35,5%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юджетные ассигнования по подразделу 0409 "Дорожное хозяйство (дорожные фонды)" освоены на 93,71%, объем неосвоенных средств 3620,0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*МУ Управление культуры администрации Нагорского райо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юджетные ассигнования по подразделу 1003 "Социальное обеспечение населения" освоены на 95,7%, объем неосвоенных средств 21,3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*МУ Управление образования администрации Нагорского райо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юджетные ассигнования по подразделу 1003 "Социальное обеспечение населения" освоены на 95,0%, объем неосвоенных средств 116,8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тоги исполнения расходов бюджета муниципального района по разделам классификации расходов за 2022 год приведены в таблице:</w:t>
      </w:r>
    </w:p>
    <w:p>
      <w:pPr>
        <w:pStyle w:val="Normal"/>
        <w:ind w:firstLine="567"/>
        <w:jc w:val="right"/>
        <w:rPr/>
      </w:pPr>
      <w:r>
        <w:rPr/>
        <w:t>(тыс.рублей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1166"/>
        <w:gridCol w:w="1050"/>
        <w:gridCol w:w="1030"/>
        <w:gridCol w:w="1011"/>
        <w:gridCol w:w="778"/>
        <w:gridCol w:w="1030"/>
        <w:gridCol w:w="795"/>
      </w:tblGrid>
      <w:tr>
        <w:trPr>
          <w:trHeight w:val="781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-</w:t>
            </w:r>
          </w:p>
          <w:p>
            <w:pPr>
              <w:pStyle w:val="Normal"/>
              <w:jc w:val="center"/>
              <w:rPr/>
            </w:pPr>
            <w:r>
              <w:rPr/>
              <w:t>ч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jc w:val="center"/>
              <w:rPr/>
            </w:pPr>
            <w:r>
              <w:rPr/>
              <w:t>нено</w:t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.от</w:t>
            </w:r>
          </w:p>
          <w:p>
            <w:pPr>
              <w:pStyle w:val="Normal"/>
              <w:jc w:val="center"/>
              <w:rPr/>
            </w:pPr>
            <w:r>
              <w:rPr/>
              <w:t>уточнен.</w:t>
            </w:r>
          </w:p>
          <w:p>
            <w:pPr>
              <w:pStyle w:val="Normal"/>
              <w:jc w:val="center"/>
              <w:rPr/>
            </w:pPr>
            <w:r>
              <w:rPr/>
              <w:t>бюдже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-тура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2021 го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</w:t>
            </w:r>
          </w:p>
          <w:p>
            <w:pPr>
              <w:pStyle w:val="Normal"/>
              <w:jc w:val="center"/>
              <w:rPr/>
            </w:pPr>
            <w:r>
              <w:rPr/>
              <w:t>факту</w:t>
            </w:r>
          </w:p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76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41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9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91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5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5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1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07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94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25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93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1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2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2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8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44,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1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09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4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37,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70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70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23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4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6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7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4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9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х трансферты общего характера бюджетам бюджетной системы РФ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43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2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2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34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703,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116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160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445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,2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Бюджетные назначения в течение отчетного года увеличились на 27412,73 тыс.рублей или на 8,3% и увеличились по 9 из 11 разделов функциональной классификации расходов, в том числе по разделу: </w:t>
      </w:r>
    </w:p>
    <w:p>
      <w:pPr>
        <w:pStyle w:val="Normal"/>
        <w:ind w:firstLine="567"/>
        <w:jc w:val="both"/>
        <w:rPr/>
      </w:pPr>
      <w:r>
        <w:rPr>
          <w:sz w:val="28"/>
        </w:rPr>
        <w:t>- общегосударственные вопросы на 9264,9 тыс.рублей или на 22,6%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циональная экономики на 4286,5 тыс.рублей или на 7,4%;</w:t>
      </w:r>
    </w:p>
    <w:p>
      <w:pPr>
        <w:pStyle w:val="Normal"/>
        <w:ind w:firstLine="567"/>
        <w:jc w:val="both"/>
        <w:rPr/>
      </w:pPr>
      <w:r>
        <w:rPr>
          <w:sz w:val="28"/>
        </w:rPr>
        <w:t>- образование на 12766,41 тыс.рублей или на 10,3%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культура и кинематография на 4433,32 тыс.рублей или на 10,6%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межбюджетные трансферты общего характера бюджетам бюджетной системы РФ на 2228,9 тыс.рублей или на 12,8%.</w:t>
      </w:r>
    </w:p>
    <w:p>
      <w:pPr>
        <w:pStyle w:val="Normal"/>
        <w:ind w:firstLine="567"/>
        <w:jc w:val="both"/>
        <w:rPr/>
      </w:pPr>
      <w:r>
        <w:rPr>
          <w:sz w:val="28"/>
        </w:rPr>
        <w:t>Уменьшение запланированных расходов осуществлено по разделам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жилищно-коммунальное хозяйство на сумму 5239,7 тыс.рублей или в 3,9 раза;</w:t>
      </w:r>
    </w:p>
    <w:p>
      <w:pPr>
        <w:pStyle w:val="Normal"/>
        <w:ind w:firstLine="567"/>
        <w:jc w:val="both"/>
        <w:rPr/>
      </w:pPr>
      <w:r>
        <w:rPr>
          <w:sz w:val="28"/>
        </w:rPr>
        <w:t>- обслуживание государственного и муниципального долга на 2507,5 тыс.рублей или в 8,1 раз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Фактические показатели, отраженные в бюджетной отчетности, не превышают плановые показатели, утвержденные решением о бюдже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сравнению с 2021 годом, объем расходов районного бюджета увеличился на 10517,5 тыс.рублей или на 26,5% (в 2021 году по отношению к 2020 году объем расходов уменьшился на 2769,9 тыс.рублей или на 0,9%). </w:t>
      </w:r>
    </w:p>
    <w:p>
      <w:pPr>
        <w:pStyle w:val="Normal"/>
        <w:ind w:firstLine="567"/>
        <w:jc w:val="both"/>
        <w:rPr/>
      </w:pPr>
      <w:r>
        <w:rPr>
          <w:sz w:val="28"/>
        </w:rPr>
        <w:t>Отмечается социальная направленность бюджета, в структуре произведенных в отчетном периоде расходов наибольший удельный вес приходится на социальную сферу - 58,8% (191203,0 тыс.рублей) от общего объема расходов, из них на образование 42,0% (136609,6 тыс.рубле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ая доля расходов произведена по следующим направлениям – «Образование» (42,0%), "Общегосударственные вопросы" (15,4%), «Культура и кинематография» (14,2%), «Национальная экономика» (18,1%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ы  органов местного самоуправления в 2022 году составили  37246,85 тыс.рублей из установленных Постановлением Правительства Кировской области от 24.01.2022 года №10-П (ред. от 27.12.2022 года) «О нормативах формирования на 2022 год расходов на содержание органов местного самоуправления муниципальных образований Кировской области» - 37294,0 тыс.рублей, обеспечено соблюдение установленного норматива расходов на содержание органов местного самоуправления. Увеличение численности работников органов местного самоуправления не производило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и исполнения расходов бюджета муниципального района по группам видов расходов за 2022 год приведены в таблице: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(тыс.рублей)</w:t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1266"/>
        <w:gridCol w:w="1064"/>
        <w:gridCol w:w="1058"/>
        <w:gridCol w:w="1027"/>
        <w:gridCol w:w="1058"/>
        <w:gridCol w:w="816"/>
      </w:tblGrid>
      <w:tr>
        <w:trPr>
          <w:trHeight w:val="781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сход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-</w:t>
            </w:r>
          </w:p>
          <w:p>
            <w:pPr>
              <w:pStyle w:val="Normal"/>
              <w:jc w:val="center"/>
              <w:rPr/>
            </w:pPr>
            <w:r>
              <w:rPr/>
              <w:t>ч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jc w:val="center"/>
              <w:rPr/>
            </w:pPr>
            <w:r>
              <w:rPr/>
              <w:t>нено</w:t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.от</w:t>
            </w:r>
          </w:p>
          <w:p>
            <w:pPr>
              <w:pStyle w:val="Normal"/>
              <w:jc w:val="center"/>
              <w:rPr/>
            </w:pPr>
            <w:r>
              <w:rPr/>
              <w:t>уточнен.</w:t>
            </w:r>
          </w:p>
          <w:p>
            <w:pPr>
              <w:pStyle w:val="Normal"/>
              <w:jc w:val="center"/>
              <w:rPr/>
            </w:pPr>
            <w:r>
              <w:rPr/>
              <w:t>бюдже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2021 го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</w:t>
            </w:r>
          </w:p>
          <w:p>
            <w:pPr>
              <w:pStyle w:val="Normal"/>
              <w:jc w:val="center"/>
              <w:rPr/>
            </w:pPr>
            <w:r>
              <w:rPr/>
              <w:t>факту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00</w:t>
            </w:r>
            <w:r>
              <w:rPr/>
              <w:t xml:space="preserve"> "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36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601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451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162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200</w:t>
            </w:r>
            <w:r>
              <w:rPr/>
              <w:t xml:space="preserve"> " Закупка товаров, работ и услуг для обеспечения государственных (муниципальных) нужд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17,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720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3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71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300</w:t>
            </w:r>
            <w:r>
              <w:rPr/>
              <w:t xml:space="preserve"> " Социальное обеспечение и иные выплаты населению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7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4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1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500</w:t>
            </w:r>
            <w:r>
              <w:rPr/>
              <w:t xml:space="preserve"> "Межбюджетные трансферты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6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72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69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28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600 </w:t>
            </w:r>
            <w:r>
              <w:rPr/>
              <w:t>"Предоставление субсидий бюджетным, автономным учреждениям и иным некоммерческим организациям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9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700</w:t>
            </w:r>
            <w:r>
              <w:rPr/>
              <w:t xml:space="preserve"> "Обслуживание государственного (муниципального) долга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9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800</w:t>
            </w:r>
            <w:r>
              <w:rPr/>
              <w:t xml:space="preserve"> "Иные бюджетные ассигнования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0,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3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3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3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703,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116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160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2445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,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авнении с первоначальным бюджетом в течение 2022 года расходы </w:t>
      </w:r>
      <w:r>
        <w:rPr>
          <w:sz w:val="28"/>
          <w:szCs w:val="28"/>
          <w:u w:val="single"/>
        </w:rPr>
        <w:t>увеличены на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  <w:r>
        <w:rPr>
          <w:sz w:val="28"/>
          <w:szCs w:val="28"/>
        </w:rPr>
        <w:t xml:space="preserve"> на 13239,9 тыс.рублей или на 7,7%, исполнено - 184451,9 тыс.рублей или 99,9%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</w:t>
      </w:r>
      <w:r>
        <w:rPr>
          <w:i/>
          <w:sz w:val="28"/>
          <w:szCs w:val="28"/>
        </w:rPr>
        <w:t>акупку товаров, работ и услуг для обеспечения государственных (муниципальных) нужд</w:t>
      </w:r>
      <w:r>
        <w:rPr>
          <w:sz w:val="28"/>
          <w:szCs w:val="28"/>
        </w:rPr>
        <w:t xml:space="preserve"> на 20003,67 тыс.рублей или на 21,6%, исполнено - 109031,0 тыс.рублей или 96,7% плановы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социальное обеспечение и иные выплаты населению </w:t>
      </w:r>
      <w:r>
        <w:rPr>
          <w:sz w:val="28"/>
          <w:szCs w:val="28"/>
        </w:rPr>
        <w:t>на 600,8 тыс.рублей или на 11,4%, исполнено - 5744,5 тыс.рублей или 98,1% плановых назнач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ижены на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предоставление межбюджетных трансфертов из бюджета района </w:t>
      </w:r>
      <w:r>
        <w:rPr>
          <w:sz w:val="28"/>
          <w:szCs w:val="28"/>
        </w:rPr>
        <w:t>на 3795,2 тыс.рублей или на 14,6%, исполнение - 22169,6 тыс.рублей или 100%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бслуживание государственного (муниципального) долга</w:t>
      </w:r>
      <w:r>
        <w:rPr>
          <w:sz w:val="28"/>
          <w:szCs w:val="28"/>
        </w:rPr>
        <w:t xml:space="preserve"> на 2507,5 тыс.рублей или в 8,1 раза, исполнение - 352,2 тыс.рублей или 100% плановых назнач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7.6. Межбюджетные трансферты поселениям район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 общего характера, переданных поселениям района в течение 2022 года составляет 22169,6 тыс.рублей, или 100% к годовым ассигнованиям, в том числе: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 xml:space="preserve">1)  на выравнивание бюджетной обеспеченности (5 поселениям) по реализации ими отдельных расходных обязательств - 5007,0 тыс.рублей или 100% плановых назначений;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 xml:space="preserve">2) </w:t>
      </w:r>
      <w:r>
        <w:rPr>
          <w:spacing w:val="-3"/>
          <w:sz w:val="28"/>
          <w:szCs w:val="28"/>
        </w:rPr>
        <w:t>на выполнение расходных обязательств муниципальных образований (2-м поселениям) - 5,0 тыс.рублей или 100% плановых назначен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3"/>
          <w:sz w:val="28"/>
          <w:szCs w:val="28"/>
        </w:rPr>
        <w:t xml:space="preserve">3) </w:t>
      </w:r>
      <w:r>
        <w:rPr>
          <w:sz w:val="28"/>
          <w:szCs w:val="28"/>
        </w:rPr>
        <w:t>на обеспечение сбалансированности бюджетов посел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5 поселениям) в сумме 14660,8 тыс.рублей или 100% плановых назначен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4) </w:t>
      </w:r>
      <w:r>
        <w:rPr>
          <w:spacing w:val="-3"/>
          <w:sz w:val="28"/>
          <w:szCs w:val="28"/>
        </w:rPr>
        <w:t>на осуществление дорожной деятельности в отношении автомобильных дорог общего пользования местного значения (Нагорскому г/п) в сумме 2496,8 тыс.рублей или 99,9% плана;</w:t>
      </w:r>
    </w:p>
    <w:p>
      <w:pPr>
        <w:pStyle w:val="Normal"/>
        <w:ind w:firstLine="567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7. Муниципальные программ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ование средств бюджета района в 2022 году осуществлялось в рамках 6 муниципальных программ и непрограммным мероприят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исполнение муниципальных программ составило 324249,9 тыс.рублей или 98,8% план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669"/>
        <w:gridCol w:w="1643"/>
        <w:gridCol w:w="1643"/>
        <w:gridCol w:w="12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чальный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(тыс.рублей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(тыс.рублей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(тыс.рублей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образования Нагорского райо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903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 301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 08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ая политика и профилактика правонарушений в Нагорском райо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культуры Нагорского райо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538,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741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719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безопасных и благоприятных условий жизнедеятельности в Нагорском райо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704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996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31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ршенствование организации муниципального управления Нагорского райо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320,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801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77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муниципальными финансами и регулирование межбюджетных отношений Нагорского райо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295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986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984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 921,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 205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 249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8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Анализ исполнения муниципальных программ показал, что ассигнования на уровне 100% освоены по 5 муниципальным программ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изкое освоение бюджетных средств отмечено по муниципальной программе "Создание безопасных и благоприятных условий жизнедеятельности в Нагорском районе" - 94,4%, не освоено 3683,1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непрограммных мероприятий произведены расходы по функционированию контрольно-счетной комиссии Нагорского района. Расходы составили 910,8 тыс.рублей или 100% к бюджетным назначения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8. Резервный фонд администрации район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Нагорской районной Думы № 4.1 от 10.12.2021 года объем предусмотренных средств на создание резервного фонда составил 300,0 тыс.рублей. В ходе исполнения бюджета решением Нагорской районной Думы №16.2 от 30.11.2022 года размер резервного фонда на 2022 год снижен до 0,0 тыс.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2 года средства резервного фонда администрацией Нагорского района не выделя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9. Дорожный фонд Нагорского района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right="256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рядок </w:t>
      </w:r>
      <w:r>
        <w:rPr>
          <w:color w:val="000000"/>
          <w:sz w:val="28"/>
          <w:szCs w:val="28"/>
        </w:rPr>
        <w:t>формирования и использования бюджетных ассигнований  муниципального дорожного фонда Нагорского муниципального  района Кировской области утвержден Решением Нагорской районной Думы  №28/7 от 13.12.2013 года (с изменениями и дополнениям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бюджетных ассигнований дорожного фонда в 2022 году сформирован в сумме 57587,55279 тыс.рублей, т.е. в размере не менее прогнозируемого объема установленных законом (решением) о бюджете соответствующих доход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кцизов по подакцизным товарам (продукции), производимых на территории Российской Федерации - 7877,8 тыс.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 многоквартирных домов, проездов к дворовым  территориям многоквартирных домов населенных пунктов - 49267,6 тыс.рублей;</w:t>
      </w:r>
    </w:p>
    <w:p>
      <w:pPr>
        <w:pStyle w:val="TextBody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- увеличения бюджетных ассигнований дорожного фонда в текущем финансовом году на сумму неосвоенных в предыдущем году ассигнований -530,45675 тыс.рублей;</w:t>
      </w:r>
    </w:p>
    <w:p>
      <w:pPr>
        <w:pStyle w:val="TextBody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- увеличения ассигнований в текущем финансовом году и (или) очередном финансовом году на положительную разницу между фактически поступившим и прогнозировавшимся объемом доходов бюджета, учитываемых при формировании дорожного фонда - (-)88,30396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поступление акцизов на нефтепродукты в 2022 году составило 9090,72497 тыс.рублей или 115,4% от уточненного пла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ическое поступление МБТ, формирующих средства дорожного фонда составило 48597,16 тыс.рублей или 98,6% от уточненного пла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2022 год средства дорожного фонда израсходованы на сумму 53967,59274 тыс.рублей или 93,7% от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дорожного фонда были направлены на содержание и ремонт автомобильных дорог общего пользования местного зна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таток средств дорожного фонда по состоянию на 01.01.2023 года - 4162,44502 тыс.рублей, в т.ч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ница между фактически поступившим и прогнозировавшимся объемом доходов бюджета, учитываемых при формировании дорожного фонда составила -  542,48497 тыс.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ссигнования дорожного фонда, неосвоенные в отчетном периоде - 3619,96005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0. Публичные нормативные обязательства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публичных нормативных обязательств, предусмотренных к исполнению в течение 2022 года, утвержден решением Нагорской районной Думы № 4.1 от 10.12.2021 года в сумме 3607,0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2022 год расходы на исполнение публичных нормативных обязательств составили 3571,2 тыс.рублей или 98,7% пла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11 Дефицит бюджета, источники его покрытия, состояние муниципального долга, бюджетные кредиты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начально бюджета муниципального района утвержден с дефицитом в сумме 500,0 тыс.рублей, с учетом внесенных поправок размер дефицита составил в окончательной редакции 9070,1 тыс.рублей или 10,5% от объема доходов бюджета без учета безвозмездных поступл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балансированность бюджета обеспечивалась за счет остатка средств местного бюджета, который образовался по состоянию на 01.01.2022 года в сумме 20070,1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средств в сумме 11000,0 тыс.рублей направлена на погашение кредита, остальная часть в сумме 9070,1 тыс.рублей направлена на увеличение расходов 2022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Фактически районный бюджет исполнен с профицитом в сумме 9626,3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101 Бюджетного кодекса РФ, п.14 ст.19 Положения о бюджетном процессе управление муниципальным долгом осуществляется администрацией Нагор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Учет и регистрация муниципальных долговых обязательств Нагорского района ведется </w:t>
      </w:r>
      <w:r>
        <w:rPr>
          <w:sz w:val="28"/>
          <w:szCs w:val="28"/>
        </w:rPr>
        <w:t xml:space="preserve">МУ Финансовое управление администрации Нагорского района в муниципальной долговой книг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Муниципальной долговой книги по состоянию на 01.01.2023 года муниципальный долг отсутствуе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2022 году исполнение долговых обязательств составило 11352,2 тыс.рублей, в том числе погашение основного долга - 11000,0 тыс.рублей,  погашение процентов в сумме 352,2 тыс.рублей, </w:t>
      </w:r>
      <w:r>
        <w:rPr>
          <w:color w:val="000000"/>
          <w:sz w:val="28"/>
          <w:szCs w:val="28"/>
        </w:rPr>
        <w:t xml:space="preserve">по сравнению с 2021 годом произошел рост расходов на обслуживание муниципального долга на 0,6% (или на 68,7 тыс.рублей) за счет роста платы за пользование кредитом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обслуживание муниципального долга в 2022 году составили 352,2 тыс.рублей или 0,13% от объема расходов бюджета (за исключением объема расходов, которые осуществляются за счет субвенции), что не превышает предельные ограничения, установленные ст.111 Бюджетного кодекса РФ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течение 2022 года из районного бюджета кредиты поселениям не предоставлялись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униципальные гарантии в 2022 году не предоставлялис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ыводы и предложения.</w:t>
      </w:r>
    </w:p>
    <w:p>
      <w:pPr>
        <w:pStyle w:val="Normal"/>
        <w:autoSpaceDE w:val="false"/>
        <w:ind w:left="198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юджет Нагорского района за 2022 год исполнен по доходам в сумме 334787,0 тыс.рублей, по расходам в сумме 325160,7 тыс.рублей, с профицитом в сумме 9626,3 тыс.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оходы бюджета исполнены на 102207,9 тыс.рублей. Первоначальный план по собственным доходам выполнен на 131,6%, уточненный план выполнен на 118,2%. По сравнению в 2021 годом рост собственных доходов составил 5371,2 тыс.рублей или 105,5%. Доля собственных доходов в общем объеме доходов бюджета составила 30,5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в 2022 году зачислены в бюджет района в сумме 232579,1 тыс.рублей или 99,6% уточненного прогноза. Доля безвозмездных поступлений в общем объеме доходов районного бюджета составила 69,5% (в 2021 году - 69,0%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умма недоимки по налоговым и неналоговым платежам, подлежащим зачислению в бюджет Нагорского муниципального района по состоянию на 01.01.2023 года составила 3025,0 тыс.рублей. По сравнению с данными на начало года размер недоимки вырос на 934,9 тыс.рублей или на 44,7%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ходы районного бюджета в 2022 году исполнены в сумме 325160,7 тыс.рублей или 98,8% к уточненному плану. По сравнению с 2021 годом расходы бюджета муниципального района выросли на 10517,5 тыс.рублей или на 26,5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Расходование средств бюджета осуществлялось в рамках 6 муниципальных программ и непрограммным мероприятием. Низкое освоение бюджетных средств отмечено по муниципальной программе "Создание безопасных и благоприятных условий жизнедеятельности в Нагорском районе" - 94,4%, не освоено 3683,1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По состоянию на 01.01.2023 года муниципальный долг отсутствует. Расходы на исполнение долговых обязательств в 2022 году составили 11352,2 тыс.рублей, в том числе погашение основного долга - 11000,0 тыс.рублей,  погашение процентов в сумме 352,2 тыс.рублей, </w:t>
      </w:r>
      <w:r>
        <w:rPr>
          <w:color w:val="000000"/>
          <w:sz w:val="28"/>
          <w:szCs w:val="28"/>
        </w:rPr>
        <w:t xml:space="preserve">по сравнению с 2021 годом произошел рост расходов на обслуживание муниципального долга на 0,6% (или на 68,7 тыс.рублей) за счет роста платы за пользование кредитом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8. Расходы на обслуживание муниципального долга в 2022 году составили 352,2 тыс.рублей или 0,13% от объема расходов бюджета (за исключением объема расходов, которые осуществляются за счет субвенции), что не превышает предельные ограничения, установленные статьей 111 Бюджетного кодекса РФ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9. Дебиторская задолженность по состоянию на 01.01.2023 года составила 345368,2  тыс.рублей, в том числе просроченная - 932,9 рублей. По сравнению с началом года дебиторская задолженность снизилась на 64276,3 тыс.рублей или на 15,7%. Основную долю (344844,3 тыс.рублей или 99,8%) занимает задолженность по дохода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0. По состоянию на 01.01.2023 года кредиторская задолженность составила 2521,2 тыс.рублей. По сравнению с данными на начало 2022 года размер кредиторской задолженности вырос на 32,1 тыс.рублей или на 1,3%. Просроченная кредиторская задолженность отсутствует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1. По результатам внешней проверки существенных искажений не установлено, фактов, способных повлиять на достоверность бюджетной отчетности, не выявлено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а основании изложенного, Контрольно-счетная комиссия Нагорского муниципального района Кировской области предлагает депутатам Нагорской районной Думы утвердить Отчет об исполнении бюджета Нагорского муниципального района Кировской области за 2022 год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-709" w:right="72" w:firstLine="709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-709" w:right="72" w:firstLine="709"/>
        <w:rPr/>
      </w:pPr>
      <w:r>
        <w:rPr>
          <w:sz w:val="28"/>
          <w:szCs w:val="28"/>
        </w:rPr>
        <w:t>комиссии МО Нагорский район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-709" w:right="72" w:firstLine="709"/>
        <w:rPr/>
      </w:pPr>
      <w:r>
        <w:rPr>
          <w:sz w:val="28"/>
          <w:szCs w:val="28"/>
        </w:rPr>
        <w:t>Кировской области                                                           Л.Ю.Мифтахов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jc w:val="center"/>
      <w:outlineLvl w:val="6"/>
    </w:pPr>
    <w:rPr>
      <w:b/>
      <w:spacing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Подзаголовок Знак"/>
    <w:basedOn w:val="Style12"/>
    <w:qFormat/>
    <w:rPr>
      <w:b/>
      <w:sz w:val="28"/>
      <w:lang w:val="ru-RU" w:bidi="ar-SA"/>
    </w:rPr>
  </w:style>
  <w:style w:type="character" w:styleId="3">
    <w:name w:val="Основной текст 3 Знак"/>
    <w:basedOn w:val="Style12"/>
    <w:qFormat/>
    <w:rPr>
      <w:sz w:val="16"/>
      <w:szCs w:val="16"/>
      <w:lang w:val="ru-RU" w:bidi="ar-SA"/>
    </w:rPr>
  </w:style>
  <w:style w:type="character" w:styleId="Style14">
    <w:name w:val="Верхний колонтитул Знак"/>
    <w:basedOn w:val="Style12"/>
    <w:qFormat/>
    <w:rPr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15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6">
    <w:name w:val="Бланк_адрес.тел."/>
    <w:basedOn w:val="Normal"/>
    <w:qFormat/>
    <w:pPr>
      <w:widowControl w:val="false"/>
      <w:spacing w:lineRule="exact" w:line="180"/>
      <w:jc w:val="center"/>
    </w:pPr>
    <w:rPr>
      <w:color w:val="000000"/>
      <w:sz w:val="18"/>
    </w:rPr>
  </w:style>
  <w:style w:type="paragraph" w:styleId="2">
    <w:name w:val="Основной текст 2"/>
    <w:basedOn w:val="Normal"/>
    <w:qFormat/>
    <w:pPr>
      <w:spacing w:before="40" w:after="40"/>
      <w:jc w:val="center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spacing w:before="40" w:after="40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">
    <w:name w:val="Абзац1 c отступом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23">
    <w:name w:val="Содержимое таблицы"/>
    <w:basedOn w:val="Normal"/>
    <w:qFormat/>
    <w:pPr>
      <w:suppressLineNumbers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26:00Z</dcterms:created>
  <dc:creator>N-106-1 ZAV</dc:creator>
  <dc:description/>
  <cp:keywords/>
  <dc:language>en-US</dc:language>
  <cp:lastModifiedBy>USER2020</cp:lastModifiedBy>
  <cp:lastPrinted>2023-04-19T10:19:00Z</cp:lastPrinted>
  <dcterms:modified xsi:type="dcterms:W3CDTF">2023-04-19T08:43:00Z</dcterms:modified>
  <cp:revision>285</cp:revision>
  <dc:subject/>
  <dc:title> </dc:title>
</cp:coreProperties>
</file>