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.04.2023                                                                                 № 01-24-1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квартал 2023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4</w:t>
      </w:r>
      <w:r>
        <w:rPr>
          <w:spacing w:val="-1"/>
          <w:sz w:val="28"/>
          <w:szCs w:val="28"/>
        </w:rPr>
        <w:t>.12.2022 №17.1 «О бюджете муниципального образования Нагорский муниципальный  район Кировской области на 2023 год и на плановый период 2024 и 2025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2.12.2022 года  №556-П «О мерах по выполнению решения Нагорской районной Думы от 14.12.2022 №17.1 «О бюджете муниципального образования Нагорский муниципальный район Кировской области на 2023 год и на плановый период 2024 и 2025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квартал 2023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3 года бюджет Нагорского муниципального района корректировался 1 раза. В результате внесенных изменений основные характеристика бюджета муниципального района на 2023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44463,5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50998,08502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534,5450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3 год был увеличен на 20594,2 тыс.рублей или на 6,4% от первоначально утвержденного бюджета за счет увеличения объема безвозмездных поступлений на 20594,2 тыс.рублей или на 6,4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3 года составило 70295,6 тыс.рублей или 20,4% к годовым уточненным бюджетным назначениям. В том числе объем поступлений собственных доходов составил 19090,6 тыс.рублей или 19,3% плановых назначений, объем безвозмездных поступлений составил 51205,0 тыс.рублей или 20,9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630,1 тыс.рублей или на 0,9%. Увеличение объема доходов обусловлен ростом объема безвозмездных поступлений на 5135,0 тыс.рублей или на 11,1% и снижением собственных доходов на 4504,9 тыс.рублей или на 19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3 года выполнены в сумме 19090,6 тыс.рублей или 19,3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3 года поступили в объеме 15930,6 тыс.рублей или 17,5% уточненного плана, что на 4686,3 тыс.рублей или на 22,7% ниж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ижение налоговых поступлений по сравнению с аналогичным периодом прошлого года произошел по всем налоговым поступлениям, кроме поступлений по акцизам (+201,7 тыс.рублей или 9,0%) и доходам от госпошлины (+91,2 тыс.рублей или 71,8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3 года составило 1681,8 тыс.рублей или 9,9% прогноза на год, снижение к аналогичному периоду 2022 года составило 1713,2 тыс.рублей или 50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3 года составило 2233,4 тыс.рублей или 26,9% прогнозного плана на год. В сравнении с аналогичным периодом 2022 года рост поступлений акцизов на 201,7 тыс.рублей или на 9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11630,5 тыс.рублей или 18,1% к плановым назначениям, к уровню прошлого года поступление налогов снизилось на 3212,2 тыс.рублей или на 21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166,6 тыс.рублей или 20,1% плановых назначений, к уровню прошлого года снижение на 53,8 тыс.рублей или на 24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квартал 2023 года составило 218,3 тыс.рублей или 20,8% к плановым назначениям, по сравнению с аналогичным периодом прошлого года поступление госпошлины выросло на 91,2 тыс.рублей или на 71,8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3 года поступили в объеме 3250,1 тыс.рублей или 41,2% уточненного годового плана, что на 271,5 тыс.рублей или на 9,1% выше поступлений аналогичного периода прошлого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ам при пользовании природными ресурсами на 18,0 тыс.рублей или в 5 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и от штрафов, санкций и возмещения ущерба на сумму 128,3 тыс.рублей или на 49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материальных активов на 527,6 тыс.рублей или в 6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квартал 2023 года составила 46070,0 тыс.рублей (21,0% плановых назначений), что на 3188,3 тыс.рублей или 7,4%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1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1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9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8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1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67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120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33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23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919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89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98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5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3 месяцев 2023 года, вырос по сравнению с аналогичным периодом 2022 года на 5616,8 тыс.рублей или на 12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4.2023 года составили 0,0 тыс.рублей, что на 458,7 тыс.рублей ниж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1 квартал 2023 года составили 6,9 тыс.рублей, что ниже поступлений аналогичного периода 2022 года на 23,1 тыс.рублей или на 7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3 недоимка по неналоговым платежам составляет 1 765,9 тыс. рублей, по сравнению с началом года  увеличилась на 691,7тыс. рублей или 64,4%. 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том числе, задолженность по арендной плате за пользование земельными участками составляет 763,9 тыс. рублей, по сравнению с началом года увеличилась на 23,3 тыс. рублей или на 3,1%; задолженность по арендной плате за пользование муниципальным имуществом составляет 1002,0 тыс. рублей, по сравнению с началом года увеличилась на 668,4 тыс. рублей или в 2 раза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3 года была увеличена на 27128,74502 тыс.рублей или на 8,4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квартал 2023 года исполнена в объеме 66155,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8,9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5435,9 тыс.рублей или на 9,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квартал 2023 года расходы, осуществляемые за счет средств бюджета муниципального района, исполнены на 19,9%, за счет средств межбюджетных трансфертов, переданных из областного и федерального бюджетов – на 18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09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8,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,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68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7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86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99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28,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5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в 1 квартале 2023 года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14588,31 тыс.рублей или на 10,4% до 154831,3 тыс.рублей. Расходы в 1 квартале 2023 года составили 32541,0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21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3880,52 тыс.рублей или на 7,1% до 58911,6 тыс.рублей. Расходы в 1 квартале 2023 года составили 11099,1 тыс.рублей или 18,8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7407,63  тыс.рублей или на 7,4% до 107775,8 тыс.рублей. Расходы в 1 квартале 2023 года составили 16112,0 тыс.рублей или 15,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величились на 1252,3 тыс.рублей или на 4,6% до 28476,5 тыс.рублей. Расходы в 1 квартале 2023 года составили 6199,7 тыс.рублей или 21,8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трольно - счетная комиссия муниципального образования Нагорский муниципальный район Кировской области бюджетные ассигнования утверждены в сумме 1002,9 тыс.рублей. Расходы в 1 квартале 2023 года составили 203,9 тыс.рублей или 20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квартал 2023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квартал 2023 года в разрезе источников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3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3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8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2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5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3 года изменений, первоначально утвержденный бюджетом муниципального района на 2023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9049,7 тыс.рублей до 49381,4 тыс.рублей или на 331,7 тыс.рублей (0,7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9291,5 тыс.рублей или 18,8%, это на 530,7 тыс.рублей меньше, чем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90,0 тыс.рублей или 18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7322,6 тыс.рублей или 19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203,9 тыс.рублей или 20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1475,0 тыс.рублей или 16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и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1980,0 тыс.рублей до 2347,0 тыс.рублей или на 367,0 тыс.рублей (18,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632,2 тыс.рублей или 26,9%, что на 308,7 тыс.рублей бол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362,2 тыс.рублей или 18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270,0 тыс.рублей или 79,4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59502,0 тыс.рублей или 18,4% от общей суммы расходов. В результате внесенных изменений в течение анализируемого периода 2023 года объем ассигнований увеличился на 4673,0 тыс.рублей и составил 64175,0 тыс.рублей или 18,3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3 года составило 7906,5 тыс.рублей или 12,3%, что на 1708,0 тыс.рублей мен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3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7906,5 тыс.рублей или 12,4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расходы в течение 1 квартала 2023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370,0 тыс.рублей или 0,1% от общей суммы расходов. В результате внесенных изменений в течение анализируемого периода 2023 года объем ассигнований увеличился на 1610,0 тыс.рублей и составил 1980,0 тыс.рублей или 0,6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"Жилищно-коммунальное хозяйство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213,7 тыс.рублей или 97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расходы в течение 1 квартала 2023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600,0 тыс.рублей, в результате внесенных изменений в течение анализируемого периода 2023 года объем ассигнований уменьшился на 300,0 тыс.рублей или на 5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за 1 квартал 2023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93654,24 тыс.рублей или 59,8% от общих расходов бюджета муниципального района. С учетом вносимых в течение 1 квартала 2023 года изменений, объем расходов увеличился на 19194,76 тыс.рублей или на 9,9% и составил 212849,0 тыс.рублей или 60,6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71,77%) приходится на раздел 0700 "Образование". На культуру приходится 23,25% от общего объема утвержденных ассигнований, на социальную политику - 4,95%, на физическую культуру и спорт - 0,0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43433,4 тыс.рублей или 20,4%, что на 7049,9 тыс.рублей бол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3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3 год утверждены в размере 152758,4 тыс.рублей. Фактическое исполнение расходов по разделу составило 30642,9 тыс.рублей или 20,1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5101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10061,7 тыс.рублей или 21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15056,6 тыс.рублей или 20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3402,8 тыс.рублей или 15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14,4 тыс.рублей или 18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5,9 тыс.рублей или 5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2101,6 тыс.рублей или 20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3 год утверждены в размере 49485,3 тыс.рублей. Фактическое исполнение расходов по разделу составило 9868,4 тыс.рублей или 19,9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1269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7157,3 тыс.рублей или 19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2711,1 тыс.рублей или 22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3 год утверждены в размере 10545,3 тыс.рублей. Фактическое исполнение расходов по разделу составило 2915,8 тыс.рублей или 27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692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432,3 тыс.рублей или 22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1542,5 тыс.рублей или 51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941,0 тыс.рублей или 16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3 год утверждены в размере 60,0 тыс.рублей. Фактическое исполнение за 1 квартал 2023 года составило 6,3 тыс.рублей или 10,5% плановых назначений.  По отношению к аналогичному периоду прошлого года фактическое исполнение расходов по разделу "Физическая культура и спорт" в абсолютном отношении снизилось на 13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по разделу "Физическая культура и спорт" за анализируемый период 2023 года осуществлялись по подразделу </w:t>
      </w:r>
      <w:r>
        <w:rPr>
          <w:b/>
          <w:sz w:val="28"/>
          <w:szCs w:val="28"/>
        </w:rPr>
        <w:t xml:space="preserve">1102 </w:t>
      </w:r>
      <w:r>
        <w:rPr>
          <w:sz w:val="28"/>
          <w:szCs w:val="28"/>
        </w:rPr>
        <w:t>"Массовый спор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8713,4 тыс.рублей или 5,8% от общих расходов бюджета муниципального района. С учетом вносимых в течение 1квартала 2023 года изменений, объем плановых расходов увеличился на 1252,3 тыс.рублей или на 6,7% и составил 19965,7 тыс.рублей или 5,7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4678,3  тыс.рублей или 23,4%, что на 315,2 тыс.рублей больше, чем  за аналогичн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2532,0 тыс.рублей или 2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2146,3 тыс.рублей или 21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1 квартал 2023 года составили 7633,9 тыс.рублей из установленных Постановлением Правительства Кировской области от 27.12.2022 года №770-П «О нормативах формирования на 2023 год расходов на содержание органов местного самоуправления муниципальных образований Кировской области» - 39906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3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6 программ с объемом финансирования 349995,2 тыс.рублей, расходы на непрограммные мероприятия (содержание Контрольно-счетной комиссии Нагорского района) - 1002,9 тыс.рублей. В течение 1 квартала 2023 года плановые назначения на реализацию муниципальных программ увеличились на 27128,76 тыс.рублей или на 8,4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8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9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99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8,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1 квартал  2023 года увеличился на 14588,31 тыс.рублей или на 10,4% и составил 154831,3 тыс.рублей. Исполнение в 1 квартале 2023 года - 32541,0 тыс.рублей или 21,0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1 квартал 2023 года увеличился на 760,0 тыс.рублей или на 480% и составил 960,0 тыс.рублей.  Исполнение в 1 квартале 2023 года составило 23,6 тыс.рублей или 2,5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1 квартал 2023 года увеличился на 3880,52 тыс.рублей или на 7,1% и составил 58911,6 тыс.рублей. Исполнение в 1 квартале 2023 года - 11099,1 тыс.рублей или 18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1 квартал 2023 года увеличился на 6350,0 тыс.рублей или на 10,1% и составил 69062,0 тыс.рублей.  Исполнение в 1 квартале 2023 года - 8752,4 тыс.рублей или 12,7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1 квартал 2023 года увеличился на 297,73 тыс.рублей или на 0,8% и составил 38053,9 тыс.рублей.  Исполнение в 1 квартале 2023 года - 7336,0 тыс.рублей или 19,3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1 квартал 2023 года увеличился на 1252,1 тыс.рублей или на 4,7% и составил 28176,5 тыс.рублей.  Исполнение в 1 квартале 2023 года - 6199,7 тыс.рублей или 22,0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3 году сформирован в сумме 64034,94502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8305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51567,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3619,9600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542,48497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3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9432,6 тыс.рублей или 13,7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3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0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4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7906,5 тыс.рублей или 12,4% бюджетных ассигнований или 83,8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зервный фонд администрации райо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23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3 года, утвержден в сумме 4347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3 года расходы на исполнение публичных нормативных обязательств составили 774,0 тыс.рублей или 19,9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3 года по бюджету муниципального района получен профицит в сумме 4139,9 тыс.рублей (доходы 70295,6 тыс.рублей, расходы </w:t>
      </w:r>
      <w:r>
        <w:rPr>
          <w:color w:val="000000"/>
          <w:sz w:val="28"/>
          <w:szCs w:val="28"/>
        </w:rPr>
        <w:t>66155,7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состоянию на 01.04.2023 года муниципальный долг бюджета муниципального района составил 0,0 тыс.рублей, в том числе кредитные обязательства перед кредитными организациями - 0,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В 1 квартале</w:t>
      </w:r>
      <w:r>
        <w:rPr>
          <w:sz w:val="28"/>
          <w:szCs w:val="28"/>
        </w:rPr>
        <w:t xml:space="preserve"> 2023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квартале 2023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в 1 квартале</w:t>
      </w:r>
      <w:r>
        <w:rPr>
          <w:sz w:val="28"/>
          <w:szCs w:val="28"/>
        </w:rPr>
        <w:t xml:space="preserve"> 2023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квартале 2023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3-04-26T16:16:00Z</cp:lastPrinted>
  <dcterms:modified xsi:type="dcterms:W3CDTF">2023-04-26T13:19:00Z</dcterms:modified>
  <cp:revision>475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