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9.2023                                                                                 № 01-24-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полугодие 2023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4</w:t>
      </w:r>
      <w:r>
        <w:rPr>
          <w:spacing w:val="-1"/>
          <w:sz w:val="28"/>
          <w:szCs w:val="28"/>
        </w:rPr>
        <w:t>.12.2022 №17.1 «О бюджете муниципального образования Нагорский муниципальный  район Кировской области на 2023 год и на плановый период 2024 и 2025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2.12.2022 года  №556-П «О мерах по выполнению решения Нагорской районной Думы от 14.12.2022 №17.1 «О бюджете муниципального образования Нагорский муниципальный район Кировской области на 2023 год и на плановый период 2024 и 2025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Нагорского района за 1 полугодие 2023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3 года бюджет Нагорского муниципального района корректировался 2 раза. В результате внесенных изменений основные характеристика бюджета муниципального района на 2023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64379,4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74981,68502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0602,2450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3 год был увеличен на 40510,1 тыс.рублей или на 12,5% от первоначально утвержденного бюджета за счет увеличения объема собственных доходов на 2118,7 тыс.рублей или на 2,1%, безвозмездных поступлений на 38391,4 тыс.рублей или на 17,1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3 года составило 180059,20 тыс.рублей или 49,4% к годовым уточненным бюджетным назначениям. В том числе объем поступлений собственных доходов составил 54110,9 тыс.рублей или 53,5% плановых назначений, объем безвозмездных поступлений составил 125948,3 тыс.рублей или 47,8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муниципального района увеличился на 16149,6 тыс.рублей или на 9,9%. Увеличение объема доходов обусловлен ростом объема безвозмездных поступлений на 22851,0 тыс.рублей или на 22,2% при снижении  собственных доходов на 6701,4 тыс.рублей или на 11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3 года выполнены в сумме 54110,9 тыс.рублей или 53,5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3 года поступили в объеме 47607,7 тыс.рублей или 51,7% уточненного плана, что на 6108,1 тыс.рублей или на 11,4% ниже поступлений аналогичного периода прошлого год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следующим налоговым поступ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1 полугодие 2023 года составил 7769,6 тыс.рублей или 45,6% прогноза на год, рост к аналогичному периоду 2022 года составил 440,7 тыс.рублей или 6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3 года составило 4526,8 тыс.рублей или 48,6% прогнозного плана на год. В сравнении с аналогичным периодом 2022 года рост поступлений акцизов на 260,3 тыс.рублей или на 6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516,5 тыс.рублей или 62,5% плановых назначений, к уровню прошлого года рост на 5,9 тыс.рублей или на 1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алоговых поступлений по сравнению с аналогичным периодом прошлого года произошло по следующим налоговым поступ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34488,8 тыс.рублей или 53,0% к плановым назначениям, к уровню прошлого года поступление налогов снизилось на 6801,5 тыс.рублей или на 16,5%. Наиболее существенное снижение произошло по налогу, связанному с упрощенной системой налогообложения, объем снизился по сравнению с аналогичным периодом 2022 года на 6832,9 тыс.рублей или на 16,7%. Однако доходы от поступления ЕСХН и налога, взимаемого с применением патентной системы показали рост на 47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полугодие 2023 года составило 306,0 тыс.рублей или 50,2% к плановым назначениям, по сравнению с аналогичным периодом прошлого года поступление госпошлины снизилось на 13,5 тыс.рублей или на 4,2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3 года поступили в объеме 6503,2 тыс.рублей или 72,6% уточненного годового плана, что на 593,3 тыс.рублей или на 8,4% ниже поступлений аналогичного периода прошлого год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1058"/>
        <w:gridCol w:w="1275"/>
        <w:gridCol w:w="952"/>
        <w:gridCol w:w="11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1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ам при пользовании природными ресурсами на 17,0 тыс.рублей или в 4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продажи материальных и нематериальных активов на 492,6 тыс.рублей или в 4,1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3 года составила 125948,3 тыс.рублей (47,8% плановых назначений), что на 22851,0 тыс.рублей или 22,2% выше к уровню аналогичного периода прошлого года.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07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4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1,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3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6 месяцев 2023 года, вырос по сравнению с аналогичным периодом 2022 года на 22851,0 тыс.рублей или на 22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7.2023 года составили 126,1 тыс.рублей, что на 333,6 тыс.рублей или на 72,5% ниж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полугодие 2023 года составили 14,0 тыс.рублей, что ниже поступлений аналогичного периода 2022 года на 18,3 тыс.рублей или на 5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7.2023 года сумма недоимки по налоговым и неналоговым платежам, подлежащим зачислению в бюджет муниципального района составляет 9 541,1 тыс. рублей, увеличилась по сравнению с началом года на 6 516,1 тыс. рублей или 215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налоговым платежам в бюджет муниципального района на 01.07.2023 года составляет 7 636,8 тыс. рублей или 80% в общей сумме недоимки, увеличилась по сравнению с началом года на 5 686,0 тыс. рублей или на 29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долженности по налоговым доходам по состоянию на 01.07.2023 в сравнении с началом года сложился по следующи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упрощенной системы налогообложения – рост недоимки на 5 093,3 тыс. рублей или в 3,2 раза, его удельный вес в общем объеме  доходов составляет 69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– рост недоимки на 544,9 тыс. рублей или в 4,8 раз, его удельный вес в общем объеме  доходов составляет 6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– рост недоимки на 57,8 тыс. рублей или на 82,6%, его удельный вес в общем объеме  доходов составляет 1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организаций – рост недоимки на 15,5 тыс. рублей или на 100%, его удельный вес в общем объеме доходов составляет 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у, взимаемому в связи с применением патентной системы налогообложения -рост недоимки на 8,3 тыс. рублей или на 29,7%, его удельный вес в общем объеме доходов составляет 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доимки за 1 полугодие  2023 год произошло по следующим налоговым до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снижение недоимки на 33,8 тыс. рублей или на 21%, его удельный вес в общем объеме доходов составляет 1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платежам сумма недоимки по состоянию на 01.07.2023 составляет 1 904,3 тыс. рублей, его удельный вес в общей сумме задолженности составляет 20%, по сравнению с началом года  сумма задолженности по неналоговым платежам увеличилась на 830,1 тыс. рублей или на  77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 за пользование земельными участками сумма задолженности по состоянию на 01.07.2023 составляет 1 001,7 тыс. рублей, по сравнению с началом года сумма задолженности по данному арендному платежу увеличилась на 261,1 тыс. рублей или на 35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олженности по арендной плате за пользование муниципальным имуществом по состоянию на 01.07.2023 составляет 902,6 тыс. рублей, по сравнению с началом года сумма задолженности по данному арендному платежу увеличилась на 569,0 тыс. рублей или на 170,6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3 года была увеличена на 51112,345 тыс.рублей или на 15,8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полугодие 2023 года исполнена в объеме 167822,6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4,8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31167,9 тыс.рублей или на 11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полугодие 2023 года расходы, осуществляемые за счет средств бюджета муниципального района, исполнены на 42,6%, за счет средств межбюджетных трансфертов, переданных из областного и федерального бюджетов – на 46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30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8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34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6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981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12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2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1 полугодие 2023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16687,9 тыс.рублей или на 11,9% до 156930,89 тыс.рублей. Расходы в 1 полугодии 2023 года составили 76513,8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48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4623,10 тыс.рублей или на 8,4% до 59654,18 тыс.рублей. Расходы в 1 полугодии 2023 года составили 25736,8 тыс.рублей или 43,1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7466,65  тыс.рублей или на 27,4% до 127834,82 тыс.рублей. Расходы в 1 полугодии 2023 года составили 51502,3 тыс.рублей или 40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величились на 2334,7 тыс.рублей или на 8,6% до 29558,9 тыс.рублей. Расходы в 1 полугодии 2023 года составили 13650,5 тыс.рублей или 46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первоначальных бюджетных ассигнований в течение 1 полугодия 2023 года не вносились по ГРБС Контрольно-счетная комиссия муниципального образования Нагорский муниципальный район Кировской области. Расходы за 1 полугодие 2023 года составили 419,2 тыс.рублей или 41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полугодие 2023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полугодие 2023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3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8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98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2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5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3 года изменений, первоначально утвержденный бюджетом муниципального района на 2023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9049,7 тыс.рублей до 50035,4 тыс.рублей или на 985,7 тыс.рублей (2,0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2657,0 тыс.рублей или 45,3%, это на 1848,7 тыс.рублей больше, чем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852,5 тыс.рублей или 53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7896,9 тыс.рублей или 47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2,3 тыс.рублей или 10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419,2 тыс.рублей или 41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3486,2 тыс.рублей или 36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980,0 тыс.рублей до 2347,0 тыс.рублей или на 367,0 тыс.рублей (18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190,5 тыс.рублей или 50,7%, что на 425,0 тыс.рублей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904,8 тыс.рублей или 45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285,8 тыс.рублей или 84,1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59502,0 тыс.рублей или 18,4% от общей суммы расходов. В результате внесенных изменений в течение анализируемого периода 2023 года объем ассигнований увеличился на 19937,85 тыс.рублей и составил 79439,85 тыс.рублей или 21,2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полугодии 2023 года составило 31867,9 тыс.рублей или 40,1%, что на 12835,1 тыс.рублей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3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31867,9 тыс.рублей или 40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расходы в течение 1 полугодия 2023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370,0 тыс.рублей или 0,1% от общей суммы расходов. В результате внесенных изменений в течение анализируемого периода 2023 года объем ассигнований увеличился на 2420,0 тыс.рублей и составил 2790,0 тыс.рублей или 0,7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Жилищно-коммунальное хозяйство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504,7 тыс.рублей или 19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03 "Благоустройство" исполнение расходов составило 217,9 тыс.рублей или 99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3 год составлял 600,0 тыс.рублей, в результате внесенных изменений в течение анализируемого периода 2023 года объем ассигнований увеличился на 311,6 тыс.рублей или на 51,9% и составил 911,6 тыс.рублей или 0,2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1 полугодии 2023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93654,24 тыс.рублей или 59,8% от общих расходов бюджета муниципального района. С учетом вносимых в течение 1 полугодия 2023 года изменений, объем расходов увеличился на 24755,5 тыс.рублей или на 12,8% и составил 218409,74 тыс.рублей или 58,2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71,9%) приходится на раздел 0700 "Образование". На культуру приходится 22,8% от общего объема утвержденных ассигнований, на социальную политику - 5,3%, на физическую культуру и спорт - 0,0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101521,2 тыс.рублей или 46,5%, что на 14548,8 тыс.рублей больше, чем  за аналогичный период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полугодие 2023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3 год утверждены в размере 157029,04 тыс.рублей. Фактическое исполнение расходов по разделу составило 73483,9 тыс.рублей или 46,8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10919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22961,3 тыс.рублей или 48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38571,9 тыс.рублей или 51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7370,5 тыс.рублей или 32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 составило 32,7 тыс.рублей или 41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59,1 тыс.рублей или 2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4488,4 тыс.рублей или 44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3 год утверждены в размере 49810,4 тыс.рублей. Фактическое исполнение расходов по разделу составило 22694,5 тыс.рублей или 45,6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2473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6431,1 тыс.рублей или 43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6263,4 тыс.рублей или 50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3 год утверждены в размере 11500,3 тыс.рублей. Фактическое исполнение расходов по разделу составило 5317,2 тыс.рублей или 46,2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выросло на 1248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723,9 тыс.рублей или 38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498,6 тыс.рублей или 76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2094,8 тыс.рублей или 33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3 год утверждены в размере 70,0 тыс.рублей. Фактическое исполнение в 1 полугодии 2023 года составило 25,6 тыс.рублей или 36,6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в абсолютном отношении снизилось на 92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8713,4 тыс.рублей или 5,8% от общих расходов бюджета муниципального района. С учетом вносимых в течение 1 полугодия 2023 года изменений, объем плановых расходов увеличился на 2334,7 тыс.рублей или на 12,5% и составил 21048,1 тыс.рублей или 5,6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9863,4 тыс.рублей или 46,9%, что на 1139,9 тыс.рублей больше, чем  за аналогичн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5064,0 тыс.рублей или 50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4799,4 тыс.рублей или 44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органов местного самоуправления за 1 полугодие 2023 года составили 18727,9 тыс.рублей из установленных Постановлением Правительства Кировской области от 27.12.2022 года №770-П «О нормативах формирования на 2023 год расходов на содержание органов местного самоуправления муниципальных образований Кировской области» - 39906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3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373978,79 тыс.рублей, расходы на непрограммные мероприятия (содержание Контрольно-счетной комиссии Нагорского района) - 1002,9 тыс.рублей. В течение 1 полугодия 2023 года плановые назначения на реализацию муниципальных программ увеличились на 51112,35 тыс.рублей или на 15,5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,7 ра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1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,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9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78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2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0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в 1 полугодии  2023 года увеличился на 16687,9 тыс.рублей или на 11,9% и составил 156930,89 тыс.рублей. Исполнение в 1 полугодии 2023 года - 76513,8 тыс.рублей или 48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в 1 полугодии 2023 года увеличился на 3532,5 тыс.рублей или в 17,7 раза и составил 3732,5 тыс.рублей.  Исполнение в 1 полугодии 2023 года составило 239,8 тыс.рублей или 6,4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в 1 полугодии 2023 года увеличился на 4623,1 тыс.рублей или на 8,4% и составил 59654,18 тыс.рублей. Исполнение в 1 полугодии 2023 года - 25736,8 тыс.рублей или 43,1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в 1 полугодии 2023 года увеличился на 23036,45 тыс.рублей или на 36,7% и составил 85748,45 тыс.рублей.  Исполнение в 1 полугодии 2023 года - 33780,3 тыс.рублей или 39,4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в 1 полугодии 2023 года увеличился на 897,7 тыс.рублей или на 2,4% и составил 38653,87 тыс.рублей.  Исполнение в 1 полугодии 2023 года - 17482,2 тыс.рублей или 45,2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в 1 полугодии 2023 года увеличился на 2334,7 тыс.рублей или на 8,7% и составил 29258,9 тыс.рублей. Исполнение в 1 полугодии 2023 года - 13650,5 тыс.рублей или 46,7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>79299,84502</w:t>
      </w:r>
      <w:r>
        <w:rPr>
          <w:sz w:val="28"/>
          <w:szCs w:val="28"/>
        </w:rPr>
        <w:t xml:space="preserve"> 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9319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</w:t>
      </w:r>
      <w:r>
        <w:rPr>
          <w:b/>
          <w:sz w:val="28"/>
          <w:szCs w:val="28"/>
        </w:rPr>
        <w:t>65817,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3619,96005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542,48497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3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33172,0 тыс.рублей или 44,1% плановых назначений, в том числе:</w:t>
      </w:r>
    </w:p>
    <w:p>
      <w:pPr>
        <w:pStyle w:val="Normal"/>
        <w:ind w:firstLine="567"/>
        <w:jc w:val="right"/>
        <w:rPr/>
      </w:pPr>
      <w:r>
        <w:rPr/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7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31867,9 тыс.рублей или 40,2% бюджетных ассигнований или 96,1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1 полугодии 2023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в сумме 4347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полугодие 2023 года расходы на исполнение публичных нормативных обязательств составили 2042,2 тыс.рублей или 48,1% пла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3 года по результатам исполнения бюджета муниципального района получен профицит в сумме 12236,6 тыс.рублей (доходы 180059,2 тыс.рублей, расходы 167822,6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7.2023 года муниципальный долг бюджета муниципального района отсутствует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В 1 полугодии</w:t>
      </w:r>
      <w:r>
        <w:rPr>
          <w:sz w:val="28"/>
          <w:szCs w:val="28"/>
        </w:rPr>
        <w:t xml:space="preserve"> 2023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полугодии 2023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в 1 полугодии </w:t>
      </w:r>
      <w:r>
        <w:rPr>
          <w:sz w:val="28"/>
          <w:szCs w:val="28"/>
        </w:rPr>
        <w:t>2023 года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полугодии 2023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3-07-21T09:28:00Z</cp:lastPrinted>
  <dcterms:modified xsi:type="dcterms:W3CDTF">2023-09-01T04:51:00Z</dcterms:modified>
  <cp:revision>527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