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2» марта 2023 г.                                                                                 № 01-24-0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4.12.2022 № 17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 бюджете муниципального образования Нагорский муниципальный  район Кировской области на 2023 год и на плановый период 2024 и 2025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4.2. раздела 4 «Экспертиза нормативных правовых актов» плана работы Контрольно-счетной комиссии муниципального образования Нагорский муниципальный район Кировской области на 2023 год, утвержденного распоряжением №31-р от 21.12.2022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4.12.2022 №17.1 «О бюджете муниципального образования Нагорский муниципальный район Кировской области на 2023 год и на плановый период 2024 и 2025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4.12.2022 №17.1 «О бюджете муниципального образования Нагорский муниципальный  район Кировской области на 2023 год и на плановый период 2024 и 2025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3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3» марта 2023 года – «22» марта 2023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от </w:t>
      </w:r>
      <w:r>
        <w:rPr>
          <w:spacing w:val="-1"/>
          <w:sz w:val="28"/>
          <w:szCs w:val="28"/>
        </w:rPr>
        <w:t xml:space="preserve">14.12.2022 № 17.1 «О бюджете муниципального образования Нагорский муниципальный  район Кировской области на 2023 год и на плановый период 2024 и 2025 годов» утверждены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3 год:</w:t>
      </w:r>
    </w:p>
    <w:p>
      <w:pPr>
        <w:pStyle w:val="Subtitle"/>
        <w:ind w:left="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1) общий объем доходов бюджета муниципального района в сумме  323869,34 тыс. рублей;</w:t>
      </w:r>
    </w:p>
    <w:p>
      <w:pPr>
        <w:pStyle w:val="Subtitle"/>
        <w:ind w:left="567" w:hanging="0"/>
        <w:jc w:val="both"/>
        <w:rPr/>
      </w:pPr>
      <w:r>
        <w:rPr>
          <w:b w:val="false"/>
          <w:bCs/>
        </w:rPr>
        <w:t>2) общий объем расходов бюджета муниципального района в сумме  323869,34 тыс. рублей;</w:t>
      </w:r>
    </w:p>
    <w:p>
      <w:pPr>
        <w:pStyle w:val="Subtitle"/>
        <w:ind w:left="567" w:hanging="0"/>
        <w:jc w:val="both"/>
        <w:rPr>
          <w:b w:val="false"/>
          <w:b w:val="false"/>
        </w:rPr>
      </w:pPr>
      <w:r>
        <w:rPr>
          <w:b w:val="false"/>
        </w:rPr>
        <w:t>3) дефицит бюджета муниципального района в сумме  0 тыс. 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4 год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1) общий объем до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 314496,37 тыс. 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 314496,37 тыс. 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дефицит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 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5 год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1) общий объем до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318086,87 тыс. 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 318086,87 тыс. 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3) дефицит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Нагорской районной Думы "О внесении изменений </w:t>
      </w:r>
      <w:r>
        <w:rPr>
          <w:spacing w:val="-1"/>
          <w:sz w:val="28"/>
          <w:szCs w:val="28"/>
        </w:rPr>
        <w:t>в решение Нагорской районной Думы от 14.12.2022 № 17.1 «О бюджете муниципального образования Нагорский муниципальный  район Кировской области на 2023 год и на плановый период 2024 и 2025 годов» вносятся изменения в основные характеристики бюджета на 2023 год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муниципального образования Нагорский муниципальный район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74"/>
        <w:gridCol w:w="1843"/>
        <w:gridCol w:w="1701"/>
        <w:gridCol w:w="14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, %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323 86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4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0 594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323 86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998,08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7 128,74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534,54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4,54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характеризуется увеличением доходной части бюджета на 20594,20 тыс.рублей или на 6,4%, увеличением расходной части бюджета на 27128,74502 тыс.рублей или на 8,4% и образованием дефицита бюджета в сумме 6534,54502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менения в основные характеристики бюджета на 2024 и 2025 годы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предлагается утвердить общий объем доходов бюджета муниципального образования в сумме </w:t>
      </w:r>
      <w:r>
        <w:rPr>
          <w:b/>
          <w:bCs/>
          <w:sz w:val="28"/>
          <w:szCs w:val="28"/>
        </w:rPr>
        <w:t>344463,5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594,20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6,4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бъем собственных доходов бюджета муниципального района не изменяется и остается в объеме доходов, утвержденных первоначальным бюдже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увеличиваются на </w:t>
      </w:r>
      <w:r>
        <w:rPr>
          <w:b/>
          <w:sz w:val="28"/>
          <w:szCs w:val="28"/>
        </w:rPr>
        <w:t>20594,20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существление дорожной деятельности в отношении автомобильных дорог общего пользования,  а также капитального ремонта и ремонта дворовых территорий  многоквартирных домов, проездов к дворовым  </w:t>
            </w:r>
          </w:p>
          <w:p>
            <w:pPr>
              <w:pStyle w:val="Normal"/>
              <w:rPr/>
            </w:pPr>
            <w:r>
              <w:rPr/>
              <w:t>территориям многоквартирных домов населенных пункт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670,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субсидии (на выполнение расходных  обязательств муниципальных образований области)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9647,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субсидии (на укрепление материально-технической базы и благоустройство территорий муниципальных образовательных организаций)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4448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субвенции бюджетам ( реализация прав на получение общедоступного и бесплатного дошкольного образования в муниципальных дошкольных образовательных организаций)                      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849,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субвенции  бюджетам (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в муниципальных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организациях) 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3611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(на оборудование  мест проживания семей, находящихся в трудной жизненной ситуации, автономными пожарными извещателями)                                       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210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(на предоставление бесплатного горячего питания детям мобилизованных граждан)                                                    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7,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на возмещение расходов по оказанию дополнительной меры социальной поддержки для членов семей военнослужащих, связанной  с обеспечением и доставкой твердого топлива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50,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безвозмездным поступлениям в бюджет района произведены на основании Закона Кировской области №152-ЗО от 16.02.2023 года «О внесении изменений в Закон Кировской области «Об областном бюджете на 2023 год и на плановый период 2024 и 2025 годов №149-ЗО от 19.12.2022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4.12.2022 № 17.1 «О бюджете муниципального образования Нагорский муниципальный  район Кировской области на 2023 год и на плановый период 2024 и 2025 годов» </w:t>
      </w:r>
      <w:r>
        <w:rPr>
          <w:sz w:val="28"/>
          <w:szCs w:val="28"/>
        </w:rPr>
        <w:t>изменения в доходную часть бюджета муниципального образования на плановый период 2024 и 2025 годы не вносятся.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bCs/>
          <w:color w:val="000000"/>
          <w:sz w:val="28"/>
          <w:szCs w:val="28"/>
        </w:rPr>
        <w:t xml:space="preserve">350998,08502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7128,74502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8,4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 xml:space="preserve">Анализ вносимых изменений в бюджетные ассигнования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7"/>
        <w:gridCol w:w="1633"/>
        <w:gridCol w:w="1802"/>
        <w:gridCol w:w="1263"/>
        <w:gridCol w:w="97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49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81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4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,5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0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74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2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15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58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2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8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43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85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5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5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3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5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869,3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998,0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G3"/>
            <w:r>
              <w:rPr>
                <w:b/>
                <w:bCs/>
                <w:color w:val="000000"/>
                <w:sz w:val="22"/>
                <w:szCs w:val="22"/>
              </w:rPr>
              <w:t>27 128,745</w:t>
            </w:r>
            <w:bookmarkEnd w:id="0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8,3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1 "Общегосударственные вопросы" на сумму 331,7 тыс.рублей или на 0,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3 "Национальная безопасность и правоохранительная деятельность" на сумму 367,0 тыс.рублей или на 18,54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4 "Национальная экономика" на сумму 4672,95 тыс.рублей или на 7,85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5 "Жилищно-коммунальное хозяйство" на сумму 1610,0 тыс.рублей или 4,4 раз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7 "Образование" на сумму 14942,8 тыс.рублей или на 10,84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8 "Культура, кинематография" на сумму 3542,0 тыс.рублей или на 7,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10 "Социальная политика" на сумму 710,0 тыс.рублей или на 7,22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14 "Межбюджетные трансферты общего характера бюджетам бюджетной системы РФ" на сумму 1252,3 тыс.рублей или на 6,69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6 "Охрана окружающей среды" на сумму 300,0 тыс.рублей или на 50,0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664"/>
        <w:gridCol w:w="1942"/>
        <w:gridCol w:w="1296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12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87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,18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50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00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0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43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0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,32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3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,84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600 "</w:t>
            </w:r>
            <w:r>
              <w:rPr>
                <w:sz w:val="22"/>
                <w:szCs w:val="22"/>
              </w:rPr>
              <w:t>Предоставлении субсидий бюджетным, автономным учреждениям и иным некоммерческим организациям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7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869,3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998,0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28,7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3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100</w:t>
      </w:r>
      <w:r>
        <w:rPr>
          <w:sz w:val="28"/>
          <w:szCs w:val="28"/>
        </w:rPr>
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 на сумму 16775,0 тыс.рублей или на 9,1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Закупка товаров, работ и услуг для обеспечения государственных (муниципальных) нужд" на сумму 4950,45 тыс.рублей или на 4,4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"Социальное обеспечение и иные выплаты населению" на сумму 914,0 тыс.рублей или на 13,32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"Межбюджетные трансферты" на сумму 4649,30 тыс.рублей или на 24,84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800</w:t>
      </w:r>
      <w:r>
        <w:rPr>
          <w:sz w:val="28"/>
          <w:szCs w:val="28"/>
        </w:rPr>
        <w:t xml:space="preserve"> "Иные бюджетные ассигнования" на сумму 160,0 тыс.рублей или на 4,73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ектом решения предлагается внести изменения в расходной части бюджета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3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3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31,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11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0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242,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31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4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76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6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8,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75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38</w:t>
            </w:r>
          </w:p>
        </w:tc>
      </w:tr>
      <w:tr>
        <w:trPr>
          <w:trHeight w:val="8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Нагор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869,3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998,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28,7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,3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управление культуры администрации МО Нагорский район на сумму 3880,5 тыс.рублей или на 7,05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 на сумму 14588,3 тыс.рублей или на 10,4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 на сумму 1252,3 тыс.рублей или на 4,6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 на сумму 7407,65 тыс.рублей или на 7,3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ассигнований на реализацию муниципальных программ в следующих объемах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3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31,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11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242,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31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24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76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6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6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1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6,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53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7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 866,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 995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28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,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Проектом решения вносятся изменения по всем муниципальным программам на сумму 27128,75 тыс.рублей или на 8,4%, по внепрограммным мероприятиям изменения не вносятс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лановом периоде 2024 и 2025 годов изменения вносятся для уточнения КБК по средствам дорожного фонда (подраздел 04 09) по главному распорядителю </w:t>
      </w:r>
      <w:r>
        <w:rPr>
          <w:sz w:val="28"/>
          <w:szCs w:val="28"/>
        </w:rPr>
        <w:t>МУ Администрация МО Нагорский район в рамках муниципальной программы «Создание безопасных и благоприятных условий жизнедеятельности в Нагорском районе» не изменяя итоговые показатели бюджет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вносятся изменения в плановый финансовый результат муниципального образования: образование дефицита в сумме 6534,54502</w:t>
      </w:r>
      <w:r>
        <w:rPr>
          <w:bCs/>
          <w:sz w:val="28"/>
          <w:szCs w:val="28"/>
        </w:rPr>
        <w:t xml:space="preserve"> тыс.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4 и 2025 годов финансовый результат бюджета муниципального образования остается на уровне первоначально утвержден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  <w:t>(тыс.рублей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3"/>
        <w:gridCol w:w="1701"/>
        <w:gridCol w:w="1234"/>
        <w:gridCol w:w="132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4,54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4,545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4463,5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3887,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7425,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0998,085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3887,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7425,1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крытия дефицита бюджета муниципального района 2023 год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6534,54502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4.12.2022 № 17.1 «О бюджете муниципального образования Нагорский муниципальный  район Кировской области на 2023 год и на плановый период 2024 и 2025 годов» изменения в </w:t>
      </w:r>
      <w:r>
        <w:rPr>
          <w:sz w:val="28"/>
          <w:szCs w:val="28"/>
        </w:rPr>
        <w:t>Программу муниципальных внутренних заимствований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а 2023 год и плановый период 2024 и 2025 годов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23"/>
        <w:gridCol w:w="1457"/>
        <w:gridCol w:w="1078"/>
        <w:gridCol w:w="1061"/>
        <w:gridCol w:w="1078"/>
        <w:gridCol w:w="1135"/>
      </w:tblGrid>
      <w:tr>
        <w:trPr>
          <w:trHeight w:val="394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</w:tr>
      <w:tr>
        <w:trPr>
          <w:trHeight w:val="46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4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обслуживание муниципального внутреннего долга на 2023 год - 0,0 тыс.рублей, на 2024 год - 0,0 тыс.рублей, на 2025 год - 0,0 тыс.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4.12.2022 № 17.1 «О бюджете муниципального образования Нагорский муниципальный  район Кировской области на 2023 год и на плановый период 2024 и 2025 годов» изменения в р</w:t>
      </w:r>
      <w:r>
        <w:rPr>
          <w:sz w:val="28"/>
          <w:szCs w:val="28"/>
        </w:rPr>
        <w:t>азмер резервного фонда администрации Нагорского района не в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3 год - 30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- 30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- 300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внесение изменений в Перечень публичных нормативных обязательств, подлежащих исполнению за счет средств бюджета муниципального района не план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16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1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18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47,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внесении изменений в бюджет на 2023 год планируется увеличить объем межбюджетных трансфертов передаваемых  бюджетам поселений на 4649,3 тыс.рублей или на 24,84%, в том числе:</w:t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беспечение сбалансированности бюджетов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р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о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лак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6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252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Субсидии местным бюджетам на осуществл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39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397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Муниципальный дорожный фон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(</w:t>
      </w:r>
      <w:r>
        <w:rPr>
          <w:b/>
          <w:sz w:val="28"/>
          <w:szCs w:val="28"/>
        </w:rPr>
        <w:t>64034,94502</w:t>
      </w:r>
      <w:r>
        <w:rPr>
          <w:sz w:val="28"/>
          <w:szCs w:val="28"/>
        </w:rPr>
        <w:t xml:space="preserve"> тыс.рублей) сформирован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- </w:t>
      </w:r>
      <w:r>
        <w:rPr>
          <w:b/>
          <w:sz w:val="28"/>
          <w:szCs w:val="28"/>
        </w:rPr>
        <w:t>8305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 - </w:t>
      </w:r>
      <w:r>
        <w:rPr>
          <w:b/>
          <w:sz w:val="28"/>
          <w:szCs w:val="28"/>
        </w:rPr>
        <w:t>51567,5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/>
          <w:sz w:val="28"/>
          <w:szCs w:val="28"/>
        </w:rPr>
        <w:t>3619,96005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</w:t>
      </w:r>
      <w:r>
        <w:rPr>
          <w:b/>
          <w:sz w:val="28"/>
          <w:szCs w:val="28"/>
        </w:rPr>
        <w:t>542,4849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первыми в 2023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 дефицита бюджета муниципального образования на 2023 год не превышен ограничения установленного п.3 ст. 92.1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результат исполнения бюджета спрогнозирован на плановый период 2024 год в сумме 0,0 тыс.рублей, на 2025 год в сумме 0,0 тыс.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ривлечение и погашение кредитов за счёт средств областного бюджета, а также привлечение и погашение кредитов кредитных организаций в 2023 году и в плановом периоде 2024 и 2025 годов не прогнозируетс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бслуживание муниципального внутреннего долга Нагорского района запланированы в объеме 0,0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4.12.2022 №17.1 «О бюджете муниципального образования Нагорский муниципальный  район Кировской области на 2023 год и на плановый период 2024 и 2025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3-03-23T11:52:00Z</cp:lastPrinted>
  <dcterms:modified xsi:type="dcterms:W3CDTF">2023-03-23T08:54:00Z</dcterms:modified>
  <cp:revision>465</cp:revision>
  <dc:subject/>
  <dc:title>                                                                                                      </dc:title>
</cp:coreProperties>
</file>