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4193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БРАЗОВАНИЯ НАГОРСКИЙ РАЙОН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4.12.2023                                                                                 № 01-24-4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нешней проверки отчета об исполн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муниципального образования Нагор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ровской области за 9 месяцев 2023 года.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юджет Нагорского муниципального района Кировской области утвержден решением Нагорской районной Думы от 14</w:t>
      </w:r>
      <w:r>
        <w:rPr>
          <w:spacing w:val="-1"/>
          <w:sz w:val="28"/>
          <w:szCs w:val="28"/>
        </w:rPr>
        <w:t>.12.2022 №17.1 «О бюджете муниципального образования Нагорский муниципальный  район Кировской области на 2023 год и на плановый период 2024 и 2025 годов»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остановлением администрации Нагорского района от 22.12.2022 года  №556-П «О мерах по выполнению решения Нагорской районной Думы от 14.12.2022 №17.1 «О бюджете муниципального образования Нагорский муниципальный район Кировской области на 2023 год и на плановый период 2024 и 2025 годов» утверждены меры по выполнению решения о бюджете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Заключение на отчет об исполнении бюджета Нагорского района за 9 месяцев 2023 года подготовлено в соответствии с требованиями ст.268.1 Бюджетного кодекса РФ, п.9 ст.6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№5.1 от 23.12.2021 года, ст.22 Положения о бюджетном процессе в Нагорском муниципальном районе, утвержденном решением Нагорской районной Думы №17/3 от 29.10.2007 года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9 месяцев 2023 года бюджет Нагорского муниципального района корректировался 3 раза. В результате внесенных изменений основные характеристика бюджета муниципального района на 2023 год соста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364379,44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374981,68502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10602,24502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2. Анализ доходной части бюджета муниципального образования Нагорский муниципальный район</w:t>
      </w:r>
    </w:p>
    <w:p>
      <w:pPr>
        <w:pStyle w:val="Style16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 течение анализируемого периода прогноз поступления доходов районного бюджета на 2023 год был увеличен на 40510,1 тыс.рублей или на 12,5% от первоначально утвержденного бюджета за счет увеличения объема собственных доходов на 2118,7 тыс.рублей или на 2,1%, безвозмездных поступлений на 38391,4 тыс.рублей или на 17,1%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9 месяцев 2023 года составило 261610,1 тыс.рублей или 71,8% к годовым уточненным бюджетным назначениям. В том числе объем поступлений собственных доходов составил 78061,6 тыс.рублей или 77,2% плановых назначений, объем безвозмездных поступлений составил 185548,4 тыс.рублей или 70,5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объем поступлений доходов бюджета муниципального района увеличился на 13947,5  тыс.рублей или на 5,6%. Увеличение объема доходов обусловлен ростом объема безвозмездных поступлений на 20237,4 тыс.рублей или на 12,2% при снижении  собственных доходов на 4290,0 тыс.рублей или на 5,2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за 9 месяцев 2023 года выполнены в сумме 78061,6 тыс.рублей или 77,2% годового уточненного плана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за 9 месяцев 2023 года поступили в объеме 69368,9 тыс.рублей или 75,3% уточненного плана, что на 3706,0 тыс.рублей или на 5,1% ниже поступлений аналогичного периода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1"/>
        <w:gridCol w:w="1265"/>
        <w:gridCol w:w="1041"/>
        <w:gridCol w:w="1029"/>
        <w:gridCol w:w="1158"/>
        <w:gridCol w:w="1082"/>
        <w:gridCol w:w="9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месяцев 2023 год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месяцев 2022 год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202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1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6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7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70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8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4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    УС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6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6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НВ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Х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, взимаемый с применением патентной систе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ст налоговых поступлений по сравнению с аналогичным периодом прошлого года обеспечен по налогу на доходы физических лиц и акцизам, по остальным налоговым поступлениям произошло снижение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за 9 месяцев 2023 года составил 12764,5 тыс.рублей или 75,0% прогноза на год, рост к аналогичному периоду 2022 года на 883,1 тыс.рублей или на 7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акцизов по подакцизным товарам, производимым на территории РФ</w:t>
      </w:r>
      <w:r>
        <w:rPr>
          <w:sz w:val="28"/>
          <w:szCs w:val="28"/>
        </w:rPr>
        <w:t>, за 9 месяцев 2023 года составило 6995,2 тыс.рублей или 75,1% прогнозного плана на год. В сравнении с аналогичным периодом 2022 года рост поступлений акцизов на 218,4 тыс.рублей или на 3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ов на совокупный доход</w:t>
      </w:r>
      <w:r>
        <w:rPr>
          <w:sz w:val="28"/>
          <w:szCs w:val="28"/>
        </w:rPr>
        <w:t xml:space="preserve"> составило 48491,9 тыс.рублей или 75,4% к плановым назначениям, к уровню прошлого года поступление налогов снизилось на 4742,7 тыс.рублей или на 8,9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имущество организаций</w:t>
      </w:r>
      <w:r>
        <w:rPr>
          <w:sz w:val="28"/>
          <w:szCs w:val="28"/>
        </w:rPr>
        <w:t xml:space="preserve"> составило 643,2 тыс.рублей или 77,8% плановых назначений, к уровню прошлого года снижение на 64,1 тыс.рублей или на 9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за 9 месяцев 2023 года составило 474,1 тыс.рублей или 77,0% к плановым назначениям, по сравнению с аналогичным периодом прошлого года поступление госпошлины снизилось на 0,7 тыс.рублей или на 0,1%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упление неналоговых доходов</w:t>
      </w:r>
      <w:r>
        <w:rPr>
          <w:sz w:val="28"/>
          <w:szCs w:val="28"/>
        </w:rPr>
        <w:t xml:space="preserve"> по итогам 9 месяцев 2023 года составило 8692,7 тыс.рублей или 97,0% уточненного годового плана, что на 584,0 тыс.рублей или на 6,3% ниже поступлений аналогичного периода прошлого год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"/>
        <w:gridCol w:w="1193"/>
        <w:gridCol w:w="1127"/>
        <w:gridCol w:w="1058"/>
        <w:gridCol w:w="1275"/>
        <w:gridCol w:w="952"/>
        <w:gridCol w:w="103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месяцев 2023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месяцев 2022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202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2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8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,5 раз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по неналоговым доходам по сравнению с аналогичным периодом прошлого года отмечен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тежам при использовании природными ресурсами на 9,4 тыс.рублей или на 71,2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трафам, санкциям и возмещению ущерба на 114,4 тыс.рублей или на 9,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продажи материальных и нематериальных активов на 715,9 тыс.рублей или в 5,5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видам неналоговых доходов произошло снижение поступлений по сравнению с аналогичным периодом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безвозмездных поступлений</w:t>
      </w:r>
      <w:r>
        <w:rPr>
          <w:sz w:val="28"/>
          <w:szCs w:val="28"/>
        </w:rPr>
        <w:t xml:space="preserve"> за 9 месяцев 2023 года составила 183548,4 тыс.рублей (70,5% плановых назначений), что на 18237,4 тыс.рублей или 11,0% выше к уровню аналогичного периода прошлого года.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3"/>
        <w:gridCol w:w="1293"/>
        <w:gridCol w:w="955"/>
        <w:gridCol w:w="1212"/>
        <w:gridCol w:w="920"/>
        <w:gridCol w:w="1101"/>
        <w:gridCol w:w="10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3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2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202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307,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4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1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7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81,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0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9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83,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0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других бюджетов бюджетной системы РФ, поступивших в районный бюджет в течение 9 месяцев 2023 года, вырос по сравнению с аналогичным периодом 2022 года на 18511,2 тыс.рублей или на 11,2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звозмездные поступления от негосударственных организаций</w:t>
      </w:r>
      <w:r>
        <w:rPr>
          <w:sz w:val="28"/>
          <w:szCs w:val="28"/>
        </w:rPr>
        <w:t xml:space="preserve"> на 01.10.2023 года составили 126,1 тыс.рублей, что на 348,6 тыс.рублей или на 73,4% ниже по сравнению с аналогичным периодом прошлого год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очие безвозмездные поступления</w:t>
      </w:r>
      <w:r>
        <w:rPr>
          <w:sz w:val="28"/>
          <w:szCs w:val="28"/>
        </w:rPr>
        <w:t xml:space="preserve"> за 9 месяцев 2023 года составили 14,0 тыс.рублей, что ниже поступлений аналогичного периода 2022 года на 18,3 тыс.рублей или на 56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остоянию на 01.10.2023 сумма недоимки по налоговым и неналоговым платежам, подлежащим зачислению в бюджет муниципального района составляет 7 050,2 тыс.рублей, в том числе недоимка по налоговым платежам составила 4 645,3 тыс.рублей (65,9% в общем объеме недоимки), по неналоговым платежам - 2 404,9 тыс.рублей (34,1% в общем объеме недоим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началом года общий объем недоимки вырос на 4 025,2 тыс. рублей или на 133,1%., в том числе недоимка по налоговым платежам выросла на 2 694,5 тыс. рублей или 138,1%, недоимка по неналоговым платежам увеличилась на 1 330,7 тыс. рублей или 123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задолженности по налоговым доходам на 01.10.2023 в сравнении с началом года произошел по следующим налог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на 292,4 тыс. рублей или 259,4%, его удельный вес в общем объеме недоимки составляет 5,7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упрощенной системы налогообложения – на 2 367,4 тыс. рублей или на 149,9%, его удельный вес в общем объеме недоимки составляет 56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имущество организаций – на 27,3 тыс. рублей или 100,0%, его удельный вес в общем объеме недоимки составляет 0,4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на 61,7 тыс. рублей или 88,1%, его удельный вес в общем объеме недоимки составляет 1,9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недоимки за 9 месяцев 2023 года произошел по следующим неналоговым дох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рендной плате за пользование земельными участками - на 527,2 тыс. рублей или на 71,2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ендной плате за пользование муниципальным имуществом на 803,5 тыс. рублей или на 240,9%.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Анализ расходной части бюджета муниципального образования Нагорский муниципальный район 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расходная часть районного бюджета 2023 года была увеличена на 51112,345 тыс.рублей или на 15,8% от первоначально утвержден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муниципального района за 9 месяцев 2023 года исполнена в объеме 250929,3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на 66,9%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расходы выросли на 31210,4 тыс.рублей или на 14,2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9 месяцев 2023 года расходы, осуществляемые за счет средств бюджета муниципального района, исполнены на 65,6%, за счет средств межбюджетных трансфертов, переданных из областного и федерального бюджетов – на 67,9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униципального района осуществляли 5 главных распорядителей средств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бюджетных средств в разрезе главных распорядителей за анализируемый период составило: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443"/>
        <w:gridCol w:w="1400"/>
        <w:gridCol w:w="1360"/>
        <w:gridCol w:w="1154"/>
        <w:gridCol w:w="749"/>
        <w:gridCol w:w="1217"/>
        <w:gridCol w:w="1334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образования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42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13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83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культуры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1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71,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9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Финансовое управление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4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8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1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Администрация муниципального образования Нагор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8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34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66,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73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счетная комиссия муниципального образования Нагорский муниципальный район Киров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869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981,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112,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929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в сторону увеличения первоначальных бюджетных ассигнований за 9 месяцев 20232 года внесены по четырем главным распорядителям бюджетных средств (ГРБС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управление образования администрации Нагорского района бюджетные ассигнования увеличились на 16670,9 тыс.рублей или на 11,9% до 156913,89 тыс.рублей. Расходы за 9 месяцев 2023 года составили 109983,1 тыс.рублей или 70,1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У управление культуры администрации Нагорского района бюджетные ассигнования увеличились на 4640,1 тыс.рублей или на 8,4% до 59671,18 тыс.рублей. Расходы за 9 месяцев 2023 года составили  40929,6 тыс.рублей или 68,6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У Администрация муниципального образования Нагорский район бюджетные ассигнования увеличились на 27466,65 тыс.рублей или на 27,4% до 127834,82 тыс.рублей. Расходы за 9 месяцев 2023 года составили 77573,0 тыс.рублей или 60,7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У Финансовое управление администрации Нагорского района бюджетные ассигнования увеличились на 2334,7 тыс.рублей или на 8,5% до 29558,90 тыс.рублей. Расходы за 9 месяцев 2023 года составили 21731,5 тыс.рублей или 73,5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е первоначальных бюджетных ассигнований в течение 9 месяцев 2023 года не вносились по ГРБС Контрольно-счетная комиссия муниципального образования Нагорский муниципальный район Кировской области. Расходы за 9 месяцев 2023 года составили 712,1 тыс.рублей или 71,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руктура расходов </w:t>
      </w:r>
      <w:r>
        <w:rPr>
          <w:b/>
          <w:sz w:val="28"/>
          <w:szCs w:val="28"/>
        </w:rPr>
        <w:t xml:space="preserve">бюджета муниципального образования Нагорский муниципальный район </w:t>
      </w:r>
      <w:r>
        <w:rPr>
          <w:rStyle w:val="StrongEmphasis"/>
          <w:sz w:val="28"/>
          <w:szCs w:val="28"/>
        </w:rPr>
        <w:t>за 9 месяцев 2023 года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расходов бюджета муниципального образования Нагорский муниципальный район Кировской области за 9 месяцев 2023 года в разрезе источников представлена в таблице: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134"/>
        <w:gridCol w:w="1134"/>
        <w:gridCol w:w="1134"/>
        <w:gridCol w:w="709"/>
        <w:gridCol w:w="1275"/>
        <w:gridCol w:w="744"/>
        <w:gridCol w:w="1099"/>
      </w:tblGrid>
      <w:tr>
        <w:trPr>
          <w:trHeight w:val="5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Первоначальный план на 2023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лан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на 2023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 расходов (%)</w:t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386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98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11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92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9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3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6,5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1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0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99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2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шение общегосударственных вопросов, национальную безопасность и правоохранительную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внесенных в течение 9 месяцев 2023 года изменений, первоначально утвержденный бюджетом муниципального района на 2023 год объем ассигнований по разделу </w:t>
      </w:r>
      <w:r>
        <w:rPr>
          <w:b/>
          <w:sz w:val="28"/>
          <w:szCs w:val="28"/>
        </w:rPr>
        <w:t>0100 "Общегосударственные вопросы"</w:t>
      </w:r>
      <w:r>
        <w:rPr>
          <w:sz w:val="28"/>
          <w:szCs w:val="28"/>
        </w:rPr>
        <w:t xml:space="preserve"> вырос с 49049,7 тыс.рублей до 49760,4 тыс.рублей или на 710,7 тыс.рублей (+1,4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34593,3 тыс.рублей или 69,5%, это на 2645,8 тыс.рублей или на 8,3% больше, чем за аналогичный период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в размере 1159,3 тыс.рублей или 72,8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в размере 27945,2 тыс.рублей или 74,4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5</w:t>
      </w:r>
      <w:r>
        <w:rPr>
          <w:sz w:val="28"/>
          <w:szCs w:val="28"/>
        </w:rPr>
        <w:t xml:space="preserve"> "Судебная система" в размере 2,3 тыс.рублей или 100,0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6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" в размере 712,1 тыс.рублей или 71,0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"Другие общегосударственные вопросы" в размере 4774,4 тыс.рублей или 51,5% от утвержденных бюджетных ассиг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11 </w:t>
      </w:r>
      <w:r>
        <w:rPr>
          <w:sz w:val="28"/>
          <w:szCs w:val="28"/>
        </w:rPr>
        <w:t>"Резервные фонды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300 "Национальная безопасность и правоохранительная деятельность"</w:t>
      </w:r>
      <w:r>
        <w:rPr>
          <w:sz w:val="28"/>
          <w:szCs w:val="28"/>
        </w:rPr>
        <w:t xml:space="preserve"> за анализируемый период вырос с 1980,0 тыс.рублей до 2347,00 тыс.рублей или на 367,0 тыс.рублей (+18,5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твержденных бюджетных назначений составило 1703,8 тыс.рублей или 72,6%, что на 391,7 тыс.рублей или на 29,9% больше, чем  за аналогичный период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0</w:t>
      </w:r>
      <w:r>
        <w:rPr>
          <w:sz w:val="28"/>
          <w:szCs w:val="28"/>
        </w:rPr>
        <w:t xml:space="preserve"> "Защита населения и территории от чрезвычайных ситуаций природного и техногенного характера, пожарная безопасность" в размере 1389,6 тыс.рублей или 69,2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4</w:t>
      </w:r>
      <w:r>
        <w:rPr>
          <w:sz w:val="28"/>
          <w:szCs w:val="28"/>
        </w:rPr>
        <w:t xml:space="preserve"> "Другие вопросы в области национальной безопасности и правоохранительной деятельности" в размере 314,2 тыс.рублей или 92,4% плановых назнач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экономику, жилищно-коммунальное хозяйство и охрану окружающей сре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"Национальная экономика"</w:t>
      </w:r>
      <w:r>
        <w:rPr>
          <w:sz w:val="28"/>
          <w:szCs w:val="28"/>
        </w:rPr>
        <w:t xml:space="preserve"> первоначально утвержденный объем ассигнований на 2023 год составлял 59502,0 тыс.рублей или 18,4% от общей суммы расходов. В результате внесенных изменений в течение анализируемого периода 2023 года объем ассигнований увеличился на 19937,85 тыс.рублей  или на 33,5% и составил 79439,85 тыс.рублей или 21,2% от общей суммы расходов бюджета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за 9 месяцев 2023 года составило 45330,0 тыс.рублей или 57,1% от плана, что на 793,2 тыс.рублей или на 1,8% больше, чем  за аналогичный период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бюджета по разделу "Национальная экономика" в соответствии с ведомственной структурой расходов на 2023 год осуществляла администрация Нагор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Национальная экономика" за анализируемый период 2023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"Дорожное хозяйство (дорожные фонды)" исполнение расходов составило 45330,0 тыс.рублей или 69,2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408</w:t>
      </w:r>
      <w:r>
        <w:rPr>
          <w:sz w:val="28"/>
          <w:szCs w:val="28"/>
        </w:rPr>
        <w:t xml:space="preserve"> "Транспорт" расходы в течение 9 месяцев 2023 года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первоначально утвержденный объем ассигнований на 2023 год составлял 370,0 тыс.рублей или 0,1% от общей суммы расходов. В результате внесенных изменений в течение анализируемого периода 2023 года объем ассигнований увеличился на 2420,0 тыс.рублей или в 6,5 раза и составил 2790,0 тыс.рублей или 0,7% от общей суммы расходов бюджета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за 9 месяцев 2023 года составило 1930,0 тыс.рублей или 69,2% от плана, что на 747,5 тыс.рублей или на 63,2% больше, чем  за аналогичный период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Жилищно-коммунальное хозяйство" за анализируемый период 2023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502</w:t>
      </w:r>
      <w:r>
        <w:rPr>
          <w:sz w:val="28"/>
          <w:szCs w:val="28"/>
        </w:rPr>
        <w:t xml:space="preserve"> "Коммунальное хозяйство" исполнение расходов составило 1712,1 тыс.рублей или 66,6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503</w:t>
      </w:r>
      <w:r>
        <w:rPr>
          <w:sz w:val="28"/>
          <w:szCs w:val="28"/>
        </w:rPr>
        <w:t xml:space="preserve"> "Благоустройство" исполнение расходов составило 217,9 тыс.рублей или 99,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600 "Охрана окружающей среды"</w:t>
      </w:r>
      <w:r>
        <w:rPr>
          <w:sz w:val="28"/>
          <w:szCs w:val="28"/>
        </w:rPr>
        <w:t xml:space="preserve"> первоначально утвержденный объем ассигнований на 2023 год составлял 600,0 тыс.рублей, в результате внесенных изменений в течение анализируемого периода 2023 года объем ассигнований увеличился на 311,6 тыс.рублей или на 51,9% и составил 911,6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3 года расходы по данному разделу составили 41,3 тыс.рублей или 4,5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о-культурную сферу.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отраслей социально-культурной сферы первоначальным решением о бюджете предусматривался в сумме 193654,24 тыс.рублей или 59,8% от общих расходов бюджета муниципального района. С учетом вносимых в течение 9 месяцев 2023 года изменений, объем расходов увеличился на 25030,5 тыс.рублей или на 12,9% и составил 218684,74 тыс.рублей или 58,3% от общих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ьший объем утвержденных бюджетных ассигнований в объеме расходов на социально-культурную сферу (71,9%) приходится на раздел 0700 "Образование". На культуру приходится 22,8% от общего объема утвержденных ассигнований, на социальную политику - 5,2%, на физическую культуру и спорт - 0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утвержденных решением о бюджете назначений составило 151526,1 тыс.рублей или 69,3%, что на 24813,5 тыс.рублей или на 19,6% больше, чем за аналогичный период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зделам бюджетной классификации анализ исполнения расходов бюджета за 9 месяцев 2023 года показал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00 "Образование"</w:t>
      </w:r>
      <w:r>
        <w:rPr>
          <w:sz w:val="28"/>
          <w:szCs w:val="28"/>
        </w:rPr>
        <w:t xml:space="preserve"> бюджетные ассигнования на 2023 год утверждены в размере 157304,04 тыс.рублей. Фактическое исполнение расходов по разделу составило 110799,2 тыс.рублей или 70,4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Образование" в абсолютном отношении увеличилось на 21327,3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Образование" за анализируемый период 2023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701</w:t>
      </w:r>
      <w:r>
        <w:rPr>
          <w:sz w:val="28"/>
          <w:szCs w:val="28"/>
        </w:rPr>
        <w:t xml:space="preserve"> "Дошкольное образование" исполнение расходов составило 33311,6 тыс.рублей или 70,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2</w:t>
      </w:r>
      <w:r>
        <w:rPr>
          <w:sz w:val="28"/>
          <w:szCs w:val="28"/>
        </w:rPr>
        <w:t xml:space="preserve"> "Общее образование" исполнение расходов составило 50947,9 тыс.рублей или 68,6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3</w:t>
      </w:r>
      <w:r>
        <w:rPr>
          <w:sz w:val="28"/>
          <w:szCs w:val="28"/>
        </w:rPr>
        <w:t xml:space="preserve"> "Дополнительное образование детей" исполнение расходов составило 17589,3 тыс.рублей или 77,1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0705</w:t>
      </w:r>
      <w:r>
        <w:rPr>
          <w:sz w:val="28"/>
          <w:szCs w:val="28"/>
        </w:rPr>
        <w:t xml:space="preserve"> "Профессиональная подготовка, переподготовка и повышение квалификации" исполнение расходов  составило 47,2 тыс.рублей или 59,3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7</w:t>
      </w:r>
      <w:r>
        <w:rPr>
          <w:sz w:val="28"/>
          <w:szCs w:val="28"/>
        </w:rPr>
        <w:t xml:space="preserve"> "Молодежная политика" исполнение расходов составило 1537,0 тыс.рублей или 63,8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9</w:t>
      </w:r>
      <w:r>
        <w:rPr>
          <w:sz w:val="28"/>
          <w:szCs w:val="28"/>
        </w:rPr>
        <w:t xml:space="preserve"> "Другие вопросы в области образования" исполнение расходов составило 7366,2 тыс.рублей или 72,8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800 "Культура, кинематография"</w:t>
      </w:r>
      <w:r>
        <w:rPr>
          <w:sz w:val="28"/>
          <w:szCs w:val="28"/>
        </w:rPr>
        <w:t xml:space="preserve"> бюджетные ассигнования на 2023 год утверждены в размере 49810,4 тыс.рублей. Фактическое исполнение расходов по разделу составило 33122,4 тыс.рублей или 66,5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Культура, кинематография" в абсолютном отношении увеличилось на 2079,7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по разделу "Культура, кинематография" за анализируемый период 2022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801</w:t>
      </w:r>
      <w:r>
        <w:rPr>
          <w:sz w:val="28"/>
          <w:szCs w:val="28"/>
        </w:rPr>
        <w:t xml:space="preserve"> "Культура" исполнение расходов составило 24690,2 тыс.рублей или 65,9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804</w:t>
      </w:r>
      <w:r>
        <w:rPr>
          <w:sz w:val="28"/>
          <w:szCs w:val="28"/>
        </w:rPr>
        <w:t xml:space="preserve"> "Другие вопросы в области культуры, кинематографии" исполнение расходов составило 8432,3 тыс.рублей или 68,5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"Социальная политика"</w:t>
      </w:r>
      <w:r>
        <w:rPr>
          <w:sz w:val="28"/>
          <w:szCs w:val="28"/>
        </w:rPr>
        <w:t xml:space="preserve"> бюджетные ассигнования на 2023 год утверждены в размере 11500,3 тыс.рублей. Фактическое исполнение расходов по разделу составило 7570,7 тыс.рублей или 65,8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Социальная политика" в абсолютном отношении увеличилось на 1503,7 тыс.рублей или на 24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Социальная политика" за анализируемый период 2023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001</w:t>
      </w:r>
      <w:r>
        <w:rPr>
          <w:sz w:val="28"/>
          <w:szCs w:val="28"/>
        </w:rPr>
        <w:t xml:space="preserve"> "Пенсионное обеспечение" исполнение расходов составило 1181,5 тыс.рублей или 62,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3</w:t>
      </w:r>
      <w:r>
        <w:rPr>
          <w:sz w:val="28"/>
          <w:szCs w:val="28"/>
        </w:rPr>
        <w:t xml:space="preserve"> "Социальное обеспечение населения" исполнение расходов составило 2933,0 тыс.рублей или 89,5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4</w:t>
      </w:r>
      <w:r>
        <w:rPr>
          <w:sz w:val="28"/>
          <w:szCs w:val="28"/>
        </w:rPr>
        <w:t xml:space="preserve"> "Охрана семьи и детства" исполнение расходов составило 3456,6 тыс.рублей или 54,7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00 "Физическая культура и спорт"</w:t>
      </w:r>
      <w:r>
        <w:rPr>
          <w:sz w:val="28"/>
          <w:szCs w:val="28"/>
        </w:rPr>
        <w:t xml:space="preserve"> бюджетные ассигнования на 2023 год утверждены в размере 70,0 тыс.рублей. Фактическое исполнение в 9 месяцев 2023 года составило 33,8 тыс.рублей или 48,2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Физическая культура и спорт" снизилось на 97,2 тыс.рублей или в 3,9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поселениям район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1400 "Межбюджетные трансферты общего характера бюджетам бюджетной системы Российской Федерации"</w:t>
      </w:r>
      <w:r>
        <w:rPr>
          <w:sz w:val="28"/>
          <w:szCs w:val="28"/>
        </w:rPr>
        <w:t xml:space="preserve"> объем расходов первоначальным решением о бюджете предусматривался в сумме 18713,4 тыс.рублей или 5,8% от общих расходов бюджета муниципального района. С учетом вносимых в течение 9 месяцев 2023 года изменений, объем плановых расходов увеличился на 2334,7 тыс.рублей или на 12,5% и составил 21048,10 тыс.рублей или 5,6% от уточненных расходов бюджета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, утвержденных решением о бюджете назначений составило 15804,8 тыс.рублей или 75,1%, что на 2409,5 тыс.рублей или на 18,0% больше, чем  за аналогичный период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Межбюджетные трансферты общего характера бюджетам бюджетной системы Российской Федерации" за анализируемый период 2023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401</w:t>
      </w:r>
      <w:r>
        <w:rPr>
          <w:sz w:val="28"/>
          <w:szCs w:val="28"/>
        </w:rPr>
        <w:t xml:space="preserve"> "Дотации на выравнивание бюджетной обеспеченности субъектов Российской Федерации и муниципальных образований " исполнение расходов составило 7596,0 тыс.рублей или 75,0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403</w:t>
      </w:r>
      <w:r>
        <w:rPr>
          <w:sz w:val="28"/>
          <w:szCs w:val="28"/>
        </w:rPr>
        <w:t xml:space="preserve"> "Прочие межбюджетные трансферты общего характера" исполнение расходов составило 8208,8 тыс.рублей или 75,2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b w:val="false"/>
          <w:szCs w:val="28"/>
        </w:rPr>
        <w:t>Расходы органов местного самоуправления за 9 месяцев 2023 года составили 29060,2 тыс.рублей из установленных Постановлением Правительства Кировской области от 27.12.2022 года №770-П «О нормативах формирования на 2023 год расходов на содержание органов местного самоуправления муниципальных образований Кировской области» - 39906,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состоянию на 01 октября 2023 года просроченной кредиторской задолженности  по </w:t>
      </w:r>
      <w:r>
        <w:rPr>
          <w:b w:val="false"/>
          <w:szCs w:val="28"/>
        </w:rPr>
        <w:t>бюджету муниципального района не имеетс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ниципальные программы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ых программ включает в себя 6 программ с объемом финансирования 373978,79 тыс.рублей, расходы на непрограммные мероприятия (содержание Контрольно-счетной комиссии Нагорского района) - 1002,9 тыс.рублей. В течение 1 полугодия 2023 года плановые назначения на реализацию муниципальных программ увеличились на 51112,35 тыс.рублей или на 15,5%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417"/>
        <w:gridCol w:w="1297"/>
        <w:gridCol w:w="1062"/>
        <w:gridCol w:w="726"/>
        <w:gridCol w:w="1237"/>
        <w:gridCol w:w="1064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42,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13,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 ра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1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1,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езопасных и благоприятных условий жизнедеятельности в Нагор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48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6,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организации муниципального управления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6,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8,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869,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978,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12,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21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 Развитие образования Нагорского района"</w:t>
      </w:r>
      <w:r>
        <w:rPr>
          <w:sz w:val="28"/>
          <w:szCs w:val="28"/>
        </w:rPr>
        <w:t xml:space="preserve"> за 9 месяцев 2023 года увеличился на 16670,9 тыс.рублей или на 11,9% и составил 156913,89 тыс.рублей. Исполнение за 9 месяцев 2023 года - 109983,1 тыс.рублей или 70,1% уточненн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Социальная политика и профилактика правонарушений в Нагорском районе"</w:t>
      </w:r>
      <w:r>
        <w:rPr>
          <w:sz w:val="28"/>
          <w:szCs w:val="28"/>
        </w:rPr>
        <w:t xml:space="preserve"> за 9 месяцев 2023 года увеличился на 3807,5 тыс.рублей или в 20 раз и составил 4007,5 тыс.рублей.  Исполнение за 9 месяцев 2023 года составило 2196,0 тыс.рублей или 54,8%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Развитие культуры Нагорского района"</w:t>
      </w:r>
      <w:r>
        <w:rPr>
          <w:sz w:val="28"/>
          <w:szCs w:val="28"/>
        </w:rPr>
        <w:t xml:space="preserve"> за 9 месяцев 2023 года увеличился на 4640,1 тыс.рублей или на 8,4% и составил 59671,18 тыс.рублей. Исполнение за 9 месяцев 2023 года - 40929,6 тыс.рублей или 68,6% уточненн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Создание безопасных и благоприятных условий жизнедеятельности в Нагорском районе"</w:t>
      </w:r>
      <w:r>
        <w:rPr>
          <w:sz w:val="28"/>
          <w:szCs w:val="28"/>
        </w:rPr>
        <w:t xml:space="preserve"> за 9 месяцев 2023 года увеличился на 23036,45 тыс.рублей или на 36,7% и составил 85748,45 тыс.рублей.  Исполнение за 9 месяцев 2023 года - 48990,9 тыс.рублей или 57,1% уточненн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Совершенствование организации муниципального управления Нагорского района" </w:t>
      </w:r>
      <w:r>
        <w:rPr>
          <w:sz w:val="28"/>
          <w:szCs w:val="28"/>
        </w:rPr>
        <w:t>за 9 месяцев 2023 года увеличился на 622,7 тыс.рублей или на 1,6% и составил 38378,87 тыс.рублей.  Исполнение за 9 месяцев 2023 года - 26386,2 тыс.рублей или 68,8% уточненных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Управление муниципальными финансами и регулирование межбюджетных отношений Нагорского района" </w:t>
      </w:r>
      <w:r>
        <w:rPr>
          <w:sz w:val="28"/>
          <w:szCs w:val="28"/>
        </w:rPr>
        <w:t>за 9 месяцев 2023 года увеличился на 2334,5 тыс.рублей или на 8,7% и составил 29258,9 тыс.рублей. Исполнение за 9 месяцев 2023 года - 21731,5 тыс.рублей или 74,3% уточненных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рожный фон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(</w:t>
      </w:r>
      <w:r>
        <w:rPr>
          <w:b/>
          <w:sz w:val="28"/>
          <w:szCs w:val="28"/>
        </w:rPr>
        <w:t>79299,84502</w:t>
      </w:r>
      <w:r>
        <w:rPr>
          <w:sz w:val="28"/>
          <w:szCs w:val="28"/>
        </w:rPr>
        <w:t xml:space="preserve"> тыс.рублей) сформирован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кцизов по подакцизным товарам (продукции), производимых на территории Российской Федерации - </w:t>
      </w:r>
      <w:r>
        <w:rPr>
          <w:b/>
          <w:sz w:val="28"/>
          <w:szCs w:val="28"/>
        </w:rPr>
        <w:t>9319,9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 многоквартирных домов, проездов к дворовым  территориям многоквартирных домов населенных пунктов - </w:t>
      </w:r>
      <w:r>
        <w:rPr>
          <w:b/>
          <w:sz w:val="28"/>
          <w:szCs w:val="28"/>
        </w:rPr>
        <w:t>65817,5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е бюджетных ассигнований дорожного фонда в текущем финансовом году на сумму неосвоенных в предыдущем году ассигнований -</w:t>
      </w:r>
      <w:r>
        <w:rPr>
          <w:b/>
          <w:sz w:val="28"/>
          <w:szCs w:val="28"/>
        </w:rPr>
        <w:t>3619,96005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</w:t>
      </w:r>
      <w:r>
        <w:rPr>
          <w:b/>
          <w:sz w:val="28"/>
          <w:szCs w:val="28"/>
        </w:rPr>
        <w:t>542,48497</w:t>
      </w:r>
      <w:r>
        <w:rPr>
          <w:sz w:val="28"/>
          <w:szCs w:val="28"/>
        </w:rPr>
        <w:t xml:space="preserve"> тыс.рублей.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9 месяцев 2023 года в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Нагорского района поступило 44743,9 тыс.рублей или 59,5% плановых назначений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 xml:space="preserve">(тыс.рублей)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план на 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99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774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1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44743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30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40,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Расходование средств дорожного фонда составило 45330,0 тыс.рублей или 57,2% бюджетных ассигнований или 101,3% фактически поступивших доходов дорожного фон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ервный фонд администрации район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9 месяцев 2023 года средства резервного фонда администрации района на проведение аварийно-восстановительных работ и иных мероприятий, связанных с ликвидацией последствий стихийных бедствий не расходовались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убличные нормативные обязательств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убличных нормативных обязательств, предусмотренных к исполнению в течение 2023 года, утвержден в сумме 4347,2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3 года расходы на исполнение публичных нормативных обязательств составили 2656,8 тыс.рублей или 70,4% план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фицит и муниципальный дол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 xml:space="preserve">По состояния на 01 октября 2023 года по результатам исполнения бюджета муниципального района получен профицит в сумме 10680,8 тыс.рублей (доходы 261610,1 тыс.рублей, расходы 250929,3 тыс.рублей). </w:t>
      </w:r>
    </w:p>
    <w:p>
      <w:pPr>
        <w:pStyle w:val="Normal"/>
        <w:shd w:fill="FFFFFF" w:val="clear"/>
        <w:ind w:left="11" w:firstLine="567"/>
        <w:jc w:val="both"/>
        <w:rPr/>
      </w:pPr>
      <w:r>
        <w:rPr>
          <w:sz w:val="28"/>
          <w:szCs w:val="28"/>
        </w:rPr>
        <w:t>По состоянию на 01.10.2023 года муниципальный долг бюджета муниципального района отсутствует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  <w:spacing w:val="1"/>
          <w:sz w:val="28"/>
          <w:szCs w:val="28"/>
        </w:rPr>
        <w:t>За 9 месяцев</w:t>
      </w:r>
      <w:r>
        <w:rPr>
          <w:sz w:val="28"/>
          <w:szCs w:val="28"/>
        </w:rPr>
        <w:t xml:space="preserve"> 2023 года муниципальным район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юджетные </w:t>
      </w:r>
      <w:r>
        <w:rPr>
          <w:color w:val="000000"/>
          <w:sz w:val="28"/>
          <w:szCs w:val="28"/>
        </w:rPr>
        <w:t>кредиты от других бюджетов бюджетной системы РФ и от кредитных организаций не привлека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е гарантии в течение 9 месяцев 2023 года не предоставлялись.</w:t>
      </w:r>
    </w:p>
    <w:p>
      <w:pPr>
        <w:pStyle w:val="Normal"/>
        <w:shd w:fill="FFFFFF" w:val="clear"/>
        <w:spacing w:lineRule="exact" w:line="322"/>
        <w:ind w:left="14"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асходы на обслуживание муниципального долга </w:t>
      </w:r>
      <w:r>
        <w:rPr>
          <w:color w:val="000000"/>
          <w:sz w:val="28"/>
          <w:szCs w:val="28"/>
        </w:rPr>
        <w:t xml:space="preserve">Нагорского муниципального района за 9 месяцев </w:t>
      </w:r>
      <w:r>
        <w:rPr>
          <w:sz w:val="28"/>
          <w:szCs w:val="28"/>
        </w:rPr>
        <w:t>2023 года не осуществля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ные кредиты из бюджета муниципального района бюджетам поселений </w:t>
      </w:r>
      <w:r>
        <w:rPr>
          <w:color w:val="000000"/>
          <w:spacing w:val="1"/>
          <w:sz w:val="28"/>
          <w:szCs w:val="28"/>
        </w:rPr>
        <w:t>за 9 месяцев 2023</w:t>
      </w:r>
      <w:r>
        <w:rPr>
          <w:sz w:val="28"/>
          <w:szCs w:val="28"/>
        </w:rPr>
        <w:t xml:space="preserve"> года не предоставлялись.</w:t>
      </w:r>
    </w:p>
    <w:p>
      <w:pPr>
        <w:pStyle w:val="Style16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более качественного исполнения бюджета муниципального района: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лавным администраторам доходов бюджета муниципального района до конца текущего года принять меры по выполнению плана по администрируемым доходам, активизировать работу по обеспечению своевременной уплаты платежей в бюджет и взысканию задолженности по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ым распорядителям средств бюджета муниципального района установить постоянный контроль за расходованием средств и недопущением кредиторской задолженности подведомственными учреждениями, в первую очередь по заработной плате с начислениями и социальным выплатам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ять меры к полному и эффективному освоению в текущем году целевых межбюджетных трансфе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но-аналитического мероприятия направлено в Нагорскую районную Думу и главе Нагор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 xml:space="preserve">             Л.Ю.Мифтахова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080" w:right="991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ходы на социальную сферу включают расходы на образование, культуру, здравоохранение, социальную политику, физическую культуру и спор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b/>
      <w:bCs w:val="false"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ubtitleChar">
    <w:name w:val="Subtitle Char"/>
    <w:basedOn w:val="Style11"/>
    <w:qFormat/>
    <w:rPr>
      <w:rFonts w:cs="Times New Roman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ed">
    <w:name w:val="listed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Listed1">
    <w:name w:val="listed1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Email">
    <w:name w:val="e-mai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2:00Z</dcterms:created>
  <dc:creator>Admin</dc:creator>
  <dc:description/>
  <cp:keywords/>
  <dc:language>en-US</dc:language>
  <cp:lastModifiedBy>USER2020</cp:lastModifiedBy>
  <cp:lastPrinted>2023-11-14T14:43:00Z</cp:lastPrinted>
  <dcterms:modified xsi:type="dcterms:W3CDTF">2023-12-05T10:22:00Z</dcterms:modified>
  <cp:revision>464</cp:revision>
  <dc:subject/>
  <dc:title>Заключение по результатам анализа оперативной отчетности об исполнении областного бюджета за 9 месяцев 2011 года | Контрольно-счетная палата Кировской области</dc:title>
</cp:coreProperties>
</file>