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3304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НИЦИПАЛЬНОГО ОБРАЗОВАНИЯ НАГОРСКИЙ МУНИЦИПАЛЬНЫЙ РАЙОН КИР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6.04.2023                                                                                   № 01-24-14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2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зультатах экспертно-аналитическ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</w:rPr>
              <w:t xml:space="preserve">Внешняя проверка отчета 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Чеглаковско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горского района Кировской области за 2022 год»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экспертно-аналитического мероприятия</w:t>
      </w:r>
      <w:r>
        <w:rPr>
          <w:sz w:val="28"/>
          <w:szCs w:val="28"/>
        </w:rPr>
        <w:t>: пункт 3.2. раздела 3 "Экспертно-аналитические мероприятия" плана работы Контрольно-счётной комиссии муниципального образования Нагорский муниципальный район Кировской области на 2023 год, утвержденного распоряжением Контрольно-счетной комиссии Нагорского района Кировской области № 31-р от 21.12.2022 год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2. Цель экспертно-аналитического мероприятия: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полноты и достоверности сведений, представленных в бюджетной отчетности главных администраторов бюджетных средст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й бюджетной полити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бюджетных расходов, осуществляемых главными распорядителями бюджетных средст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кументы, подтверждающие исполнение бюджета муниципального образования </w:t>
      </w:r>
      <w:r>
        <w:rPr>
          <w:bCs/>
          <w:sz w:val="28"/>
          <w:szCs w:val="28"/>
        </w:rPr>
        <w:t xml:space="preserve">Чеглаковское </w:t>
      </w:r>
      <w:r>
        <w:rPr>
          <w:sz w:val="28"/>
          <w:szCs w:val="28"/>
        </w:rPr>
        <w:t>сельское поселение Нагорского района Кировской области за 2022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иные распорядительные документы, обосновывающие операции со средствами бюджета муниципального образования, платежные иные первичные документы, бухгалтерская отчетность, подтверждающая совершение операций со средствами бюджета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>Объект экспертно-аналитического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bCs/>
          <w:sz w:val="28"/>
          <w:szCs w:val="28"/>
        </w:rPr>
        <w:t xml:space="preserve">Чеглаковское </w:t>
      </w:r>
      <w:r>
        <w:rPr>
          <w:sz w:val="28"/>
          <w:szCs w:val="28"/>
        </w:rPr>
        <w:t>сельское поселение Нагорского района Кир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Проверяемый период деятельности: </w:t>
      </w:r>
      <w:r>
        <w:rPr>
          <w:sz w:val="28"/>
          <w:szCs w:val="28"/>
        </w:rPr>
        <w:t>2021 год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Сроки проведения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 </w:t>
      </w:r>
      <w:r>
        <w:rPr>
          <w:sz w:val="28"/>
          <w:szCs w:val="28"/>
        </w:rPr>
        <w:t>с 03.04.2023 года по 26.04.2023 г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7.Результаты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ие Контрольно-счетной комиссии Нагорского района по результатам внешней проверки годового отчета главного администратора бюджетных средств и рассмотрение проекта решения «Об исполнении бюджета </w:t>
      </w:r>
      <w:r>
        <w:rPr>
          <w:bCs/>
          <w:sz w:val="28"/>
          <w:szCs w:val="28"/>
        </w:rPr>
        <w:t>муниципального образования Чеглак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Нагорского района Кировской области за 2022 год» </w:t>
      </w:r>
      <w:r>
        <w:rPr>
          <w:sz w:val="28"/>
          <w:szCs w:val="28"/>
        </w:rPr>
        <w:t xml:space="preserve">подготовлено в соответствии с требованиями ст.157 и 264.4 Бюджетного кодекса РФ, ст.39 Положения о бюджетном процессе в </w:t>
      </w:r>
      <w:r>
        <w:rPr>
          <w:bCs/>
          <w:color w:val="000000"/>
          <w:sz w:val="28"/>
          <w:szCs w:val="28"/>
        </w:rPr>
        <w:t xml:space="preserve"> Чеглаковском сельском поселении Нагорского района Кировской области (далее - Положение о бюджетном процессе) на основе годовой бюджетной отчет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 решения Чеглаковской сельской Думы "Об утверждении отчета об </w:t>
      </w:r>
      <w:r>
        <w:rPr>
          <w:sz w:val="28"/>
          <w:szCs w:val="28"/>
        </w:rPr>
        <w:t xml:space="preserve">исполнении бюджета </w:t>
      </w:r>
      <w:r>
        <w:rPr>
          <w:bCs/>
          <w:sz w:val="28"/>
          <w:szCs w:val="28"/>
        </w:rPr>
        <w:t>муниципального образования Чеглаковское сельск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е Нагорского района Кировской области за 2022 год» и отчет об исполнении бюджета Чеглаковского сельского поселения за 2022 год предоставлены администрацией Чеглаковского сельского поселения в адрес контрольно-счетной комиссии Нагорского района 31.03.2022 г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Анализ соблюдения бюджетного законодательства при исполнении бюджета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Муниципальное образование Чеглаковское сельское поселение осуществляет свою деятельность на основании Устава муниципального образования Чеглаковское сельское поселение Нагорского района Кировской области, принятого решением Чеглаковской сельской Думы 26.01.2010 года №5/2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Бюджет Чеглаковского сельского поселения Нагорского района на 2022 год принят решением Чеглаковской сельской Думы №15/1 от 14.12.2021 года  в первоначальной редакции по доходам в сумме 5359,2 тыс.рублей, по расходам в сумме 5446,0 тыс.рублей, с дефицитом 86,8 тыс.рублей. 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исполнение ст.30 Положения о бюджетном процессе в Чеглаковском сельском поселении, администрацией поселения принято Постановление №14а от 26.01.2022 года «О мерах по выполнению решения Чеглаковской сельской Думы от 14.12.2021 года №15/1 «О бюджете Чеглаковского сельского поселения на 2022 год и на плановый период 2023 и 2024 годов».</w:t>
      </w:r>
    </w:p>
    <w:p>
      <w:pPr>
        <w:pStyle w:val="Normal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32 Положения о бюджетном процессе, исполнение бюджета поселения обеспечивается и организуется администрацией поселения в установленном ею порядке на основе единства кассы и подведомственности расходов в соответствии со сводной бюджетной росписью бюджета поселения и кассовым планом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Чеглаковского сельского поселения от 27.12.2021 года №124 утвержден Порядок составления и ведения сводной бюджетной росписи бюджета Чеглаковского сельского посе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Постановлением администрации Чеглаковского сельского поселения от 27.12.2021 года №125 утвержден Порядок составления и ведения бюджетных росписей главных распорядителей средств бюджета поселения (главных администраторов источников финансирования дефицита бюджета поселения) и внесения изменений в них</w:t>
      </w:r>
      <w:r>
        <w:rPr>
          <w:sz w:val="28"/>
        </w:rPr>
        <w:t>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Чеглаковского сельского поселения №127 от 28.12.2021 года утвержден Порядок составления, утверждения и ведения бюджетной сметы администрации Чеглаковского сельского поселения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нарушение п.4.4. Порядка составления, утверждения и ведения бюджетной сметы администрации Чеглаковского сельского поселения, изменения в бюджетную смету учреждения формировались по форме Приложения №1 ""Бюджетная смета на 20__ финансовый год..." вместо формы Приложения №2 "Изменение показателей бюджетной сметы на 20__ финансовый год ....". </w:t>
      </w:r>
    </w:p>
    <w:p>
      <w:pPr>
        <w:pStyle w:val="Normal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становлением администрации Чеглаковского сельского поселения от 28.12.2019 года №159 утвержден Порядок составления и ведения кассового плана по бюджету Чеглако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в проверяемом периоде поселением велся в соответствии с утвержденны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течение 2022 года решением Чеглаковской сельской Думы семь раз вносились поправки в бюджет Чеглаковского сельского поселения. Окончательно бюджет поселения утвержден решением Чеглаковской сельской Думы №4/6 от 15.12.2022 года по доходам в сумме 5501,3 тыс.рублей, по расходам в сумме 6069,62846 тыс.рублей с дефицитом в сумме 568,32846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решений Чеглаковской сельской Думы «О внесении изменений в решение Чеглаковской сельской Думы №15/1 от 14.12.2021 года «О Бюджете Чеглаковского сельского поселения на 2022 год и на плановый период 2023 и 2024 годов» выявлено следующее нарушение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в нарушение п.11 ст.22 Положения о бюджетном процессе в Чеглаковском сельском поселении, Решением Чеглаковской сельской Думы №24/8 от 24.08.2022 года не внесены изменения в  пункт 17 решения Чеглаковской сельской Думы №15/1 от 14.12.2021 года «О бюджете Чеглаковского сельского поселения на 2022 год и на плановый период 2023 и 2024 годов» в части изменения объема межбюджетных трансфертов, получаемых из других бюджетов бюджетной системы РФ на 2022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Чеглаковской сельской Думы «Об исполнении бюджета Чеглаковского сельского поселения за 2022 год» и отчёт об исполнении бюджета Чеглаковского сельского поселения за 2022 год, предоставленные администрацией Чеглаковского сельского поселения в адрес контрольно-счетной комиссии Нагорского района, соответствуют объему и сроку предоставления, установленными статьями 264.1 и 264.4 Бюджетного кодекса РФ и статьями 39,40,41 Положения о бюджетном процессе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оекта решения об исполнении бюджета Чеглаковского сельского поселения за 2022 год нарушения не выявлены.</w:t>
      </w:r>
    </w:p>
    <w:p>
      <w:pPr>
        <w:pStyle w:val="Normal"/>
        <w:ind w:firstLine="567"/>
        <w:jc w:val="both"/>
        <w:rPr>
          <w:i/>
          <w:i/>
          <w:sz w:val="28"/>
          <w:szCs w:val="28"/>
          <w:highlight w:val="red"/>
        </w:rPr>
      </w:pPr>
      <w:r>
        <w:rPr>
          <w:i/>
          <w:sz w:val="28"/>
          <w:szCs w:val="28"/>
          <w:highlight w:val="red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ходе проверки отчетов об исполнении бюджета Чеглаковского сельского поселения за первый квартал, полугодие и девять месяцев 2022 года нарушения не выя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Внешняя проверка бюджетной отчетно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отчетность Чеглаковского сельского поселения сформирована по состоянию на 1 января 2023 год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 (с изменениям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е о финансовых результатах деятельности (ф.0503121) представлены данных о финансовых результатах деятельности поселения при исполнении бюджета за 2022 год в разрезе кодов классификации операций сектора государственного управления по бюджетной деятельност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71"/>
        <w:gridCol w:w="2140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деятель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во временном распоря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49 722,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49 722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8 352,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8 352,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тый операционный результат  (стр.5+стр.6-стр.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370,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370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перационный результат до налогообложения (стр.1-стр.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370,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370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 736,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 736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4 533,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4 533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обязательст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9 90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9 900,0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Чистый операционный результат равен 951 370,04 рублей, и состоит из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 xml:space="preserve">- финансового результата по кассовым операциям в сумме 478 421,18 рублей, 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финансового результата от операционной деятельности в сумме 472 948,86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ый финансовый результат деятельности за 2022 год означает превышение доходов над расходами или активов над обязательств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данным годовой бюджетной отчетности (ф.0503117) исполнение: </w:t>
      </w:r>
      <w:r>
        <w:rPr>
          <w:b/>
          <w:i/>
          <w:color w:val="000000"/>
          <w:sz w:val="28"/>
          <w:szCs w:val="28"/>
        </w:rPr>
        <w:t>доходов</w:t>
      </w:r>
      <w:r>
        <w:rPr>
          <w:color w:val="000000"/>
          <w:sz w:val="28"/>
          <w:szCs w:val="28"/>
        </w:rPr>
        <w:t xml:space="preserve"> поселения составило 5 853 694,76 рублей или 106,4% утвержденных бюджетных назначений на 2022 год, в том числе п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оговым и неналоговым доходам - 2 117 794,76 рублей или 120,0% годовых назнач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ам в части безвозмездных поступлений - 3 735 900,00 рублей, или 100% годовых назначений;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расходов</w:t>
      </w:r>
      <w:r>
        <w:rPr>
          <w:color w:val="000000"/>
          <w:sz w:val="28"/>
          <w:szCs w:val="28"/>
        </w:rPr>
        <w:t xml:space="preserve"> составило 5375273,58 рублей или 88,6% плана. Объем неисполненных бюджетных ассигнований составил 694354,88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неполного исполнения отдельных видов расходов отражены в Сведениях об исполнении бюджета (ф.0503164) и объясняется экономией расходов на оплату труда и остатком неизрасходованных средств дорожного фонда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Баланс исполнения бюджета (ф.0503120)</w:t>
      </w:r>
      <w:r>
        <w:rPr>
          <w:sz w:val="28"/>
          <w:szCs w:val="28"/>
        </w:rPr>
        <w:t xml:space="preserve"> содержит данные о нефинансовых и финансовых активах, а также об обязательствах и финансовом результате на начало и конец отчетного периода по счетам плана счетов бюджетного учета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szCs w:val="28"/>
        </w:rPr>
      </w:pPr>
      <w:r>
        <w:rPr>
          <w:szCs w:val="28"/>
        </w:rPr>
        <w:t xml:space="preserve">Справка о наличии имущества и обязательств на забалансовых счетах является приложением к балансу.   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szCs w:val="28"/>
        </w:rPr>
        <w:t>Показатели в балансе отражены только в разрезе бюджетной деятельности и итогового показателя, данные в графе "на начало года" соответствуют данным баланса предыдущего года по графе "на конец года"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По состоянию на 01.01.2023 года по разделу I "Нефинансовые активы" отражены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основные средства остаточной стоимостью 163054,31 рубль (уменьшение по сравнению с началом отчетного года на 18940,0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материальные запасы - 157145,31 рубль (увеличение по сравнению с началом отчетного года на 1197,40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нефинансовые активы имущества казны - 13815418,25 рублей (уменьшение по сравнению с началом отчетного года на 514479,62 рубля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Сумма начисленной амортизации основных средств увеличилась по сравнению с началом года на 23230,20 рублей и составила 1108516,32 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Данные об остатках основных средств, материальных запасов, нефинансовых активах имущества казны на начало и конец отчетного года, отраженные в сведениях о движении нефинансовых активов (ф.0503168) соответствуют показателям I раздела баланса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 актива баланса "Нефинансовые активы" по состоянию на 01.01.2023 года составил 14135617,87 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По разделу II "Финансовые активы" отражены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средства на счетах в органе Федерального казначейства - 1046749,64 рублей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дебиторская задолженность по доходам - 12284770,81 рубль (рост по сравнению с началом года на 1920745,88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дебиторская задолженность по выплатам - 347,56 рублей (соответствует остатку на начало года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I актива баланса "Финансовые активы" по состоянию на 01.01.2023 года составил 27467485,88 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II пассива баланса "Обязательства" по состоянию на 01.01.2023 года составил 12305200,81 рублей и сложился из остатков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кредиторской задолженности по выплатам в сумме 11,09 рублей (по сравнению с началом года снижение на 300,0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кредиторская задолженность по платежам в бюджет в сумме 347,56 рублей (соответствует остатку на начало года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кредиторская задолженность по доходам в сумме 51442,16 рублей (по сравнению с началом года рост на 14633,84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доходов будущих периодов в сумме 12253400,0 рублей (по сравнению с началом года рост на 1930200,0 рублей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Раздел IV баланса содержит сведения о финансовом результате, размер которого на 01.01.2023 года составил 15162285,07 рублей (увеличение - 951370,04 рубля) и складывается из финансового результата экономического объекта в сумме 14115535,43 рубля и финансового результата по кассовым операциям бюджета в сумме 1046749,64 рубля (рост на 478421,18  рублей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Согласно Справки о наличии имущества и обязательств на забалансовых счетах по состоянию на 01.01.2023 года на счете 04 учитывается сомнительная задолженность в сумме 3130,63 рубля, на счете 21 учитываются основные средства, находящиеся в эксплуатации на сумму 28678,08 рублей.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финансовые активы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ходе анализа данных отчетности установлено, что по состоянию на 01.01.2022 года на балансе бюджета поселения (ф.0503120) учт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средства балансовой стоимостью 1271,57063 тыс.рублей, остаточной стоимостью 163,05431 тыс.рублей. Поступило в течение 2022 года основных средств на сумму 4,29 тыс.рублей, выбытия основных средств не был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материальные запасы балансовой стоимостью 157,14531 тыс.рублей. Поступило в течение года запасов на сумму 204,57191 тыс.рублей, выбыло на сумму 203,37451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ава пользования нежилыми помещениями балансовой стоимостью 183,31488 тыс.рублей, остаточной стоимостью 0,0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ущество казны балансовой стоимостью 36583,85801 тыс.рублей, остаточной стоимостью 13815,41825 тыс.рублей. Поступило в течение года имущество на сумму 0,057 тыс.рублей, в том числе безвозмездно 0,0 тыс.рублей, выбыло на сумму 240,7957 тыс.рублей, в том числе безвозмездно - 0,0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и выбытие нефинансовых активов (основных средств, материальных запасов, имущества казны) отражено в разделе 4 Пояснительной записки "Анализ показателей бухгалтерской отчетности".</w:t>
      </w:r>
    </w:p>
    <w:p>
      <w:pPr>
        <w:pStyle w:val="Subtitle"/>
        <w:ind w:firstLine="567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  <w:t>Анализ структуры дебиторской и кредиторской задолженности на начало и конец отчетного периода.</w:t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Анализ состояния дебиторской и кредиторской задолженности проведен на основании данных формы бухгалтерской отчетности "Сведения по дебиторской и кредиторской задолженности (ф.0503169)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/>
        <w:t>Дебиторская задолженность</w:t>
      </w:r>
      <w:r>
        <w:rPr>
          <w:b w:val="false"/>
        </w:rPr>
        <w:t xml:space="preserve"> по состоянию на 01.01.2023 года составила 12285,11837 тыс.рублей, по сравнению с началом года дебиторская задолженность выросла на 1920,74588 тыс.рублей или на 18,5%. Основную долю (12284,77081 тыс.рублей или 99,9%) занимает задолженность по доходам. Просроченная дебиторская задолженность составляет  28570,81 рублей.</w:t>
      </w:r>
    </w:p>
    <w:p>
      <w:pPr>
        <w:pStyle w:val="Subtitle"/>
        <w:ind w:firstLine="567"/>
        <w:jc w:val="both"/>
        <w:rPr/>
      </w:pPr>
      <w:r>
        <w:rPr>
          <w:b w:val="false"/>
          <w:i/>
        </w:rPr>
        <w:t>В нарушение п.167 Приказа Минфина России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в ф.0503169 не отражена просроченная дебиторская задолженность в сумме 347,56 рублей.</w:t>
      </w:r>
    </w:p>
    <w:p>
      <w:pPr>
        <w:pStyle w:val="Subtitle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/>
        <w:t>Кредиторская задолженность</w:t>
      </w:r>
      <w:r>
        <w:rPr>
          <w:b w:val="false"/>
        </w:rPr>
        <w:t xml:space="preserve"> по состоянию на 01.01.2023 года составила 51,80081 тыс.рублей. По сравнению с началом 2022 года кредиторская задолженность выросла на 14,63384 тыс.рублей или на 39,4%.</w:t>
      </w:r>
    </w:p>
    <w:p>
      <w:pPr>
        <w:pStyle w:val="Subtitle"/>
        <w:ind w:firstLine="567"/>
        <w:jc w:val="both"/>
        <w:rPr/>
      </w:pPr>
      <w:r>
        <w:rPr>
          <w:b w:val="false"/>
        </w:rPr>
        <w:t>Основную долю составляет задолженность по доходам в сумме 51,44216 тыс.рублей или 99,9% от суммы кредиторской задолженности.</w:t>
      </w:r>
    </w:p>
    <w:p>
      <w:pPr>
        <w:pStyle w:val="Subtitle"/>
        <w:ind w:firstLine="567"/>
        <w:jc w:val="both"/>
        <w:rPr/>
      </w:pPr>
      <w:r>
        <w:rPr>
          <w:b w:val="false"/>
          <w:i/>
        </w:rPr>
        <w:t>По состоянию на 01.01.2023 года имеется неурегулированная просроченная кредиторская задолженность в сумме 358,65 рублей.</w:t>
      </w:r>
    </w:p>
    <w:p>
      <w:pPr>
        <w:pStyle w:val="Subtitle"/>
        <w:ind w:firstLine="567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нота бюджетной отчетности и ее соответствие требованиям нормативных правовых актов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инструкцией №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а также Письма Финансового управления администрации Нагорского района от 28.12.2022 года "О составе и сроках представления годовой отчетности за 2022 год" администрацией Чеглаковского сельского поселения предоставлена бюджетная отчетность в следующем составе: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баланс исполнения бюджета </w:t>
      </w:r>
      <w:hyperlink w:anchor="P9539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050312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заключению счетов бюджетного учета отчетного финансового года (ф.0503110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 (ф.0503121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0503123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нении бюджета </w:t>
      </w:r>
      <w:hyperlink w:anchor="P8387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0503117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тчет о  принятых бюджетных обязательствах (ф.0503128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 (ф.0503125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пояснительная записка (ф. 0503160) с прилагаемыми формами (формы  0503164, 0503168, 0503169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ложений п.8 Инструкции № 191н, а также согласно пояснительной записке (ф. 0503160), в составе годовой бухгалтерской отчетности администрации за 2022 год отсутствуют формы отчетности ввиду отсутствия числовых значений показателей: 0503162, 0503166, 0503167, 0503171, 0503172, 0503173, 0503174, 0503175, 0503178, 0503190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инструкцией №191н в составе Пояснительной записки (ф.0503160) представлены текстовая часть и при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ой полноты представления, содержания, прозрачности и информативности показателей отчетности установлено следующе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овая часть Пояснительной записки сформирована в структуре разделов в соответствии с Инструкцией №191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ым анализом показателей приложений Пояснительной записки, сопоставлением их данных с формами бюджетной отчетности установлен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анные ф.0503168 "Сведения о движении нефинансовых активов" соответствуют показателям Баланса по счетам 010100000, 010500000, 010800000, 011100000 на начало и конец отчетного пери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 0503169 "Сведения о дебиторской и кредиторской задолженности" соответствуют данным баланса по счетам 020500000, 020600000, 020800000, 020900000, 030200000, 030300000, 030400000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. Анализ исполнения основных характеристик бюджет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шением Чеглаковской сельской Думы №15/1 от 14.12.2021 года первоначальный бюджет сельского поселения на 2022 год был утвержден в следующих объем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поселения в сумме 5359,2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поселения в сумме 5446,0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дефицит бюджета в сумме 86,8 тыс.рублей.</w:t>
      </w:r>
    </w:p>
    <w:p>
      <w:pPr>
        <w:pStyle w:val="Normal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1418"/>
        <w:gridCol w:w="992"/>
        <w:gridCol w:w="130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2022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ервоначальной редакции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изменений, внесенных 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3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9,62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23,62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5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68,32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81,52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6,5 раз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течение 2022 года изменения в основные характеристики бюджета сельского поселения вносились 4 раза, в результат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доходов увеличился до 5501,3 тыс.рублей или на 142,1 тыс.рублей или на 2,7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расходной части бюджета сельского поселения увеличился до 6069,62846 тыс.рублей или на 623,62846 тыс.рублей или на 11,5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ефицит бюджета сельского поселения увеличился на 481,52846 тыс.рублей или в 6,5 раз и составил 568,32846 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осимые в течение 2022 года изменения в бюджет обусловл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ой объемов основных показателей бюджета за счет остатков средств, образовавшихся на начало отчетного г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ами объемов безвозмездных поступлений от других бюджетов бюджетной системы РФ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ми доходной части бюджета поселения на основании уточненных прогнозов поступл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спределением бюджетных ассигнован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4. Анализ исполнения доходной части бюджет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 поселения включает в себя собственные доходы и безвозмездные поступления, доля которых в общей сумме доходной части бюджета поселения за отчетный период состав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ственные доходы – 36,2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звозмездные доходы – 63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доходах сельского поселения за 2022 год приведены в следующей таблице: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94"/>
        <w:gridCol w:w="1033"/>
        <w:gridCol w:w="992"/>
        <w:gridCol w:w="992"/>
        <w:gridCol w:w="993"/>
        <w:gridCol w:w="1133"/>
        <w:gridCol w:w="993"/>
        <w:gridCol w:w="68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чальный прогноз доходов, тыс.руб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 прогноз</w:t>
            </w:r>
          </w:p>
          <w:p>
            <w:pPr>
              <w:pStyle w:val="Normal"/>
              <w:jc w:val="center"/>
              <w:rPr/>
            </w:pPr>
            <w:r>
              <w:rPr/>
              <w:t>доходов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202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перво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5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,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бюджета поселения за 2022 год исполнены в сумме 5853,69 тыс.рублей или 106,4% к годовым уточненным назнач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равнению с предыдущим годом, доходы поселения выросли на 222,69 тыс.рублей или на 4,0%. Рост доходов обусловлен ростом собственных доходов на 233,99 тыс.рублей и снижением безвозмездных поступлений на 11,3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поселения исполнены в сумме 2117,79</w:t>
      </w:r>
      <w:r>
        <w:rPr>
          <w:color w:val="000000"/>
          <w:sz w:val="28"/>
        </w:rPr>
        <w:t xml:space="preserve"> тыс.рублей – 120,0% от уточненных плановых назначений</w:t>
      </w:r>
      <w:r>
        <w:rPr>
          <w:sz w:val="28"/>
          <w:szCs w:val="28"/>
        </w:rPr>
        <w:t xml:space="preserve">, 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по налоговым доходам составили 2101,71</w:t>
      </w:r>
      <w:r>
        <w:rPr>
          <w:color w:val="000000"/>
          <w:sz w:val="28"/>
        </w:rPr>
        <w:t xml:space="preserve"> тыс.рублей (120,2% от уточненного плана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по неналоговым доходам – 16,08 </w:t>
      </w:r>
      <w:r>
        <w:rPr>
          <w:color w:val="000000"/>
          <w:sz w:val="28"/>
        </w:rPr>
        <w:t>тыс.рублей (92,4% от уточненного план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соответствующим периодом прошлого года поступления по собственным доходам увеличились на 233,99 тыс.рублей или на 12,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ы поступлений и структура </w:t>
      </w:r>
      <w:r>
        <w:rPr>
          <w:i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в 2022</w:t>
      </w:r>
      <w:r>
        <w:rPr/>
        <w:t xml:space="preserve"> году слож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851"/>
        <w:gridCol w:w="1031"/>
        <w:gridCol w:w="736"/>
        <w:gridCol w:w="784"/>
        <w:gridCol w:w="721"/>
        <w:gridCol w:w="980"/>
        <w:gridCol w:w="88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/202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1,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,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,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5,7 раз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9,8 раз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в 2022 году исполнены в сумме 2101,71 тыс.рублей или 120,2% от уточненного прогноза на год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налогу на доходы физических лиц</w:t>
      </w:r>
      <w:r>
        <w:rPr>
          <w:sz w:val="28"/>
          <w:szCs w:val="28"/>
        </w:rPr>
        <w:t xml:space="preserve"> выполнен на 1083,65 тыс.рублей  или на 120,8% к уточненному прогнозу, по сравнению с 2021 годом рост составил 107,15 тыс.рублей или 11,0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поступлению </w:t>
      </w:r>
      <w:r>
        <w:rPr>
          <w:i/>
          <w:sz w:val="28"/>
          <w:szCs w:val="28"/>
        </w:rPr>
        <w:t>акцизов</w:t>
      </w:r>
      <w:r>
        <w:rPr>
          <w:sz w:val="28"/>
          <w:szCs w:val="28"/>
        </w:rPr>
        <w:t xml:space="preserve"> выполнен на 847,11 тыс.рублей или на 115,4%, по сравнению с 2021 годом рост составил 137,71 тыс.рублей или 19,4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упление </w:t>
      </w:r>
      <w:r>
        <w:rPr>
          <w:i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составило 30,09 тыс.рублей или 100% к уточненному прогнозу, по сравнению с 2021 годом снижение на 64,81 тыс.рублей или на 68,3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упление </w:t>
      </w:r>
      <w:r>
        <w:rPr>
          <w:i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составило 54,31 тыс.рублей или 120,7% к уточненному прогнозу, по сравнению с 2021 годом рост на 11,61 тыс.рублей или на 27,2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земельному налогу с физических лиц</w:t>
      </w:r>
      <w:r>
        <w:rPr>
          <w:sz w:val="28"/>
          <w:szCs w:val="28"/>
        </w:rPr>
        <w:t xml:space="preserve"> выполнен на 39,49 тыс.рублей или на 101,3% к уточненному прогнозу, по сравнению с аналогичным периодом прошлого года рост на 1,59 тыс.рублей или на 4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земельному налогу с юридических лиц</w:t>
      </w:r>
      <w:r>
        <w:rPr>
          <w:sz w:val="28"/>
          <w:szCs w:val="28"/>
        </w:rPr>
        <w:t xml:space="preserve"> выполнен на 47,06 тыс.рублей или в 15,7 раза выше плана, по сравнению с аналогичным периодом прошлого года рост на 43,56 тыс.рублей или в 19,8 ра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ление налоговых доходов в бюджет поселения по сравнению с предыдущим годом увеличилось на 236,81 тыс.рублей или на 12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неналоговых доходов</w:t>
      </w:r>
      <w:r>
        <w:rPr>
          <w:sz w:val="28"/>
          <w:szCs w:val="28"/>
        </w:rPr>
        <w:t xml:space="preserve"> в 2022</w:t>
      </w:r>
      <w:r>
        <w:rPr/>
        <w:t xml:space="preserve"> году: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992"/>
        <w:gridCol w:w="1032"/>
        <w:gridCol w:w="920"/>
        <w:gridCol w:w="992"/>
        <w:gridCol w:w="753"/>
        <w:gridCol w:w="886"/>
        <w:gridCol w:w="851"/>
        <w:gridCol w:w="846"/>
        <w:gridCol w:w="687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/2021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,9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е доходы в 2022 году исполнены в сумме 16,08 тыс.рублей или 92,4% от уточненного прогноза н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им годом объем неналоговых доходов снизился на 2,82 тыс.рублей или на 14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уктуре доходов Чеглаковского сельского поселения по итогам 2022 года </w:t>
      </w:r>
      <w:r>
        <w:rPr>
          <w:i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составляют 63,8%, их объем составил 3735,9 тыс.рублей или 100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безвозмездных</w:t>
      </w:r>
      <w:r>
        <w:rPr>
          <w:sz w:val="28"/>
          <w:szCs w:val="28"/>
        </w:rPr>
        <w:t xml:space="preserve"> доходов в 2022</w:t>
      </w:r>
      <w:r>
        <w:rPr/>
        <w:t xml:space="preserve"> году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95"/>
        <w:gridCol w:w="999"/>
        <w:gridCol w:w="930"/>
        <w:gridCol w:w="992"/>
        <w:gridCol w:w="851"/>
        <w:gridCol w:w="814"/>
        <w:gridCol w:w="851"/>
        <w:gridCol w:w="903"/>
        <w:gridCol w:w="687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чальный прогноз доходов, тыс.руб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/2021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, 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3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5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,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3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5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,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т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7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7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7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42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7,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вен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8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5,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35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3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6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2022 году по сравнению с 2021 годом снизился на 11,3 тыс.рублей или на 0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ток средств на счете в органе Федерального казначейства по состоянию на 01.01.2023 года составил 1046,74964 тыс.рублей, что на 478,42118 тыс.рублей больше, по сравнению с данными на 01.01.2022 год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5. Анализ исполнения бюджета по расхода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м Чеглаковской сельской Думы от 14.12.2021 года №15/1 «О бюджете Чеглаковского сельского поселения на 2022 год и на плановый период 2023 и 2024 годов» расходы бюджета поселения на 2022 год утверждены в сумме 5446,0 тыс.рублей, с учетом изменений и дополнений, внесенных в бюджет в течение отчетного года расходная часть увеличилась на </w:t>
      </w:r>
      <w:r>
        <w:rPr>
          <w:color w:val="000000"/>
          <w:sz w:val="28"/>
          <w:szCs w:val="28"/>
        </w:rPr>
        <w:t xml:space="preserve">623,62846 тыс.рублей </w:t>
      </w:r>
      <w:r>
        <w:rPr>
          <w:sz w:val="28"/>
          <w:szCs w:val="28"/>
        </w:rPr>
        <w:t>(111,5%) и составила 6069,628467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слевая структура расходов бюджета поселения в 2022 году представлена в таблице:</w:t>
      </w:r>
    </w:p>
    <w:p>
      <w:pPr>
        <w:pStyle w:val="Normal"/>
        <w:ind w:firstLine="567"/>
        <w:jc w:val="right"/>
        <w:rPr/>
      </w:pPr>
      <w:r>
        <w:rPr/>
        <w:t>тыс.руб.</w:t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07"/>
        <w:gridCol w:w="1166"/>
        <w:gridCol w:w="1268"/>
        <w:gridCol w:w="1166"/>
        <w:gridCol w:w="1021"/>
        <w:gridCol w:w="940"/>
        <w:gridCol w:w="74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-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  <w:p>
            <w:pPr>
              <w:pStyle w:val="Normal"/>
              <w:jc w:val="center"/>
              <w:rPr/>
            </w:pPr>
            <w:r>
              <w:rPr/>
              <w:t>(+,-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1 го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65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8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9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5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ная часть бюджета поселения исполнена в сумме 5375,3 тыс.рублей, что составило 88,6% бюджетных назначений. Объем неисполненных бюджетных ассигнований  - 694,4 тыс.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азделу "Общегосударственные вопросы" на сумму 230,2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"Национальная безопасность и правоохранительная деятельность" на сумму 18,0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Национальная экономика» на сумму 446,1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1 годом, объем расходов поселения в целом снизился на 465,6 тыс.рублей или на 8,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группам расходов бюджетной классификации исполнение бюджета за 2022 год представлено в табли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07"/>
        <w:gridCol w:w="1342"/>
        <w:gridCol w:w="1275"/>
        <w:gridCol w:w="1032"/>
        <w:gridCol w:w="978"/>
        <w:gridCol w:w="82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1 г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6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5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0</w:t>
            </w:r>
            <w:r>
              <w:rPr/>
              <w:t xml:space="preserve">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7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00</w:t>
            </w:r>
            <w:r>
              <w:rPr/>
              <w:t xml:space="preserve"> " Закупка товаров, работ и услуг для обеспечения государственных (муниципальных) нужд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00</w:t>
            </w:r>
            <w:r>
              <w:rPr/>
              <w:t xml:space="preserve"> " Социальное обеспечение и иные выплаты населению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00</w:t>
            </w:r>
            <w:r>
              <w:rPr/>
              <w:t xml:space="preserve"> "Иные бюджетные ассигнования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органов местного самоуправления в 2022 году составили 2518,73 тыс.рублей из установленных Постановлением Правительства Кировской области от 24.01.2022 года №10-П (в ред.от 27.12.2022 года) «О нормативах формирования на 2022 год расходов на содержание органов местного самоуправления муниципальных образований Кировской области» - 3236,0 тыс.рублей, обеспечено соблюдение установленного норматива расходов на содержание органов местного самоуправ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Муниципальные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22 года расходы поселения производились в рамках двух муниципальных 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беспечение  функционирования администрации Чеглаковского сельского поселения», утвержденной Постановлением администрации Чеглаковского сельского поселения №164 от 13.11.2018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Создание безопасных и благоприятных условий жизнедеятельности в Чеглаковском сельском поселении»</w:t>
      </w:r>
      <w:r>
        <w:rPr>
          <w:sz w:val="28"/>
          <w:szCs w:val="28"/>
        </w:rPr>
        <w:t xml:space="preserve">, утвержденной Постановлением администрации Чеглаковского сельского поселения № 165 от 13.11.2018 года).  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22"/>
        <w:gridCol w:w="1312"/>
        <w:gridCol w:w="1276"/>
        <w:gridCol w:w="104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 програм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5,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 функционирования администрации Чеглаковского сельского поселен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3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2,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езопасных и благоприятных условий жизнедеятельности в Чеглаковском сельском поселе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,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о бюджете на 2022 год бюджетные ассигнования на реализацию муниципальных программ утверждены в сумме 6069,63 тыс.рублей. Общий объем средств, реализованных программным методом составил 5375,27 тыс.рублей или 88,6% от плановых назначени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ходы на реализацию МП «Обеспечение  функционирования администрации Чеглаковского сельского поселения» составили 3732,24 тыс.рублей или 94,2% утвержденных рас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сходы на реализацию МП </w:t>
      </w:r>
      <w:r>
        <w:rPr>
          <w:color w:val="000000"/>
          <w:sz w:val="28"/>
          <w:szCs w:val="28"/>
        </w:rPr>
        <w:t>«Создание безопасных и благоприятных условий жизнедеятельности в Чеглаковском сельском поселении» составили 1643,03 тыс.рублей или 78,0% утвержденных расходов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нарушение ст.179 Бюджетного кодекса РФ, ст.12 Положения о бюджетном процессе в Чеглаковском сельском поселении, в течение 2022 года муниципальные программы не приводились в соответствие с решениями Чеглаковской сельской Думы о бюджете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Резервный фонд администрации по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резервного фонда на 2022 год установлен решением Чеглаковской сельской Думы №15/1 от 14.12.2021 года в сумме 5,0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исполнения бюджета решением Чеглаковской сельской Думы от 30.11.2022 года №3/13 «О внесении изменений и дополнений в решение Чеглаковской сельской Думы №15/1 от 14.12.2021 года «О бюджете Чеглаковского сельского поселения на 2022 год и на плановый период 2023 и 2024 годов», размер резервного фонда на 2022 год снижен до 0,0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22 года средства резервного фонда администрацией Чеглаковского сельского поселения не расходовались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8. Анализ использования дорожного фонд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в 2022 году сформирован в сумме 916,83394 тыс.рублей, т.е. в размере не менее прогнозируемого объема установленных законом (решением) о бюджете соответствующих дох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цизов по подакцизным товарам (продукции), производимых на территории Российской Федерации - 733,9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увеличения бюджетных ассигнований дорожного фонда в текущем финансовом году на сумму неосвоенных в предыдущем году ассигнований -170,26325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увеличения ассигнований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, учитываемых при формировании дорожного фонда - 12,67069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поступление акцизов на нефтепродукты составило 847,11223 тыс.рублей или 115,43% от уточненного пл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2 год средства дорожного фонда израсходованы на сумму 470,70964 тыс.рублей или 51,34% от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дорожного фонда были направлены на содержание автомобильных дорог общего пользования местного 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ток средств дорожного фонда по состоянию на 01.01.2023 года - 559,33653 тыс.рублей, в т.ч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ница между фактически поступившим и прогнозировавшимся объемом доходов бюджета, учитываемых при формировании дорожного фонда составила -  113,21223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ссигнования дорожного фонда, неосвоенные в отчетном периоде - 446,1243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9. Публичные нормативные обяза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публичных нормативных обязательств, предусмотренных к исполнению в течение 2022 года, утвержден решением Чеглаковской сельской Думы в сумме 27,85036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2 год расходы на исполнение публичных нормативных обязательств составили 27,85036 тыс.рублей или 100% план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0. Дефицит бюджета, источники его покрытия, состояние муниципального долг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мер дефицита бюджета на 2022 год первоначально был утвержден в сумме 86,8 тыс.рублей. В течение срока исполнения бюджета вносимыми поправками размер дефицита бюджета был увеличен до 568,32846 тыс.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Фактически бюджет Чеглаковского сельского поселения исполнен с профицитом в сумме 478,42118 тыс.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влечение кредитных ресурсов и бюджетных кредитов в 2022 году не осуществляло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гарантии не предоставлялись. Расходы на обслуживание муниципального долга не производил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Выводы и предлож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езультаты внешней проверки отчета об исполнении бюджета Чеглаковского сельского поселения Нагорского района свидетельствуют о достоверности основных показателей отчетности об исполнении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оходы поселения в 2022 году исполнены в сумме 5853,69 тыс.рублей, что выше уточненного плана на 352,39 тыс.рублей или на 6,4% и выше на 222,69 тыс.рублей или 4,0% доходов, полученных в 2021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обственные доходы бюджета поселения в 2022 году составили 2117,79 тыс.рублей, что выше уточненного плана на 20,0% и выше показателя прошлого года на 12,4%. Доля собственных доходов в общем объеме доходов бюджета поселения  - 36,2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сходы бюджета поселения в 2022 году исполнены в сумме 5375,3 тыс.рублей или 88,6% к уточненному плану. По сравнению с 2021 годом расходы бюджета поселения снизились на 465,6 тыс.рублей или на 8,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змер дефицита бюджета на 2022 год с учетом внесенных поправок утвержден сельской Думой в размере 568,32846 тыс.рублей. Фактически бюджет поселения исполнен с профицитом в сумме 478,42118 тыс.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бюджетные ассигнования утверждены в сумме 6069,63 тыс.рублей. Общий объем средств, реализованных программным методом составил 5375,27 тыс.рублей или 88,6% от плановых назначений. Расходы поселения в 2022 году производились в рамках двух муниципальных программ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color w:val="000000"/>
          <w:szCs w:val="28"/>
        </w:rPr>
        <w:t>По состоянию на 01.01.2023 года дебиторская задолженность поселения составила 12285,1</w:t>
      </w:r>
      <w:r>
        <w:rPr>
          <w:b w:val="false"/>
        </w:rPr>
        <w:t xml:space="preserve"> тыс.рублей, в том числе просроченная - 28,57 тыс.рублей. По сравнению с началом 2022 года дебиторская задолженность выросла на 1920,75 тыс.рублей или на 62,1%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highlight w:val="yellow"/>
        </w:rPr>
      </w:pPr>
      <w:r>
        <w:rPr>
          <w:b w:val="false"/>
        </w:rPr>
        <w:t>По состоянию на 01.01.2023 года кредиторская задолженность поселения составила 51,8 тыс.рублей. По сравнению с началом 2022 года кредиторская задолженность выросла на 14,6 тыс.рублей или на 39,4%. По состоянию на 01.01.2023 года имеется просроченная кредиторская задолженность в сумме 358,65 рубле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результатам проведенной внешней проверки отчета об исполнении бюджета Чеглаковского сельского поселения Контрольно-счетная комиссия Нагорского района предла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й процесс осуществлять в соответствии с требованиями действующего бюджетно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оставление и ведение бюджетных росписей бюджета поселения </w:t>
      </w:r>
      <w:r>
        <w:rPr>
          <w:iCs/>
          <w:sz w:val="28"/>
          <w:szCs w:val="28"/>
        </w:rPr>
        <w:t>осуществлять строго в соответствии с Бюджетным кодексом РФ, Положением о бюджетном процессе в Чеглаковском сельском поселении и Порядком составления и ведения бюджетных росписей бюджета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блюдение требований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А</w:t>
      </w:r>
      <w:r>
        <w:rPr>
          <w:sz w:val="28"/>
          <w:szCs w:val="28"/>
        </w:rPr>
        <w:t>ктивизировать работу по обеспечению своевременной уплаты платежей в бюджет и снижению недоимки по налоговым и неналоговым платежам, подлежащим зачислению в бюджет муниципального образования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Установить постоянный контроль за расходованием средств, урегулировать вопрос по погашению и недопущению в будущем просроченной  кредиторской задолженности. </w:t>
      </w:r>
    </w:p>
    <w:p>
      <w:pPr>
        <w:pStyle w:val="Normal"/>
        <w:tabs>
          <w:tab w:val="clear" w:pos="708"/>
          <w:tab w:val="left" w:pos="-303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рассмотрения заключения и о принятых мерах по устранению нарушений, прописанных по тексту отчета, представить в контрольно-счетную комиссию Нагорского района в течение месяца со дня получения заклю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комиссия Нагорского района рекомендует депутатам Чеглаковской сельской Думы утвердить Отчет об исполнении бюджета муниципального образования Чеглаковское сельское поселение Нагорского района Кировской области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комиссии МО Нагорский район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Л.Ю.Мифтах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Подзаголовок Знак"/>
    <w:basedOn w:val="Style12"/>
    <w:qFormat/>
    <w:rPr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6:00Z</dcterms:created>
  <dc:creator>N-106-1 ZAV</dc:creator>
  <dc:description/>
  <cp:keywords/>
  <dc:language>en-US</dc:language>
  <cp:lastModifiedBy>USER2020</cp:lastModifiedBy>
  <cp:lastPrinted>2023-04-26T11:05:00Z</cp:lastPrinted>
  <dcterms:modified xsi:type="dcterms:W3CDTF">2023-04-26T12:57:00Z</dcterms:modified>
  <cp:revision>396</cp:revision>
  <dc:subject/>
  <dc:title> </dc:title>
</cp:coreProperties>
</file>