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26715</wp:posOffset>
            </wp:positionH>
            <wp:positionV relativeFrom="paragraph">
              <wp:posOffset>-6159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КОМИССИЯ МУНИЦИПАЛЬН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НАГОРСКИЙ МУНИЦИПАЛЬНЫЙ РАЙО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Style15"/>
        <w:spacing w:lineRule="auto" w:line="276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гт. Нагорск ул. Леушина д.21, Кировской обл., 613260, тел. (83349) 2-14-46</w:t>
      </w:r>
    </w:p>
    <w:p>
      <w:pPr>
        <w:pStyle w:val="Style15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1.2023                                                                                                                        № 01-24-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24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Чеглаковской сельской Думы «О бюджете Чеглаковского</w:t>
      </w:r>
    </w:p>
    <w:p>
      <w:pPr>
        <w:pStyle w:val="24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на 2024 год и на плановый период 2025 и 2026 годов»</w:t>
      </w:r>
    </w:p>
    <w:p>
      <w:pPr>
        <w:pStyle w:val="24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ание для проведения мероприятия</w:t>
      </w:r>
      <w:r>
        <w:rPr>
          <w:rFonts w:cs="Times New Roman" w:ascii="Times New Roman" w:hAnsi="Times New Roman"/>
          <w:sz w:val="24"/>
          <w:szCs w:val="24"/>
        </w:rPr>
        <w:t>: пункт 4.3. раздела 4 «Экспертиза нормативных правовых актов» плана работы Контрольно-счетной комиссии муниципального образования Нагорский район на 2023 год, утвержденного распоряжением Контрольно-счетной комиссии муниципального образования Нагорский район №31-р от 21 декабря 2022 год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финансовая экспертиза и подготовка заключения на проект решения Чеглаковской сельской Думы «О бюджете Чеглаковского сельского поселения на 2024 год и на плановый период 2025 и 2026 год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бюджетном процессе в Чеглаковском сельском поселении Нагорского района Кировской области, утвержденное решением Чеглаковской сельской Думы от 19.02.2016 года №5/2 «Об утверждении Положения о бюджетном процессе в Чеглаковском сельском поселении» с последующими внесенными изменениями;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оект реш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лаковской сельской Думы «О бюджете Чеглаковского сельского поселения на 2024 год и на плановый период 2025 и 2026 годов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и социально-экономического развития муниципального образования за истекший период текущего года и ожидаемые итоги социально-экономического развития за истекший финансовый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основных характеристик (общий объем доходов, общий объем расходов, дефицита (профицита) бюджета муниципального образования на очередной финансовый год и плановы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проекту бюджета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ики (проекты методик) и расчеты распределения межбюджетных трансфертов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 и иные документы, являющиеся основанием для формирования доходов и расходов бюдж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рмативно правовые акты, методические рекомендации по формированию бюджет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 и расчеты, необходимые для составления проекта бюджета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кты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Чеглаковское сельское поселение Нагорского района Кировской области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веряемый период: </w:t>
      </w:r>
      <w:r>
        <w:rPr>
          <w:rFonts w:cs="Times New Roman" w:ascii="Times New Roman" w:hAnsi="Times New Roman"/>
          <w:sz w:val="24"/>
          <w:szCs w:val="24"/>
        </w:rPr>
        <w:t>2024 год и плановый период 2025 и 2026 г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роки проведения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с 20 ноября 2023 года по 27 ноября 2023 год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опросы экспертно-аналитического мероприятия: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Применение нормативной правовой базы и методических рекомендаций по формированию проекта бюджета.</w:t>
      </w:r>
    </w:p>
    <w:p>
      <w:pPr>
        <w:pStyle w:val="ConsPlusTitle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лючение Контрольно-счетной комиссии муниципального образования Нагорский муниципальный район Кировской области на проект решения </w:t>
      </w:r>
      <w:r>
        <w:rPr>
          <w:rFonts w:cs="Times New Roman" w:ascii="Times New Roman" w:hAnsi="Times New Roman"/>
          <w:b w:val="false"/>
          <w:sz w:val="24"/>
          <w:szCs w:val="24"/>
        </w:rPr>
        <w:t>Чеглаковской сельской Думы «О бюджете Чеглаковского сельского поселения на 2024 год и на плановый период 2025 и 2026 годов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дготовлено в соответствии с Бюджетным кодексом Российской Федерации (далее – БК РФ), Положением «О бюджетном процессе в Чеглаковском сельском поселении Нагорского района Кировской области», Положением «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нтрольно-счетной комиссии муниципального образования Нагор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а Чеглаковского сельского поселения осуществлялось в соответствии с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формирования налоговых и неналоговых доходов, подлежащих зачислению в бюджет муниципального образования Чеглаковского сельского поселения Нагорского района Кировской области на 2024 год и плановый период 2025-2026 годов, утвержденной Постановлением администрации Чеглаковского сельского поселения №81-П от 12.07.2023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планирования бюджетных ассигнований бюджета Чеглаковского сельского поселения на 2024 год и плановый период 2025 и 2026 годов, утвержденной Постановлением администрации Чеглаковского сельского поселения №79-П от 12.07.2023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прогнозирования поступлений по источникам финансирования дефицита бюджета муниципального образования Чеглаковского сельского поселения Нагорского района Кировской области на 2024 год и на плановый период 2025-2026 годов, утвержденной Постановлением администрации Чеглаковского сельского поселения №80-П от 12.07.202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Своевременность составления проекта бюджета согласно положения о бюджетном процессе в Чеглаковском сельском поселении. Наличие нормативного правового акта, определяющего ответственных исполнителей, порядок и сроки работы над составлением проекта бюдж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ложением «</w:t>
      </w:r>
      <w:r>
        <w:rPr>
          <w:rFonts w:cs="Times New Roman" w:ascii="Times New Roman" w:hAnsi="Times New Roman"/>
          <w:sz w:val="24"/>
          <w:szCs w:val="24"/>
        </w:rPr>
        <w:t>О бюджетном процессе в Чеглаковском сельском посел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», проект реш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Чеглаковской сельской Думы «О бюджете Чеглаковского сельского поселения на 2024 год и на плановый период 2025 и 2026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представлен своевременн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.184 Бюджетного кодекса РФ, п.2 ст.19 Положения о бюджетном процессе администрацией поселения принято Постановление администрации Чеглаковского сельского поселения от 16.05.2023 №50-П «О мерах по составлению проекта бюджета муниципального образования Чеглаковское сельское поселение Нагорского района Кировской области на </w:t>
      </w:r>
      <w:r>
        <w:rPr>
          <w:rFonts w:cs="Times New Roman" w:ascii="Times New Roman" w:hAnsi="Times New Roman"/>
          <w:sz w:val="24"/>
          <w:szCs w:val="24"/>
        </w:rPr>
        <w:t>2024 год и плановый период 2025 и 2026 годы</w:t>
      </w:r>
      <w:r>
        <w:rPr>
          <w:rFonts w:cs="Times New Roman" w:ascii="Times New Roman" w:hAnsi="Times New Roman"/>
          <w:bCs/>
          <w:sz w:val="24"/>
          <w:szCs w:val="24"/>
        </w:rPr>
        <w:t>»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тором определены ответственные исполнители, порядок и сроки работы над документами и материалами, необходимыми для составления проекта бюджета поселения и обязательными для одновременного составления с проектом бюджета поселения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верка полноты предоставления проекта бюджета и документов (материалов), сопровождающих проект бюджета в соответствии с положением о бюджетном процессе в Чеглаковском сельском поселении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казателей проекта решения о бюджете поселения, приложения, утверждаемые одновременно с решением о бюджете, а также перечень документов, представляемых одновременно с Проектом решения Чеглаковской сельск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Думы «</w:t>
      </w:r>
      <w:r>
        <w:rPr>
          <w:rFonts w:cs="Times New Roman" w:ascii="Times New Roman" w:hAnsi="Times New Roman"/>
          <w:sz w:val="24"/>
          <w:szCs w:val="24"/>
        </w:rPr>
        <w:t>О бюджете Чеглаковского  сельского поселения на 2024 год и плановый период 2025 и 2026 годов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требованиям бюджетного законодательств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4. Анализ соответствия параметров прогноза социально-экономического развития муниципального образования параметрам, учтенным при формировании проекта бюджета и представленных в его составе доку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унктом 2 ст. 19 Положение о бюджетном процессе составление проекта бюджета поселения на очередной финансовый год и плановый период основывается на основных направлениях бюджетной политики, основных направлениях налоговой политики, прогнозе социально-экономического развития поселения, муниципальных программах Чеглаков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>бюджетном прогнозе (проекте бюджетного прогноза, проекте изменений бюджетного прогноза) на долгосрочный период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Чеглаковского сельского поселения одобрен постановлением администрации Чеглаковского сельского поселения №156-П от 24.11.2023 года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 Анализ основных параметров проекта бюджета в сравнении с предыдущим г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о бюджете соответствует требованиям статьи 184.1 БК РФ и содержит основные характеристики бюджета, к которым относятся общий объем доходов бюджета, общий объем расходов бюджета, дефицит (профицит) бюджет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араметры бюджета в сравнении с предыдущим периодом 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276"/>
        <w:gridCol w:w="1135"/>
        <w:gridCol w:w="956"/>
        <w:gridCol w:w="1132"/>
        <w:gridCol w:w="954"/>
        <w:gridCol w:w="1153"/>
        <w:gridCol w:w="1070"/>
      </w:tblGrid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2023 год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о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5 го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6 год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3,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4,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4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5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3,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4,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4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-);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ются: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14503,89 тыс.рублей, что выше ожидаемого исполнения текущего года на 3725,19 тыс.рублей или на 34,6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- 8034,69 тыс.рублей, что ниже прогноза 2024 года на 6469,2 тыс.рублей или на 44,6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6 год - 8064,79 тыс.рублей, что выше прогноза 2025 года на 30,1 тыс.рублей или на 0,4%.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ются: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14503,89 тыс.рублей, что выше ожидаемого исполнения текущего года на 3078,55 тыс.рублей или на 26,9%;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5 год - 8034,69 тыс.рублей, что ниже прогноза 2024 года на 6469,2 тыс.рублей или на 44,6%;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6 год - 8064,79 тыс.рублей, что выше прогноза 2025 года на 30,1 тыс.рублей или на 0,4%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юджет Чеглаковского сельского поселения на 2024-2026 годы сформирован с нулевым финансовым результатом исполнения бюджета (расходы равны доходам бюджета поселения): на 2024 год дефицит (профицит) - 0,0 тыс.рублей; на 2025 год - 0,0 тыс.рублей; на 2026 год - 0,0 тыс.рублей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1. Анализ доходов проекта бюдже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а Чеглаковского поселения осуществлялось в соответствии с методикой формирования налоговых и неналоговых доходов, подлежащих зачислению в бюджет муниципального образования Чеглаковского сельского поселения Нагорского района Кировской области на 2024 год и плановый период 2025-2026 годов, утвержденной Постановлением администрации Чеглаковского сельского поселения №81-П от 12.07.2023 год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Чеглаковского сельского поселения №143-П от 13.11.2023 года утвержден Перечень </w:t>
      </w:r>
      <w:r>
        <w:rPr>
          <w:rFonts w:eastAsia="A;Arial Unicode MS" w:cs="Times New Roman" w:ascii="Times New Roman" w:hAnsi="Times New Roman"/>
          <w:bCs/>
          <w:sz w:val="24"/>
          <w:szCs w:val="24"/>
        </w:rPr>
        <w:t xml:space="preserve">главных администраторов доходов бюджета </w:t>
      </w:r>
      <w:r>
        <w:rPr>
          <w:rFonts w:cs="Times New Roman" w:ascii="Times New Roman" w:hAnsi="Times New Roman"/>
          <w:sz w:val="24"/>
          <w:szCs w:val="24"/>
        </w:rPr>
        <w:t>Чеглаковского сельского поселения Нагорского района Киров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, из подходов и особенностей формирования бюджета поселения в планируемом периоде доходы бюджета поселения прогнозируются в следующих объемах. 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лей)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992"/>
        <w:gridCol w:w="851"/>
        <w:gridCol w:w="1134"/>
        <w:gridCol w:w="709"/>
        <w:gridCol w:w="1134"/>
        <w:gridCol w:w="709"/>
        <w:gridCol w:w="1133"/>
        <w:gridCol w:w="817"/>
      </w:tblGrid>
      <w:tr>
        <w:trPr>
          <w:trHeight w:val="40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ое исполн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5 го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6 год</w:t>
            </w:r>
          </w:p>
        </w:tc>
      </w:tr>
      <w:tr>
        <w:trPr>
          <w:trHeight w:val="278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д.вес (%)</w:t>
            </w:r>
          </w:p>
        </w:tc>
      </w:tr>
      <w:tr>
        <w:trPr>
          <w:trHeight w:val="3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– всего,</w:t>
            </w:r>
            <w:r>
              <w:rPr>
                <w:rFonts w:cs="Times New Roman" w:ascii="Times New Roman" w:hAnsi="Times New Roman"/>
              </w:rPr>
              <w:t xml:space="preserve">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4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4,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собственные доходы, в т.ч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</w:tr>
      <w:tr>
        <w:trPr>
          <w:trHeight w:val="3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1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,5</w:t>
            </w:r>
          </w:p>
        </w:tc>
      </w:tr>
      <w:tr>
        <w:trPr>
          <w:trHeight w:val="3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1,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</w:tr>
    </w:tbl>
    <w:p>
      <w:pPr>
        <w:pStyle w:val="TextBodyIndent"/>
        <w:spacing w:before="0" w:after="0"/>
        <w:ind w:left="0" w:righ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собственных доходов </w:t>
      </w:r>
      <w:r>
        <w:rPr>
          <w:rFonts w:cs="Times New Roman" w:ascii="Times New Roman" w:hAnsi="Times New Roman"/>
          <w:bCs/>
          <w:iCs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ется: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2399,6 тыс.рублей, что ниже ожидаемого исполнения текущего года на 24,4 тыс.рублей или на 1,0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- 2521,4 тыс.рублей, что выше прогноза 2024 года на 121,8 тыс.рублей или на 5,1%;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6 год - 2633,5 тыс.рублей, что выше прогноза 2025 года на 112,1 тыс.рублей или на 4,4%.</w:t>
      </w:r>
    </w:p>
    <w:p>
      <w:pPr>
        <w:pStyle w:val="Normal"/>
        <w:tabs>
          <w:tab w:val="clear" w:pos="720"/>
          <w:tab w:val="left" w:pos="3552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уется увеличение доли собственных доходов бюджета сельского поселения с 22,5% в 2023 году до 32,7% в 2026 году и уменьшение доли безвозмездных поступлений с 77,5% в 2023 году до 67,3% в 2026 году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ъемы поступлений </w:t>
      </w:r>
      <w:r>
        <w:rPr>
          <w:b/>
          <w:sz w:val="24"/>
          <w:szCs w:val="24"/>
        </w:rPr>
        <w:t>налоговых</w:t>
      </w:r>
      <w:r>
        <w:rPr>
          <w:sz w:val="24"/>
          <w:szCs w:val="24"/>
        </w:rPr>
        <w:t xml:space="preserve"> доходов на </w:t>
      </w:r>
      <w:r>
        <w:rPr>
          <w:color w:val="000000"/>
          <w:sz w:val="24"/>
          <w:szCs w:val="24"/>
        </w:rPr>
        <w:t xml:space="preserve">2024 год и </w:t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а плановый период 2025 и 2026 годов.</w:t>
      </w:r>
    </w:p>
    <w:p>
      <w:pPr>
        <w:pStyle w:val="TextBodyIndent"/>
        <w:ind w:left="0" w:right="0" w:firstLine="567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1134"/>
        <w:gridCol w:w="1134"/>
        <w:gridCol w:w="1134"/>
        <w:gridCol w:w="1134"/>
      </w:tblGrid>
      <w:tr>
        <w:trPr>
          <w:trHeight w:val="80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ступлений в 202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 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4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 оценке 202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6 год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логовые доходы </w:t>
            </w: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6,7</w:t>
            </w:r>
          </w:p>
        </w:tc>
      </w:tr>
      <w:tr>
        <w:trPr>
          <w:trHeight w:val="5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4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3,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4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0</w:t>
            </w:r>
          </w:p>
        </w:tc>
      </w:tr>
    </w:tbl>
    <w:p>
      <w:pPr>
        <w:pStyle w:val="ConsPlusTitl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доходными источниками бюджета сельского поселения в составе налоговых доходов в 2024-2026 годах считаются доходы от поступ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ога на доходы физически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ходов от уплаты акцизов на нефтепродук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на 2024 год, спрогнозирован в сумме 2382,8 тыс.рублей, что ниже оценки поступлений 2023 года на 23,7 тыс.рублей или на 1,0%, на 2025 год налоговые доходы спрогнозированы в объеме 2504,6 тыс.рублей, что выше прогноза 2024 года на 121,8 тыс.рублей или на 5,1%, на 2026 год налоговые доходы спрогнозированы в объеме 2616,7 тыс.рублей, что выше прогноза 2025 года на 112,1 тыс.рублей или на 4,5%.</w:t>
      </w:r>
    </w:p>
    <w:p>
      <w:pPr>
        <w:pStyle w:val="2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доходы физических лиц</w:t>
      </w:r>
    </w:p>
    <w:p>
      <w:pPr>
        <w:pStyle w:val="25"/>
        <w:spacing w:lineRule="auto" w:line="240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98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28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39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8,1</w:t>
            </w:r>
          </w:p>
        </w:tc>
      </w:tr>
    </w:tbl>
    <w:p>
      <w:pPr>
        <w:pStyle w:val="25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прогноза по налогу на доходы физических лиц произведен исходя из фонда оплаты труда на соответствующий год, с применени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ой эффективной ставки налога на доходы физических лиц, учитывающей стандартные, социальные, имущественные, профессиональные вычеты и льготы, предусмотренные Налоговым кодексом Российской Федерации, сложившейся за отчетный г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 поступления налога на доходы физических лиц в бюджет сельского поселения составляет: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1198,5 тыс.рублей, что ниже ожидаемой оценки поступления текущего года на 13,5 тыс.рублей или на 1,1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- 1289,6 тыс.рублей, что выше прогноза 2024 года на 91,1 тыс.рублей или на 7,6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6 год - 1394,0 тыс.рублей, что выше прогноза 2025 года на 104,4 тыс.рублей или на 8,1%.</w:t>
      </w:r>
    </w:p>
    <w:p>
      <w:pPr>
        <w:pStyle w:val="25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доходов от уплаты акцизов на нефтепродукты</w:t>
      </w:r>
    </w:p>
    <w:p>
      <w:pPr>
        <w:pStyle w:val="25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35"/>
        <w:gridCol w:w="992"/>
        <w:gridCol w:w="1201"/>
        <w:gridCol w:w="929"/>
        <w:gridCol w:w="1201"/>
        <w:gridCol w:w="1021"/>
        <w:gridCol w:w="9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5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6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7</w:t>
            </w:r>
          </w:p>
        </w:tc>
      </w:tr>
    </w:tbl>
    <w:p>
      <w:pPr>
        <w:pStyle w:val="25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доходов от уплаты акцизов на нефтепродукты рассчитан исходя из ожидаемой оценки поступления в текущем году с применением коэффициентов снижения ставок и изменения нормативов отчислений. 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поступления акцизов составляет: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1024,9 тыс.рублей, что выше ожидаемой оценки поступления текущего года на 23,1 тыс.рублей или на 2,3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- 1055,6 тыс.рублей, что выше прогноза 2024 года на 30,7 тыс.рублей или на 3,0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6 год - 1063,3 тыс.рублей, что выше прогноза 2025 года на 7,7 тыс.рублей или на 0,7%.</w:t>
      </w:r>
    </w:p>
    <w:p>
      <w:pPr>
        <w:pStyle w:val="25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единого сельскохозяйственного налога</w:t>
      </w:r>
    </w:p>
    <w:p>
      <w:pPr>
        <w:pStyle w:val="25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мма начисленного единого сельскохозяйственного налога  спрогнозирована исходя из  </w:t>
      </w:r>
      <w:r>
        <w:rPr>
          <w:rFonts w:cs="Times New Roman" w:ascii="Times New Roman" w:hAnsi="Times New Roman"/>
          <w:sz w:val="24"/>
          <w:szCs w:val="24"/>
        </w:rPr>
        <w:t>суммы  единого сельскохозяйственного налога, подлежащей уплате в бюджет за отчетный финансовый год, с применением коэффициента роста (снижения) количества плательщиков данного налога, с учетом недоимки, реальной к взысканию.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поступления единого сельскохозяйственного налога составляет: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4 год - 30,0 тыс.рублей, что выше ожидаемой оценки поступления текущего года на 1,2 тыс.рублей или на 4,2%;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5 и 2026 годы - 30,0 тыс.рублей, что соответствует прогнозу 2024 года.</w:t>
      </w:r>
    </w:p>
    <w:p>
      <w:pPr>
        <w:pStyle w:val="25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имущество физических лиц</w:t>
      </w:r>
    </w:p>
    <w:p>
      <w:pPr>
        <w:pStyle w:val="25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2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ая база по налогу на имущество физических лиц в отношении объектов налогообложения определяется исходя из их кадастровой стоимости, исчисленной с учетом коэффициента–дефлятора на основании последних данных о кадастровой стоимости, представленных в установленном порядке в налоговые органы до 1 февраля текущего года. 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налога на имущество физических лиц составляет: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58,4 тыс.рублей, что выше ожидаемой оценки поступления текущего года на 13,4 тыс.рублей или на 29,8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и  2026 годы - 58,4 тыс.рублей, что соответствует прогнозу 2024 года.</w:t>
      </w:r>
    </w:p>
    <w:p>
      <w:pPr>
        <w:pStyle w:val="25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земельного налога</w:t>
      </w:r>
    </w:p>
    <w:p>
      <w:pPr>
        <w:pStyle w:val="25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/>
              <w:t>Земельный налог всего,</w:t>
            </w:r>
          </w:p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7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5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7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7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/>
              <w:t>- земельный налог с юрид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/>
              <w:t>- земельный налог с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33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25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снову при расчете прогноза принималась сумма земельного налога, исчисленная к уплате в бюджет за 2022 год с применением коэффициентов роста (снижения) налоговых ставок по данным налоговой инспекции на текущий финансовый год. 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земельного налога с юридических лиц составляет: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4 год - 30,0 тыс.рублей, что ниже ожидаемой оценки поступления текущего года на 76,5 тыс.рублей или на 71,8%;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5 и 2026 годы - 30,0 тыс.рублей, что соответствует прогнозу 2024 года.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поступления земельного налога с физических лиц составляет: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4 год - 41,0 тыс.рублей, что выше ожидаемой оценки поступления текущего года на 28,6 тыс.рублей или в 3,3 раза;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5 и 2026 годы - 41,0 тыс.рублей, что соответствует прогнозу 2024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поступлений основ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налоговых д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4 год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 плановый период 2025 и 2026 годов.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>(тыс. 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992"/>
        <w:gridCol w:w="1134"/>
        <w:gridCol w:w="717"/>
        <w:gridCol w:w="984"/>
        <w:gridCol w:w="992"/>
      </w:tblGrid>
      <w:tr>
        <w:trPr>
          <w:trHeight w:val="801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ступлений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4 года к оценке 2023 год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8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доходными источниками бюджета сельского поселения в составе неналоговых доходов в 2024-2026 годах счита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ходы от сдачи в аренду имущества составляющего муниципальную казн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ъем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спрогнозирова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в сумме 16,8 тыс.рублей, что ниже оценки поступлений 2023 года на 0,7 тыс.рублей или на 4,0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5 и 2026 годы неналоговые доходы спрогнозированы на уровне 2024 года в  объеме 16,8 тыс.рублей.</w:t>
      </w:r>
    </w:p>
    <w:p>
      <w:pPr>
        <w:pStyle w:val="2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Доходы от сдачи в аренду имущества, </w:t>
      </w:r>
      <w:r>
        <w:rPr>
          <w:bCs/>
          <w:sz w:val="24"/>
          <w:szCs w:val="24"/>
        </w:rPr>
        <w:t>составляющего муниципальную казну,</w:t>
      </w:r>
      <w:r>
        <w:rPr>
          <w:sz w:val="24"/>
          <w:szCs w:val="24"/>
        </w:rPr>
        <w:t xml:space="preserve"> планируются: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и плановый период 2025 и 2026 годов в сумме 16,8 тыс.рублей.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Доходы, получаемые в виде арендной платы за земельные участки,  не планируются.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4 год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а плановый период 2025 и 2026 годов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559"/>
        <w:gridCol w:w="1134"/>
        <w:gridCol w:w="1276"/>
        <w:gridCol w:w="1105"/>
      </w:tblGrid>
      <w:tr>
        <w:trPr>
          <w:trHeight w:val="801" w:hRule="atLeast"/>
          <w:cantSplit w:val="true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ступлений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, всего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0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13,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1,29</w:t>
            </w:r>
          </w:p>
        </w:tc>
      </w:tr>
      <w:tr>
        <w:trPr>
          <w:trHeight w:val="26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, из них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56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605,2</w:t>
            </w:r>
          </w:p>
        </w:tc>
      </w:tr>
      <w:tr>
        <w:trPr>
          <w:trHeight w:val="40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9</w:t>
            </w:r>
          </w:p>
        </w:tc>
      </w:tr>
      <w:tr>
        <w:trPr>
          <w:trHeight w:val="49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</w:tr>
      <w:tr>
        <w:trPr>
          <w:trHeight w:val="37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 на обеспечение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4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лось в соответствии с проектом Закона Кировской области «Об областном бюджете на 2024 год и на плановый период 2025 и 2026 годов», проектом Решения Нагорской районной Ду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Кировской области «О бюджете муниципального образования Нагорский муниципальный район Кировской области на 2024 год и на плановый период 2025 и 2026 годов», </w:t>
      </w:r>
      <w:r>
        <w:rPr>
          <w:rFonts w:cs="Times New Roman" w:ascii="Times New Roman" w:hAnsi="Times New Roman"/>
          <w:sz w:val="24"/>
          <w:szCs w:val="24"/>
        </w:rPr>
        <w:t xml:space="preserve">а также с учетом ожидаемой оценки поступлений на планируемые годы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ъем безвозмездных поступлений прогнозируется: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4 год - 12104,29 тыс.рублей, что выше ожидаемой оценки поступления текущего года на 3749,59 тыс.рублей или на 44,9%. Рост объема безвозмездных поступлений в 2024 году по сравнению с оценкой 2023 года в большей степени обусловлен увеличением объема субсидии на 5876,89 тыс.рублей (в 19,9 раз).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2025 год - 5513,29 тыс.рублей, что ниже прогноза 2024года на 6591,0 тыс.рублей или на 54,4%. 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6 год - 5431,29 тыс.рублей, что ниже прогноза 2025 года на 82,0 тыс.рублей или на 1,5%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2. Анализ расходов проекта бюджет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яснительной записке к проекту решения Чеглаковской сельской Думы "О бюджете муниципального образования Чеглаковского сельского поселения на 2024 год и на плановый период 2025 и 2026 годов" формирование расходной части бюджета проведено в соответствии с Методикой планирования бюджетных ассигнований бюджета Чеглаковского сельского поселения с учетом следующих основных подход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работников органов местного самоуправления предусмотрена без индексации. Отчисления от заработной платы предусмотрены на 12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ры социальной поддержки граждан предусмотрены на 12 месяце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коммунальных услуг предусмотрены с учетом фактических затрат за коммунальные услуги за 2020 год с учетом роста тарифов на планируемый период по данным региональной службы по тарифам Кировской области из расчета на 12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ходы на материальные затраты предусмотрены без индексации с режимом эконом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бюдже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лаковского сельского поселения на 2024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5 и 2026 годов.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1276"/>
        <w:gridCol w:w="992"/>
        <w:gridCol w:w="993"/>
        <w:gridCol w:w="785"/>
        <w:gridCol w:w="1058"/>
        <w:gridCol w:w="992"/>
      </w:tblGrid>
      <w:tr>
        <w:trPr>
          <w:trHeight w:val="80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прогноза 2024 года к исполнени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2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0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8,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3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64,79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41,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,34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12,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,0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6,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0,3 раз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,5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9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7,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96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бъем расходов бюджета сельского поселения запланирован: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14503,89 тыс.рублей, что выше ожидаемого исполнения текущего года на 3078,55 тыс.рублей или на 26,9%;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5 год - 8034,69 тыс.рублей, что ниже прогноза 2024 года на 6469,2 тыс.рублей или на 44,6%;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6 год - 8064,79 тыс.рублей, что выше прогноза 2025 года на 30,1 тыс.рублей или на 0,4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1 "Общегосударственные вопросы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щегосударственные вопросы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9,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7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4164,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9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4360,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7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раздела запланированы расходы на обеспечение деятельности главы поселения и администрации поселения, расходы на осуществление хозяйственного обслуживания администрации поселения, а также создан резервный фонд на проведение мероприятий, связанных с ликвидацией последствий стихийных бедствий и других чрезвычайных ситуаций на территории поселения. 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1 "Общегосударственные вопросы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4317,8 тыс.рублей, что ниже оценки текущего года на 1741,58 тыс.рублей или на 28,7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4164,34 тыс.рублей, что ниже прогноза 2024 года на 153,46 тыс.рублей или на 3,6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год в сумме 4360,34 тыс.рублей, что выше прогноза 2025 года на 196,0 тыс.рублей или на 4,7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2 "Национальная оборон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2 "Национальная оборон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1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71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8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9,6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раздела предусмотрены расходы на реализацию полномочий по осуществлению первичного воинского учета граждан, проживающих или пребывающих на территории сельского поселения. 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02 "Национальная оборон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156,2 тыс.рублей, что выше оценки текущего года на 19,09 тыс.рублей или на 13,9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171,5 тыс.рублей, что выше прогноза 2024 года на 15,3 тыс.рублей или на 9,8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6 год в сумме 188,0 тыс.рублей, что выше прогноза 2025 года на 16,5 тыс.рублей или на 9,6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расходов по разделу 03 "Национальная безопасность и 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ая деятельность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03 "Национальная безопасность и 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ая деятельность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5,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3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5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214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9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214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содержание муниципальной пожарной охраны.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03 "Национальная безопасность и правоохранительная деятельность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2253,20 тыс.рублей, что ниже оценки текущего года на 1512,64 тыс.рублей или на 40,2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2144,0 тыс.рублей, что ниже прогноза 2024 года на 109,2 тыс.рублей или на 7,3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год в сумме 2144,0 тыс.рублей, что соответствует прогнозу 2025 года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4 "Национальная экономик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4 "Национальная эконом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4,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1,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в 10,3 раз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63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7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7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содержание автомобильных дорог общего пользования местного значения и искусственных сооружений на них, капитальный ремонт (средства дорожного фонда), капитальный ремонт, ремонт и восстановление изношенных верхних слоев асфальтобетонных покрытий, устройство защитных слоев с устранением деформации и повреждений покрытий автомобильных дорог общего пользования местного значения, а также на мероприятия по борьбе с борщевиком Сосновского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4 "Национальная экономик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7181,1 тыс.рублей, что выше оценки текущего года на 6486,16 тыс.рублей или в 10,3 раза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1063,8 тыс.рублей, что ниже прогноза 2024 года на 6117,3 тыс.рублей или на 85,2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год в сумме 1071,5 тыс.рублей, что выше прогноза 2025 года на 7,7 тыс.рублей или на 0,7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5 "Жилищно-коммунальное хозяйство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5 "Жилищно-коммунальное хозяйство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1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проведение мероприятий по благоустройству территории Чеглаковского сельского поселения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5 "Жилищно-коммунальное хозяйство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20,0 тыс.рублей, что выше оценки текущего года на 3,06 тыс.рублей или на 18,1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и 2026 годы расходы по данному разделу не планируются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10 "Социальная политик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10 "Социальная полит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1,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7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459,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8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268,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58,6</w:t>
            </w:r>
          </w:p>
        </w:tc>
      </w:tr>
    </w:tbl>
    <w:p>
      <w:pPr>
        <w:pStyle w:val="Normal"/>
        <w:autoSpaceDE w:val="false"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отражены расходы на выплату пенсий за выслугу лет лицам, замещавшим муниципальные должности муниципальной службы, установленных Законом Кировской области от 29.11.2000 № 229-ЗО «О порядке установления и выплаты пенсии за выслугу лет лицам, замещавшим муниципальные должности муниципальной службы Кировской области» и расходы на выплату ежемесячной доплаты к трудовой пенсии  установленной Законом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 лица местного самоуправления в Кировской области» и другими нормативно правовыми актами области.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10 "Социальная политик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543,6 тыс.рублей, что ниже оценки текущего года на 207,53 тыс.рублей или на 27,7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5 год в сумме 459,06 тыс.рублей, что ниже прогноза 2024 года на 84,54 тыс.рублей или на 15,6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6 год в сумме 268,96 тыс.рублей, что ниже прогноза 2025 года на 190,1 тыс.рублей или на 41,4%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е программы</w:t>
      </w:r>
    </w:p>
    <w:p>
      <w:pPr>
        <w:pStyle w:val="1c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се расходы бюджета муниципального образования Чеглаковского сельского поселения в 2024 году и плановом периоде 2025 и 2026 годов сформированы в рамках двух муниципальных программ. 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о ст.184.2 Бюджетного кодекса РФ в составе документов к проекту бюджета Чеглаковского сельского поселения представлены Паспорта муниципальных программ.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 рублей)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560"/>
        <w:gridCol w:w="1560"/>
      </w:tblGrid>
      <w:tr>
        <w:trPr>
          <w:trHeight w:val="7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503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34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64,79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беспечение функционирования администрации Чегла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9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6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9,29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здание безопасных и благоприятных условий жизнедеятельности в Чеглако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5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5,5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реализацию муниципальных программ на 2024 год прогнозируются в объеме 14503,89 тыс.рублей, на 2025 год - 8034,69 тыс.рублей, на 2026 год - 8064,79 тыс.рублей, что составляет 100% от общего объема расходов бюджета сельского пос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 рамок муниципальных программ расходы не предусмотрены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рожный фонд 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объема поступлений доходов и в целях финансового обеспечения дорожной деятельности в составе бюджета Чеглаковского сельского поселения сформирован дорожный фонд Чеглаковского сельского поселения.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объемы доходов бюджета поселения, формирующие ассигнования дорожного фонда Чеглаковского сельского поселения на 2024 год и 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5 и 2026 годов.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/>
        <w:t xml:space="preserve">тыс. рублей 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992"/>
        <w:gridCol w:w="992"/>
        <w:gridCol w:w="993"/>
        <w:gridCol w:w="959"/>
      </w:tblGrid>
      <w:tr>
        <w:trPr>
          <w:trHeight w:val="451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ируемые объемы доходов бюджета поселения, формирующих ассигнования дорожного фонда Чегл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ценка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</w:tr>
      <w:tr>
        <w:trPr>
          <w:trHeight w:val="1020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,3</w:t>
            </w:r>
          </w:p>
        </w:tc>
      </w:tr>
      <w:tr>
        <w:trPr>
          <w:trHeight w:val="1020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я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и и повреждений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5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3,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объемы доходов бюджета поселения, формирующие ассигнования дорожного фонда: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7172,9 тыс.рублей, что выше ожидаемой оценки поступления текущего года на 6171,1 тыс.рублей или в 7,2 раза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- 1055,6 тыс.рублей, что ниже прогноза 2024 года на 6117,3 тыс.рублей или на 85,3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6 год - 1063,3 тыс.рублей, что выше прогноза 2025 года на 7,7 тыс.рублей или на 0,7%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бюджетных ассигнований дорожного фонда Чеглаковского сельского поселения на 2024 год и на плановый период 2025 и 2026 годы</w:t>
      </w:r>
    </w:p>
    <w:p>
      <w:pPr>
        <w:pStyle w:val="Normal"/>
        <w:ind w:firstLine="708"/>
        <w:jc w:val="right"/>
        <w:rPr/>
      </w:pPr>
      <w:r>
        <w:rPr/>
        <w:t>(тыс.рублей)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686,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6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и и повреждений покрытий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автомобильных дорог общего пользования местного знач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09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86,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72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10,4 раз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5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6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,7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дорожного фон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нозиру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4 год в сумме 7172,9 тыс.рублей, что выше ожидаемого исполнения 2023 года на 6486,16 тыс.рублей или в 10,4 раз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5 год в сумме 1055,6 тыс.рублей, что ниже прогноза 2024 года на 6117,3 тыс.рублей или на 85,3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6 год в сумме 1063,3 тыс.рублей, что выше прогноза 2025 года на 7,7 тыс.рублей или на 0,7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ый фонд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мер резервного фонда администрации Чеглаковского сельского поселения на 2024 год и на плановый период 2025 и 2026 годов предусмотрен в сумме 5,0 тыс.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убличные нормативные обязательства, подлежащие исполнению за счет средств бюджета поселения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ечень публичных нормативных обязательств (ПНО), подлежащих исполнению за счет средств бюджета поселения на 2024 год и на плановый период 2025 и 2026 годов включено одно ПНО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нсии за выслугу лет лицам, замещавшим должности муниципальной служб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б объемах финансирования публичных нормативных обязательств,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лежащих исполнению за счет средств бюджета поселения.</w:t>
      </w:r>
    </w:p>
    <w:p>
      <w:pPr>
        <w:pStyle w:val="Normal"/>
        <w:numPr>
          <w:ilvl w:val="0"/>
          <w:numId w:val="1"/>
        </w:numPr>
        <w:autoSpaceDE w:val="false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2"/>
        <w:gridCol w:w="992"/>
        <w:gridCol w:w="993"/>
        <w:gridCol w:w="955"/>
        <w:gridCol w:w="1171"/>
        <w:gridCol w:w="955"/>
        <w:gridCol w:w="10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сии за выслугу лет лицам, замещавшим долж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4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94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4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объемы финансирования публичных нормативных обязательств, подлежащих исполнению за счет средств бюджета муниципального райо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4 год планируются в объеме 40,0 тыс.рублей, что ниже оценки 2023 года на 2,15 тыс.рублей или на 5,1%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2025 и 2026 годы ПНО планируются </w:t>
      </w:r>
      <w:r>
        <w:rPr>
          <w:rFonts w:cs="Times New Roman" w:ascii="Times New Roman" w:hAnsi="Times New Roman"/>
          <w:sz w:val="24"/>
          <w:szCs w:val="24"/>
        </w:rPr>
        <w:t>на уровне 2024 года в сумме 40,0 тыс.рублей.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й сумме расходов бюджета Чеглаковского сельского поселения на 2024 год и на плановый период 2025 и 2026 годов объем межбюджетных трансфертов, передаваемых бюджету муниципального образования Нагорский муниципальный район Кировской области, </w:t>
      </w:r>
      <w:r>
        <w:rPr/>
        <w:t>планируется в следующих размерах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992"/>
        <w:gridCol w:w="993"/>
        <w:gridCol w:w="955"/>
        <w:gridCol w:w="1029"/>
        <w:gridCol w:w="955"/>
        <w:gridCol w:w="88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лан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у муниципального района на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у муниципального района на осуществление части полномочий по осуществлению казначейского исполнения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у муниципального района на осуществление части полномочий по решению вопросов местного значения в сфере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4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межбюджетных трансфертов, передаваемый в бюджет муниципального район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2024 год планируется в объеме 1,34 тыс.рублей, что выше плана 2023 года на 1,04 тыс.рублей или в 4,5 раза;</w:t>
      </w:r>
    </w:p>
    <w:p>
      <w:pPr>
        <w:pStyle w:val="Normal"/>
        <w:numPr>
          <w:ilvl w:val="0"/>
          <w:numId w:val="1"/>
        </w:numPr>
        <w:spacing w:before="0" w:after="12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2025 и 2026 годы планируется в объеме 1,34 тыс.рублей, что соответствует прогнозу 2024 года.</w:t>
      </w:r>
    </w:p>
    <w:p>
      <w:pPr>
        <w:pStyle w:val="Heading7"/>
        <w:numPr>
          <w:ilvl w:val="3"/>
          <w:numId w:val="1"/>
        </w:numPr>
        <w:tabs>
          <w:tab w:val="clear" w:pos="720"/>
          <w:tab w:val="center" w:pos="4818" w:leader="none"/>
        </w:tabs>
        <w:spacing w:before="0" w:after="240"/>
        <w:ind w:left="0" w:right="0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Анализ источников финансирования дефицита проекта бюджет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Чеглаковского сельского поселения №144-П от 13.11.2023 года утвержден Перечень главных администраторов источников финансирования дефицита бюджета Чеглаковского сельского поселения Нагорского района Киров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сельского поселения на 2024 год и на плановый период 2025 и 2026 годов обеспечиваются плановыми доходами, в результате финансовый результат исполнения бюджета сложился в 2024 году в сумме 0,0 тыс.рублей, в 2026 году в сумме 0,0 тыс.рублей, в 2026 году в сумме 0,0 тыс.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(тыс.рублей)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82"/>
        <w:gridCol w:w="1339"/>
        <w:gridCol w:w="1134"/>
        <w:gridCol w:w="1340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покрытия дефицита бюджета Чеглаковского сельского поселения определено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ение остатков средств на счетах по учету средств местного бюджета в течение соответствующего финансового год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муниципального долг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- 2026 годах не планируется привлечение кредитных средств и предоставление муниципальных гарантий из бюджета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Чеглаковского сельского поселения состави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5 – 0,0 тыс. рублей, в том числе по муниципальным гарантиям – 0,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6 – 0,0 тыс. рублей, в том числе по муниципальным гарантиям – 0,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7 – 0,0тыс. рублей, в том числе по муниципальным гарантиям – 0,0 тыс.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ассигнований на обслуживание муниципального внутреннего долга не прогнозирует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 Предложения и выводы контрольно-счетной комиссии муниципального образования Нагорский район к проек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b/>
          <w:sz w:val="24"/>
          <w:szCs w:val="24"/>
        </w:rPr>
        <w:t>Чеглаковской сельской Думы «О бюджете Чеглаковского сельского поселения на 2024 год и на плановый период 2025 и 2026 годов».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ные параметры проекта решения о бюджете, </w:t>
      </w:r>
      <w:r>
        <w:rPr>
          <w:rFonts w:cs="Times New Roman" w:ascii="Times New Roman" w:hAnsi="Times New Roman"/>
          <w:bCs/>
          <w:sz w:val="24"/>
          <w:szCs w:val="24"/>
        </w:rPr>
        <w:t>состав показателей решения о бюджете сельского посел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ы и материал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яемые одновременно с проектом решения о бюджете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т требованиям Бюджетного Кодекса Российской Федерации и соответствуют статьям 22,23,24,25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я о бюджетном процессе в Чеглаковском сельском посел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анирование бюджета поселения осуществлялось в соответствии с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формирования налоговых и неналоговых доходов, подлежащих зачислению в бюджет муниципального образования Чеглаковского сельского поселения Нагорского района Кировской области на 2024 год и плановый период 2025-2026 годов, утвержденной Постановлением администрации Чеглаковского сельского поселения №81-П от 12.07.2023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планирования бюджетных ассигнований бюджета Чеглаковского сельского поселения на 2024 год и плановый период 2025 и 2026 годов, утвержденной Постановлением администрации Чеглаковского сельского поселения №79-П от 12.07.2023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прогнозирования поступлений по источникам финансирования дефицита бюджета муниципального образования Чеглаковского сельского поселения Нагорского района Кировской области на 2024 год и на плановый период 2025-2026 годов, утвержденной Постановлением администрации Чеглаковского сельского поселения №80-П от 12.07.2023 год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ый результат исполнения бюджета спрогнозирован на 2024 год в сумме 0,0 тыс.рублей, на 2025 год в сумме 0,0 тыс.рублей, на 2026 год в сумме 0,0 тыс.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</w:t>
      </w:r>
      <w:r>
        <w:rPr>
          <w:rFonts w:cs="Times New Roman" w:ascii="Times New Roman" w:hAnsi="Times New Roman"/>
          <w:sz w:val="24"/>
          <w:szCs w:val="24"/>
        </w:rPr>
        <w:t xml:space="preserve">ривлечение кредитных средств и предоставление муниципальных гарантий из бюджета поселения не планируются. Бюджетных ассигнований на обслуживание муниципального внутреннего долга не прогнозируется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омендовать депутатам Чеглаковской сельской Думы принять бюджет Чеглаков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4 год и на плановый период 2025 и 2026 годов.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нтрольно-счетной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муниципального образова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горский район Кировской области                                               Л.Ю.Мифтахов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Чеглаковское сельское поселение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горского района Кировской области </w:t>
        <w:tab/>
        <w:tab/>
        <w:tab/>
        <w:tab/>
        <w:t>И.Н.Аверьянова</w:t>
      </w:r>
    </w:p>
    <w:sectPr>
      <w:footerReference w:type="default" r:id="rId3"/>
      <w:type w:val="nextPage"/>
      <w:pgSz w:w="11906" w:h="16838"/>
      <w:pgMar w:left="1418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88785</wp:posOffset>
              </wp:positionH>
              <wp:positionV relativeFrom="paragraph">
                <wp:posOffset>635</wp:posOffset>
              </wp:positionV>
              <wp:extent cx="287655" cy="193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5.2pt;mso-wrap-distance-left:0pt;mso-wrap-distance-right:0pt;mso-wrap-distance-top:0pt;mso-wrap-distance-bottom:0pt;margin-top:0.05pt;mso-position-vertical-relative:text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0z1">
    <w:name w:val="WW8Num4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Верхний колонтитул Знак"/>
    <w:basedOn w:val="Style5"/>
    <w:qFormat/>
    <w:rPr>
      <w:rFonts w:ascii="Arial" w:hAnsi="Arial" w:cs="Aria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hortcutwrap">
    <w:name w:val="shortcut-wrap"/>
    <w:basedOn w:val="Style5"/>
    <w:qFormat/>
    <w:rPr/>
  </w:style>
  <w:style w:type="character" w:styleId="Mlruseridelim">
    <w:name w:val="mlr_user_i_delim"/>
    <w:basedOn w:val="Style5"/>
    <w:qFormat/>
    <w:rPr/>
  </w:style>
  <w:style w:type="character" w:styleId="Ticarrowlstp">
    <w:name w:val="tic_arrow lstp"/>
    <w:basedOn w:val="Style5"/>
    <w:qFormat/>
    <w:rPr/>
  </w:style>
  <w:style w:type="character" w:styleId="LineNumbering">
    <w:name w:val="Line Number"/>
    <w:basedOn w:val="Style5"/>
    <w:rPr/>
  </w:style>
  <w:style w:type="character" w:styleId="Style10">
    <w:name w:val="Основной текст Знак"/>
    <w:basedOn w:val="Style5"/>
    <w:qFormat/>
    <w:rPr>
      <w:rFonts w:ascii="Arial" w:hAnsi="Arial" w:cs="Arial"/>
      <w:sz w:val="28"/>
    </w:rPr>
  </w:style>
  <w:style w:type="character" w:styleId="21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5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spacing w:lineRule="auto" w:line="376"/>
      <w:jc w:val="center"/>
    </w:pPr>
    <w:rPr>
      <w:rFonts w:ascii="Times New Roman" w:hAnsi="Times New Roman" w:cs="Times New Roman"/>
      <w:b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9:00Z</dcterms:created>
  <dc:creator>Ветлужских В А</dc:creator>
  <dc:description/>
  <cp:keywords/>
  <dc:language>en-US</dc:language>
  <cp:lastModifiedBy>USER2020</cp:lastModifiedBy>
  <cp:lastPrinted>2022-12-07T11:25:00Z</cp:lastPrinted>
  <dcterms:modified xsi:type="dcterms:W3CDTF">2023-12-13T10:42:00Z</dcterms:modified>
  <cp:revision>676</cp:revision>
  <dc:subject/>
  <dc:title>г</dc:title>
</cp:coreProperties>
</file>