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-233045</wp:posOffset>
            </wp:positionV>
            <wp:extent cx="476250" cy="590550"/>
            <wp:effectExtent l="0" t="0" r="0" b="0"/>
            <wp:wrapTight wrapText="bothSides">
              <wp:wrapPolygon edited="0">
                <wp:start x="-862" y="0"/>
                <wp:lineTo x="-862" y="20901"/>
                <wp:lineTo x="21599" y="20901"/>
                <wp:lineTo x="21599" y="0"/>
                <wp:lineTo x="-86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О-СЧЕТНАЯ КОМИССИЯ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МУНИЦИПАЛЬНОГО ОБРАЗОВАНИЯ НАГОРСКИЙ МУНИЦИПАЛЬНЫЙ РАЙОН КИРОВСКОЙ ОБЛА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9.04.2023                                                                                   № 01-24-08</w:t>
      </w:r>
    </w:p>
    <w:p>
      <w:pPr>
        <w:pStyle w:val="Normal"/>
        <w:ind w:left="-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92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люч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результатам экспертно-аналитического 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</w:rPr>
              <w:t xml:space="preserve">Внешняя проверка отчета об исполнении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Кобринское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льское посе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горского района Кировской области за 2022 год»</w:t>
            </w:r>
          </w:p>
        </w:tc>
      </w:tr>
    </w:tbl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снование для проведения экспертно-аналитического мероприятия</w:t>
      </w:r>
      <w:r>
        <w:rPr>
          <w:sz w:val="28"/>
          <w:szCs w:val="28"/>
        </w:rPr>
        <w:t>: пункт 3.2. раздела 3 "Экспертно-аналитические мероприятия" плана работы Контрольно-счётной комиссии муниципального образования Нагорский муниципальный район Кировской области на 2023 год, утвержденного распоряжением Контрольно-счетной комиссии Нагорского района Кировской области № 31-р от 21.12.2022 года.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 xml:space="preserve">2. Цель экспертно-аналитического мероприятия: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полноты и достоверности сведений, представленных в бюджетной отчетности главных администраторов бюджетных средст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степени достижения целей бюджетной политик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эффективности бюджетных расходов, осуществляемых главными распорядителями бюджетных сред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едмет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документы, подтверждающие исполнение бюджета муниципального образования </w:t>
      </w:r>
      <w:r>
        <w:rPr>
          <w:bCs/>
          <w:sz w:val="28"/>
          <w:szCs w:val="28"/>
        </w:rPr>
        <w:t xml:space="preserve">Кобринское </w:t>
      </w:r>
      <w:r>
        <w:rPr>
          <w:sz w:val="28"/>
          <w:szCs w:val="28"/>
        </w:rPr>
        <w:t>сельское поселение Нагорского района Кировской области за 2022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правовые акты, иные распорядительные документы, обосновывающие операции со средствами бюджета муниципального образования, платежные иные первичные документы, бухгалтерская отчетность, подтверждающая совершение операций со средствами бюджета муниципального образования.</w:t>
      </w:r>
    </w:p>
    <w:p>
      <w:pPr>
        <w:pStyle w:val="TextBody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Объект экспертно-аналитического 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  <w:r>
        <w:rPr>
          <w:bCs/>
          <w:sz w:val="28"/>
          <w:szCs w:val="28"/>
        </w:rPr>
        <w:t xml:space="preserve">Кобринское </w:t>
      </w:r>
      <w:r>
        <w:rPr>
          <w:sz w:val="28"/>
          <w:szCs w:val="28"/>
        </w:rPr>
        <w:t>сельское поселение Нагорского района Киров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Проверяемый период деятельности: </w:t>
      </w:r>
      <w:r>
        <w:rPr>
          <w:sz w:val="28"/>
          <w:szCs w:val="28"/>
        </w:rPr>
        <w:t>2022 год.</w:t>
      </w:r>
    </w:p>
    <w:p>
      <w:pPr>
        <w:pStyle w:val="TextBody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Сроки проведения </w:t>
      </w:r>
      <w:r>
        <w:rPr>
          <w:b/>
          <w:sz w:val="28"/>
          <w:szCs w:val="28"/>
        </w:rPr>
        <w:t>экспертно-аналитического</w:t>
      </w:r>
      <w:r>
        <w:rPr>
          <w:b/>
          <w:bCs/>
          <w:sz w:val="28"/>
          <w:szCs w:val="28"/>
        </w:rPr>
        <w:t xml:space="preserve"> мероприятия: </w:t>
      </w:r>
      <w:r>
        <w:rPr>
          <w:sz w:val="28"/>
          <w:szCs w:val="28"/>
        </w:rPr>
        <w:t>с 03.04.2023 года по 19.04.2023 год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7. Результаты </w:t>
      </w:r>
      <w:r>
        <w:rPr>
          <w:b/>
          <w:sz w:val="28"/>
          <w:szCs w:val="28"/>
        </w:rPr>
        <w:t>экспертно-аналитического</w:t>
      </w:r>
      <w:r>
        <w:rPr>
          <w:b/>
          <w:bCs/>
          <w:sz w:val="28"/>
          <w:szCs w:val="28"/>
        </w:rPr>
        <w:t xml:space="preserve">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ключение Контрольно-счетной комиссии Нагорского района по результатам внешней проверки годового отчета главного администратора бюджетных средств и рассмотрение проекта решения «Об исполнении бюджета за 2022 год </w:t>
      </w:r>
      <w:r>
        <w:rPr>
          <w:bCs/>
          <w:sz w:val="28"/>
          <w:szCs w:val="28"/>
        </w:rPr>
        <w:t>Кобринского сель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я Нагорского района Кировской области» </w:t>
      </w:r>
      <w:r>
        <w:rPr>
          <w:sz w:val="28"/>
          <w:szCs w:val="28"/>
        </w:rPr>
        <w:t xml:space="preserve">подготовлено в соответствии с требованиями ст.157 и 264.4 Бюджетного кодекса РФ, ст.40 Положения о бюджетном процессе в </w:t>
      </w:r>
      <w:r>
        <w:rPr>
          <w:bCs/>
          <w:color w:val="000000"/>
          <w:sz w:val="28"/>
          <w:szCs w:val="28"/>
        </w:rPr>
        <w:t xml:space="preserve"> Кобринском сельском поселении Нагорского района Кировской области (далее - Положение о бюджетном процессе) на основе годовой бюджетной отчетност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ект решения Кобринской сельской Думы </w:t>
      </w:r>
      <w:r>
        <w:rPr>
          <w:sz w:val="28"/>
          <w:szCs w:val="28"/>
        </w:rPr>
        <w:t xml:space="preserve">«Об исполнении бюджета за 2022 год </w:t>
      </w:r>
      <w:r>
        <w:rPr>
          <w:bCs/>
          <w:sz w:val="28"/>
          <w:szCs w:val="28"/>
        </w:rPr>
        <w:t>Кобринского сель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Нагорского района Кировской области» и отчет об исполнении бюджета Кобринского сельского поселения за 2022 год предоставлены администрацией Кобринского сельского поселения в адрес контрольно-счетной комиссии Нагорского района 24.03.2023 год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1. Анализ соблюдения бюджетного законодательства при исполнении бюджета.</w:t>
      </w:r>
    </w:p>
    <w:p>
      <w:pPr>
        <w:pStyle w:val="Style22"/>
        <w:spacing w:before="0" w:after="0"/>
        <w:ind w:firstLine="567"/>
        <w:jc w:val="both"/>
        <w:rPr>
          <w:sz w:val="28"/>
        </w:rPr>
      </w:pPr>
      <w:r>
        <w:rPr>
          <w:sz w:val="28"/>
        </w:rPr>
        <w:t>Муниципальное образование Кобринское сельское поселение осуществляет свою деятельность на основании Устава муниципального образования Кобринское сельское поселение Нагорского района Кировской области, принятого решением Кобринской сельской Думы 07.12.2005 года №3/1.</w:t>
      </w:r>
    </w:p>
    <w:p>
      <w:pPr>
        <w:pStyle w:val="Style22"/>
        <w:spacing w:before="0" w:after="0"/>
        <w:ind w:firstLine="567"/>
        <w:jc w:val="both"/>
        <w:rPr>
          <w:sz w:val="28"/>
        </w:rPr>
      </w:pPr>
      <w:r>
        <w:rPr>
          <w:sz w:val="28"/>
        </w:rPr>
        <w:t xml:space="preserve">Бюджет Кобринского сельского поселения Нагорского района на 2022 год утвержден Решением Кобринской сельской Думы №56/2 от 15.12.2021 года  в первоначальной редакции по доходам в сумме 5732,0 тыс.рублей, по расходам в сумме 5772,9 тыс.рублей, с дефицитом 40,9 тыс.рублей. 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</w:rPr>
        <w:t>Постановлением администрации Кобринского сельского поселения №101 от 27.12.2021 года «О мерах по выполнению решения Кобринской сельской Думы от 15.12.2021 года №56/2 «О бюджете Кобринского поселения на 2022 год и на плановый период 2023 и 2024 годов» обеспечено выполнение ст.31 Положения о бюджетном процессе</w:t>
      </w:r>
      <w:r>
        <w:rPr>
          <w:i/>
          <w:sz w:val="28"/>
        </w:rPr>
        <w:t>.</w:t>
      </w:r>
    </w:p>
    <w:p>
      <w:pPr>
        <w:pStyle w:val="Style22"/>
        <w:spacing w:before="0" w:after="0"/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33 Положения о бюджетном процессе, и</w:t>
      </w:r>
      <w:r>
        <w:rPr>
          <w:bCs/>
          <w:sz w:val="28"/>
          <w:szCs w:val="28"/>
        </w:rPr>
        <w:t>сполнение бюджета поселения обеспечивается и организуется администрацией поселения в установленном ею порядке на основе единства кассы и подведомственности расходов в соответствии со сводной бюджетной росписью бюджета поселения и кассовым планом</w:t>
      </w:r>
      <w:r>
        <w:rPr>
          <w:sz w:val="28"/>
          <w:szCs w:val="28"/>
        </w:rPr>
        <w:t>.</w:t>
      </w:r>
    </w:p>
    <w:p>
      <w:pPr>
        <w:pStyle w:val="Style22"/>
        <w:spacing w:before="0" w:after="0"/>
        <w:ind w:firstLine="567"/>
        <w:jc w:val="both"/>
        <w:rPr>
          <w:i/>
          <w:i/>
          <w:sz w:val="28"/>
        </w:rPr>
      </w:pPr>
      <w:r>
        <w:rPr>
          <w:sz w:val="28"/>
          <w:szCs w:val="28"/>
        </w:rPr>
        <w:t>Распоряжением администрации Кобринского сельского поселения от 22.12.2021 года №33 утвержден Порядок составления и ведения сводной бюджетной росписи бюджета Кобрин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поряжением администрации Кобринского сельского поселения от 22.12.2021 года №36 утвержден Порядок составления и ведения бюджетных росписей главных распорядителей средств бюджета Кобринского сельского поселения (главных администраторов источников финансирования дефицита бюджета) и внесения изменений в них.</w:t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рушений порядка составления и ведения </w:t>
      </w:r>
      <w:r>
        <w:rPr>
          <w:sz w:val="28"/>
          <w:szCs w:val="28"/>
        </w:rPr>
        <w:t>сводной бюджетной росписи бюджета Кобринского сельского поселения, а также порядка составления и ведения бюджетной росписи главным распорядителем средств бюджета Кобринского сельского поселения не выявлено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Кобринского сельского поселения от 22.12.2021 года №34 утвержден Порядок составления и ведения кассового плана по бюджету Кобрин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ение кассового плана в проверяемом периоде осуществлялось в соответствии с утвержденным порядком.</w:t>
      </w:r>
    </w:p>
    <w:p>
      <w:pPr>
        <w:pStyle w:val="Style22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sz w:val="28"/>
        </w:rPr>
      </w:pPr>
      <w:r>
        <w:rPr>
          <w:sz w:val="28"/>
        </w:rPr>
        <w:t>В течение 2022 года решением Кобринской сельской Думы шесть раз вносились поправки в бюджет Кобринского сельского поселения. Окончательно бюджет поселения утвержден решением Кобринской сельской Думы №4/2 от 15.12.2022 года по доходам в сумме 6381,8 тыс.рублей, по расходам в сумме 6490,83482 тыс.рублей с дефицитом в сумме 109,03482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решений Кобринской сельской Думы «О внесении изменений в решение Кобринской сельской Думы №56/2 от 15.12.2021 года «О бюджете Кобринского поселения на 2022 год и на плановый период 2023 и 2024 годы» нарушения не выявлены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Кобринской сельской Думы «Об утверждении отчета "Об исполнении бюджета за 2022 год Кобринского сельского поселения Нагорского района Кировской области» и бюджетная отчетность Кобринского сельского поселения за 2022 год, предоставленные администрацией Кобринского сельского поселения в адрес контрольно-счетной комиссии Нагорского района, соответствуют объему и сроку предоставления, установленными статьями 264.1 и 264.4 Бюджетного кодекса РФ и статьями 40, 41, 42 Положения о бюджетном процессе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е показатели, указанные в приложениях к Проекту решения об исполнении бюджета поселения соответствуют показателям, утвержденным решением о бюджете на 2022 год с учетом изменений, внесенных в ходе исполнения бюджета. 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ные показатели, указанные в приложениях к Проекту бюджета соответствуют данным Отчета об исполнении бюджета (ф.0503117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ходе проверки проекта решения об исполнении бюджета Кобринского сельского поселения за 2022 год нарушения не выявлены.</w:t>
      </w:r>
    </w:p>
    <w:p>
      <w:pPr>
        <w:pStyle w:val="Style22"/>
        <w:spacing w:before="0" w:after="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отчетов об исполнении бюджета Кобринского сельского поселения за первый квартал, полугодие и девять месяцев 2022 года нарушения не выявлены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2. Внешняя проверка бюджетной отчетности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отчетность Кобринского сельского поселения сформирована по состоянию на 1 января 2023 года в соответствии с Инструкцией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.12.2010 года №191н (с изменениями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Отчете о финансовых результатах деятельности (ф.0503121) представлены данных о финансовых результатах деятельности поселения при исполнении бюджета за 2022</w:t>
      </w:r>
      <w:r>
        <w:rPr/>
        <w:t xml:space="preserve"> год в разрезе кодов классификации операций сектора государственного управления по бюджетной деятельности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971"/>
        <w:gridCol w:w="2140"/>
        <w:gridCol w:w="18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 деятельност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во временном распоряж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94 514,8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94 514,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96 558,5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96 558,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истый операционный результат  (стр.5+стр.6-стр.7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 956,2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 956,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перационный результат до налогообложения (стр.1-стр.2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 956,2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 956,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нефинансовыми актива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618,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61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финансовыми актива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 795 316,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 795 316,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обязательства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 951 654,4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 951 654,43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numPr>
          <w:ilvl w:val="0"/>
          <w:numId w:val="0"/>
        </w:numPr>
        <w:tabs>
          <w:tab w:val="clear" w:pos="709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Чистый операционный результат равен 197 956,27 рублей, и состоит из:</w:t>
      </w:r>
    </w:p>
    <w:p>
      <w:pPr>
        <w:pStyle w:val="Style24"/>
        <w:numPr>
          <w:ilvl w:val="0"/>
          <w:numId w:val="0"/>
        </w:numPr>
        <w:tabs>
          <w:tab w:val="clear" w:pos="709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 xml:space="preserve">- финансового результата по кассовым операциям в сумме 161 288,47 рублей, </w:t>
      </w:r>
    </w:p>
    <w:p>
      <w:pPr>
        <w:pStyle w:val="Style24"/>
        <w:numPr>
          <w:ilvl w:val="0"/>
          <w:numId w:val="0"/>
        </w:numPr>
        <w:tabs>
          <w:tab w:val="clear" w:pos="709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- финансового результата от операционной деятельности в сумме 36 667,80 рубл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ительный финансовый результат деятельности за 2022 год означает превышение доходов над расходами или активов над обязательств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 данным годовой бюджетной отчетности (ф.№0503117) исполнение: </w:t>
      </w:r>
      <w:r>
        <w:rPr>
          <w:b/>
          <w:i/>
          <w:color w:val="000000"/>
          <w:sz w:val="28"/>
          <w:szCs w:val="28"/>
        </w:rPr>
        <w:t>доходов</w:t>
      </w:r>
      <w:r>
        <w:rPr>
          <w:color w:val="000000"/>
          <w:sz w:val="28"/>
          <w:szCs w:val="28"/>
        </w:rPr>
        <w:t xml:space="preserve"> поселения составило 6 492,34 тыс.рублей, или 101,7% утвержденных бюджетных назначений на 2022 год, в том числе по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собственным доходам - 928,1 тыс.рублей, или 113,5% годовых назначе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доходам в части безвозмездных поступлений - 5564,2 тыс.рублей, или 100% годовых назначений;</w:t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>расходов</w:t>
      </w:r>
      <w:r>
        <w:rPr>
          <w:color w:val="000000"/>
          <w:sz w:val="28"/>
          <w:szCs w:val="28"/>
        </w:rPr>
        <w:t xml:space="preserve"> составило 6331,1 тыс.рублей или 97,5% плана. Объем неисполненных бюджетных ассигнований составил 159,7 тыс.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чины неполного исполнения отдельных видов расходов отражены в Сведениях об исполнении бюджета (ф.0503164) и объясняется экономией расходов на оплату труда и остатком неизрасходованных средств дорожного фон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Баланс исполнения бюджета (ф.0503120)</w:t>
      </w:r>
      <w:r>
        <w:rPr>
          <w:sz w:val="28"/>
          <w:szCs w:val="28"/>
        </w:rPr>
        <w:t xml:space="preserve"> содержит данные о нефинансовых и финансовых активах, а также об обязательствах и финансовом результате на начало и конец отчетного периода по счетам плана счетов бюджетного учета.</w:t>
      </w:r>
    </w:p>
    <w:p>
      <w:pPr>
        <w:pStyle w:val="Style24"/>
        <w:numPr>
          <w:ilvl w:val="0"/>
          <w:numId w:val="0"/>
        </w:numPr>
        <w:tabs>
          <w:tab w:val="clear" w:pos="709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szCs w:val="28"/>
        </w:rPr>
      </w:pPr>
      <w:r>
        <w:rPr>
          <w:szCs w:val="28"/>
        </w:rPr>
        <w:t xml:space="preserve">Справка о наличии имущества и обязательств на забалансовых счетах является приложением к балансу.   </w:t>
      </w:r>
    </w:p>
    <w:p>
      <w:pPr>
        <w:pStyle w:val="Style24"/>
        <w:numPr>
          <w:ilvl w:val="0"/>
          <w:numId w:val="0"/>
        </w:numPr>
        <w:tabs>
          <w:tab w:val="clear" w:pos="709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szCs w:val="28"/>
        </w:rPr>
        <w:t>Показатели в балансе отражены только в разрезе бюджетной деятельности и итогового показателя, данные в графе "на начало года" соответствуют данным баланса предыдущего года по графе "на конец года".</w:t>
      </w:r>
    </w:p>
    <w:p>
      <w:pPr>
        <w:pStyle w:val="Style24"/>
        <w:numPr>
          <w:ilvl w:val="0"/>
          <w:numId w:val="0"/>
        </w:numPr>
        <w:tabs>
          <w:tab w:val="clear" w:pos="709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По состоянию на 01.01.2023 года по разделу I "Нефинансовые активы" отражены:</w:t>
      </w:r>
    </w:p>
    <w:p>
      <w:pPr>
        <w:pStyle w:val="Style24"/>
        <w:numPr>
          <w:ilvl w:val="0"/>
          <w:numId w:val="0"/>
        </w:numPr>
        <w:tabs>
          <w:tab w:val="clear" w:pos="709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- основные средства остаточной стоимостью 0,0 рублей;</w:t>
      </w:r>
    </w:p>
    <w:p>
      <w:pPr>
        <w:pStyle w:val="Style24"/>
        <w:numPr>
          <w:ilvl w:val="0"/>
          <w:numId w:val="0"/>
        </w:numPr>
        <w:tabs>
          <w:tab w:val="clear" w:pos="709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- материальные запасы - 196393,62 рублей (увеличение по сравнению с началом отчетного года на 41618,0 рублей);</w:t>
      </w:r>
    </w:p>
    <w:p>
      <w:pPr>
        <w:pStyle w:val="Style24"/>
        <w:numPr>
          <w:ilvl w:val="0"/>
          <w:numId w:val="0"/>
        </w:numPr>
        <w:tabs>
          <w:tab w:val="clear" w:pos="709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- нефинансовые активы имущества казны - 20769696,92 рублей (увеличение по сравнению с началом отчетного года на 0,0 рублей).</w:t>
      </w:r>
    </w:p>
    <w:p>
      <w:pPr>
        <w:pStyle w:val="Style24"/>
        <w:numPr>
          <w:ilvl w:val="0"/>
          <w:numId w:val="0"/>
        </w:numPr>
        <w:tabs>
          <w:tab w:val="clear" w:pos="709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Сумма начисленной амортизации основных средств уменьшилась по сравнению с началом года на 55360,0 рублей и составила 691066,64 рублей.</w:t>
      </w:r>
    </w:p>
    <w:p>
      <w:pPr>
        <w:pStyle w:val="Style24"/>
        <w:numPr>
          <w:ilvl w:val="0"/>
          <w:numId w:val="0"/>
        </w:numPr>
        <w:tabs>
          <w:tab w:val="clear" w:pos="709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Данные об остатках основных средств, материальных запасов, нефинансовых активах имущества казны на начало и конец отчетного года, отраженные в сведениях о движении нефинансовых активов (ф.0503168) соответствуют показателям I раздела баланса.</w:t>
      </w:r>
    </w:p>
    <w:p>
      <w:pPr>
        <w:pStyle w:val="Style24"/>
        <w:numPr>
          <w:ilvl w:val="0"/>
          <w:numId w:val="0"/>
        </w:numPr>
        <w:tabs>
          <w:tab w:val="clear" w:pos="709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Итоговый показатель раздела I актива баланса "Нефинансовые активы" по состоянию на 01.01.2023 года составил 20966090,54 рубля.</w:t>
      </w:r>
    </w:p>
    <w:p>
      <w:pPr>
        <w:pStyle w:val="Style24"/>
        <w:numPr>
          <w:ilvl w:val="0"/>
          <w:numId w:val="0"/>
        </w:numPr>
        <w:tabs>
          <w:tab w:val="clear" w:pos="709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Style24"/>
        <w:numPr>
          <w:ilvl w:val="0"/>
          <w:numId w:val="0"/>
        </w:numPr>
        <w:tabs>
          <w:tab w:val="clear" w:pos="709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По разделу II "Финансовые активы" отражены:</w:t>
      </w:r>
    </w:p>
    <w:p>
      <w:pPr>
        <w:pStyle w:val="Style24"/>
        <w:numPr>
          <w:ilvl w:val="0"/>
          <w:numId w:val="0"/>
        </w:numPr>
        <w:tabs>
          <w:tab w:val="clear" w:pos="709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- средства на счетах в органе Федерального казначейства - 270323,29 рублей;</w:t>
      </w:r>
    </w:p>
    <w:p>
      <w:pPr>
        <w:pStyle w:val="Style24"/>
        <w:numPr>
          <w:ilvl w:val="0"/>
          <w:numId w:val="0"/>
        </w:numPr>
        <w:tabs>
          <w:tab w:val="clear" w:pos="709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- дебиторская задолженность по доходам - 7085387,78 рублей (снижение по сравнению с началом года на 6948779,54 рублей);</w:t>
      </w:r>
    </w:p>
    <w:p>
      <w:pPr>
        <w:pStyle w:val="Style24"/>
        <w:numPr>
          <w:ilvl w:val="0"/>
          <w:numId w:val="0"/>
        </w:numPr>
        <w:tabs>
          <w:tab w:val="clear" w:pos="709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- дебиторская задолженность по выплатам - 2071,16 рублей (снижение по сравнению с началом года на 8171,75 рублей).</w:t>
      </w:r>
    </w:p>
    <w:p>
      <w:pPr>
        <w:pStyle w:val="Style24"/>
        <w:numPr>
          <w:ilvl w:val="0"/>
          <w:numId w:val="0"/>
        </w:numPr>
        <w:tabs>
          <w:tab w:val="clear" w:pos="709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Итоговый показатель раздела II актива баланса "Финансовые активы" по состоянию на 01.01.2023 года составил 7353782,23 рубля.</w:t>
      </w:r>
    </w:p>
    <w:p>
      <w:pPr>
        <w:pStyle w:val="Style24"/>
        <w:numPr>
          <w:ilvl w:val="0"/>
          <w:numId w:val="0"/>
        </w:numPr>
        <w:tabs>
          <w:tab w:val="clear" w:pos="709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Style24"/>
        <w:numPr>
          <w:ilvl w:val="0"/>
          <w:numId w:val="0"/>
        </w:numPr>
        <w:tabs>
          <w:tab w:val="clear" w:pos="709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Итоговый показатель раздела III пассива баланса "Обязательства" по состоянию на 01.01.2023 года составил 7115912,16 рублей и сложился из остатков:</w:t>
      </w:r>
    </w:p>
    <w:p>
      <w:pPr>
        <w:pStyle w:val="Style24"/>
        <w:numPr>
          <w:ilvl w:val="0"/>
          <w:numId w:val="0"/>
        </w:numPr>
        <w:tabs>
          <w:tab w:val="clear" w:pos="709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- кредиторской задолженности по выплатам в сумме 9044,73 рублей (по сравнению с началом года снижение на 128,37 рублей);</w:t>
      </w:r>
    </w:p>
    <w:p>
      <w:pPr>
        <w:pStyle w:val="Style24"/>
        <w:numPr>
          <w:ilvl w:val="0"/>
          <w:numId w:val="0"/>
        </w:numPr>
        <w:tabs>
          <w:tab w:val="clear" w:pos="709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- кредиторская задолженность по доходам в сумме 36567,43 рубля (по сравнению с началом года рост на 46,72 рублей);</w:t>
      </w:r>
    </w:p>
    <w:p>
      <w:pPr>
        <w:pStyle w:val="Style24"/>
        <w:numPr>
          <w:ilvl w:val="0"/>
          <w:numId w:val="0"/>
        </w:numPr>
        <w:tabs>
          <w:tab w:val="clear" w:pos="709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- доходов будущих периодов в сумме 7070300,0 рублей (по сравнению с началом года снижение на 6951000,0 рублей).</w:t>
      </w:r>
    </w:p>
    <w:p>
      <w:pPr>
        <w:pStyle w:val="Style24"/>
        <w:numPr>
          <w:ilvl w:val="0"/>
          <w:numId w:val="0"/>
        </w:numPr>
        <w:tabs>
          <w:tab w:val="clear" w:pos="709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Style24"/>
        <w:numPr>
          <w:ilvl w:val="0"/>
          <w:numId w:val="0"/>
        </w:numPr>
        <w:tabs>
          <w:tab w:val="clear" w:pos="709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Раздел IV баланса содержит сведения о финансовом результате, размер которого на 01.01.2023 года составил 21207960,61 рублей (увеличение - 197956,27 рубля) и складывается из финансового результата экономического объекта в сумме 20937637,32 рубля и финансового результата по кассовым операциям бюджета в сумме 270323,29 рублей (рост на 161288,47 рублей).</w:t>
      </w:r>
    </w:p>
    <w:p>
      <w:pPr>
        <w:pStyle w:val="Style24"/>
        <w:numPr>
          <w:ilvl w:val="0"/>
          <w:numId w:val="0"/>
        </w:numPr>
        <w:tabs>
          <w:tab w:val="clear" w:pos="709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Style24"/>
        <w:numPr>
          <w:ilvl w:val="0"/>
          <w:numId w:val="0"/>
        </w:numPr>
        <w:tabs>
          <w:tab w:val="clear" w:pos="709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Согласно Справки о наличии имущества и обязательств на забалансовых счетах по состоянию на 01.01.2023 года на счете 01 учитывается имущество, полученное в пользование на сумму 37349,61 рубль, на счете 03 учитываются бланки строгой отчетности на сумму 2,0 рубля, на счете 04 учитывается сомнительная задолженность в сумме 0,94 рубл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ефинансовые активы</w:t>
      </w:r>
    </w:p>
    <w:p>
      <w:pPr>
        <w:pStyle w:val="Normal"/>
        <w:ind w:firstLine="56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ходе анализа данных отчетности установлено, что по состоянию на 01.01.2023 года на балансе бюджета поселения учтены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основные средства балансовой стоимостью 691,1 тыс.рублей, остаточной стоимостью 0,0 тыс.рублей. В течение 2022 года поступления и выбытия основных средств не был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териальные запасы балансовой стоимостью 196,4 тыс.рублей. В течение 2022 года приобретено материальных запасов на сумму 249,8 тыс.рублей и списано на расходы учреждения на сумму 208,2 тыс.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имущество казны балансовой стоимостью 51 441,4 тыс.рублей, остаточной стоимостью 20 769,7 тыс.рублей. В течение 2022 года поступления и выбытия имущества, составляющего казну поселения не был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балансовом счете 01 учтено имущество, полученное в пользование на сумму 37,3 тыс.рублей, на забалансовом счете 03 числятся бланки строгой отчетности на сумму 2,0 рубл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е и выбытие нефинансовых активов (основных средств, материальных запасов, имущества казны) отражено в разделе 4 Пояснительной записки "Анализ показателей бухгалтерской отчетности"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rPr>
          <w:b w:val="false"/>
          <w:b w:val="false"/>
          <w:i/>
          <w:i/>
        </w:rPr>
      </w:pPr>
      <w:r>
        <w:rPr>
          <w:b w:val="false"/>
          <w:i/>
        </w:rPr>
        <w:t>Анализ структуры дебиторской и кредиторской задолженности на начало и конец отчетного периода.</w:t>
      </w:r>
    </w:p>
    <w:p>
      <w:pPr>
        <w:pStyle w:val="Subtitle"/>
        <w:ind w:firstLine="567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  <w:t>Анализ состояния дебиторской и кредиторской задолженности проведен на основании данных формы бухгалтерской отчетности "Сведения по дебиторской и кредиторской задолженности (ф.0503169).</w:t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/>
        <w:t>Дебиторская задолженность</w:t>
      </w:r>
      <w:r>
        <w:rPr>
          <w:b w:val="false"/>
        </w:rPr>
        <w:t xml:space="preserve"> по состоянию на 01.01.2023 года составила 7087,4 тыс.рублей, в том числе просроченная 15,1 тыс.рублей (налоги, поступающие в бюджет поселения).  </w:t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  <w:t>В составе задолженности числится задолженность по доходам в сумме 7085,4 тыс.рублей и авансовые платежи по прочим работам и услугам в сумме 2,1 тыс.рублей.</w:t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  <w:t>По сравнению с началом года дебиторская задолженность снизилась на 6948,8 тыс.рублей или на 49,5%. Однако выросла просроченная дебиторская задолженность на 2,2 тыс.рублей или на 19,8%. Основную долю (14034,2 тыс.рублей или 99,9%) занимает задолженность по доходам.</w:t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/>
        <w:t>Кредиторская задолженность</w:t>
      </w:r>
      <w:r>
        <w:rPr>
          <w:b w:val="false"/>
        </w:rPr>
        <w:t xml:space="preserve"> по состоянию на 01.01.2023 года составила 45,6 тыс.рублей. По сравнению с началом 2022 года кредиторская задолженность снизилась на 1,0 тыс.рублей или на 2,1%.</w:t>
      </w:r>
    </w:p>
    <w:p>
      <w:pPr>
        <w:pStyle w:val="Subtitle"/>
        <w:ind w:firstLine="567"/>
        <w:jc w:val="both"/>
        <w:rPr/>
      </w:pPr>
      <w:r>
        <w:rPr>
          <w:b w:val="false"/>
        </w:rPr>
        <w:t xml:space="preserve">Задолженность по принятым обязательствам составляет 9,0 тыс.рублей или 19,7% всей задолженности (задолженность за услуги связи – 1,8 тыс.рублей, задолженность по коммунальным услугам – 7,2 тыс.рублей). </w:t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</w:rPr>
        <w:t>По состоянию на 01.01.2023 года просроченная кредиторская задолженность отсутствует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лнота бюджетной отчетности и ее соответствие требованиям нормативных правовых актов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инструкцией №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, а также Письма Финансового управления администрации Нагорского района от 28.12.2022 года "О составе и сроках представления годовой отчетности за 2022 год" администрацией Кобринского сельского поселения предоставлена бюджетная отчетность в следующем составе: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баланс исполнения бюджета </w:t>
      </w:r>
      <w:hyperlink w:anchor="P9539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0503120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 по заключению счетов бюджетного учета отчетного финансового года (ф.0503110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ет о финансовых результатах деятельности (ф.0503121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ет о движении денежных средств (ф.0503123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чет об исполнении бюджета </w:t>
      </w:r>
      <w:hyperlink w:anchor="P8387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0503117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отчет о  принятых бюджетных обязательствах (ф.0503128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 по консолидируемым расчетам (ф.0503125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ланс по поступления и выбытиям бюджетных средств (ф.0503140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ет о кассовом поступлении и выбытии бюджетных средств (ф.0503124);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 пояснительная записка (ф. 0503160) с прилагаемыми формами (формы  0503164, 0503168, 0503169, 0503173, 0503296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инструкцией №191н в составе Пояснительной записки (ф.0503160) представлены текстовая часть и прилож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ой полноты представления, содержания, прозрачности и информативности показателей отчетности установлено следующе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стовая часть Пояснительной записки сформирована в структуре разделов в соответствии с Инструкцией №191н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ным анализом показателей приложений Пояснительной записки, сопоставлением их данных с формами бюджетной отчетности установлено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нные ф.0503164 "Сведения об исполнении бюджета" соответствуют показателям ф.0503117 ""Отчет об исполнении бюджета"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нные ф.0503168 "Сведения о движении нефинансовых активов" соответствуют показателям Баланса по счетам 010100000, 010500000, 010800000 на начало и конец отчетного период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данные ф. 0503169 "Сведения о дебиторской и кредиторской задолженности" соответствуют данным баланса по счетам 020500000, 020600000, 020800000, 020900000, 030200000, 030300000, 030400000, 040140000, 040160000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i/>
          <w:i/>
          <w:color w:val="000000"/>
          <w:sz w:val="28"/>
          <w:szCs w:val="28"/>
          <w:highlight w:val="cyan"/>
        </w:rPr>
      </w:pPr>
      <w:r>
        <w:rPr>
          <w:i/>
          <w:color w:val="000000"/>
          <w:sz w:val="28"/>
          <w:szCs w:val="28"/>
        </w:rPr>
        <w:t xml:space="preserve">Согласно статьи 34 Бюджетного кодекса РФ принцип результативности и эффективности использования бюджетных средств означает, что при составлении и </w:t>
      </w:r>
      <w:r>
        <w:rPr>
          <w:i/>
          <w:sz w:val="28"/>
          <w:szCs w:val="28"/>
        </w:rPr>
        <w:t>исполнении бюджетов</w:t>
      </w:r>
      <w:r>
        <w:rPr>
          <w:i/>
          <w:color w:val="0066CD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бюджетом объема средств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При анализе </w:t>
      </w:r>
      <w:r>
        <w:rPr>
          <w:bCs/>
          <w:i/>
          <w:sz w:val="28"/>
          <w:szCs w:val="28"/>
        </w:rPr>
        <w:t>"Отчета о движении денежных средств" (ф.0503123)</w:t>
      </w:r>
      <w:r>
        <w:rPr>
          <w:bCs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в части расходов выявлено несоблюдение требований ст.34 Бюджетного кодекса РФ, что привело к неэффективному использованию средств местного бюджета на общую сумму </w:t>
      </w:r>
      <w:r>
        <w:rPr>
          <w:b/>
          <w:i/>
          <w:sz w:val="28"/>
          <w:szCs w:val="28"/>
        </w:rPr>
        <w:t xml:space="preserve">96,82 рубля </w:t>
      </w:r>
      <w:r>
        <w:rPr>
          <w:i/>
          <w:sz w:val="28"/>
          <w:szCs w:val="28"/>
        </w:rPr>
        <w:t>(пени и штрафы за несвоевременное перечисление налогов, сборов и страховых взносов),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3. Анализ исполнения основных характеристик бюджета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ешением Кобринской сельской Думы №56/2 от 15.12.2021 года первоначальный бюджет сельского поселения на 2022 год был утвержден в следующих объемах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общий объем доходов бюджета поселения в сумме 5732,0 тыс.руб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общий объем расходов бюджета поселения в сумме 5772,9 тыс.руб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дефицит бюджета в сумме 40,9 тыс.рублей.</w:t>
      </w:r>
    </w:p>
    <w:p>
      <w:pPr>
        <w:pStyle w:val="Normal"/>
        <w:ind w:left="9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2126"/>
        <w:gridCol w:w="1418"/>
        <w:gridCol w:w="992"/>
        <w:gridCol w:w="146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2022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первоначальной редакции,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изменений, внесенных 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ы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%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6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2,3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0,834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717,93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1,0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фицит (-), профицит (+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9,034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68,13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61,29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течение 2022 года изменения в основные характеристики бюджета сельского поселения вносились 4 раза, в результат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бъем доходов увеличился до 6381,8 тыс.рублей или на 649,8 тыс.рублей или на 11,3%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бъем расходной части бюджета сельского поселения увеличился до 6490,83482 тыс.рублей или на 717,93482 тыс.рублей или на 12,4%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лановый объем дефицита бюджета сельского поселения увеличился на 68,13482 тыс.рублей или в 2,7 раза и составил 109,03482 тыс.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носимые в течение 2022 года изменения в бюджет обусловлены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ректировкой объемов основных показателей бюджета за счет остатков средств, образовавшихся на начало отчетного год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ректировками объемов безвозмездных поступлений от других бюджетов бюджетной системы РФ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распределением бюджетных ассигнова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4. Анализ исполнения доходной части бюджета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доходов поселения включает в себя собственные доходы и безвозмездные поступления, доля которых в общей сумме доходной части бюджета поселения за отчетный период состав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бственные доходы – 14,3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безвозмездные доходы – 85,7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о доходах сельского поселения за 2022 год приведены в следующей таблиц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94"/>
        <w:gridCol w:w="1174"/>
        <w:gridCol w:w="1072"/>
        <w:gridCol w:w="992"/>
        <w:gridCol w:w="993"/>
        <w:gridCol w:w="992"/>
        <w:gridCol w:w="1012"/>
        <w:gridCol w:w="75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а-чальный прогноз доходов, тыс.руб.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-</w:t>
            </w:r>
          </w:p>
          <w:p>
            <w:pPr>
              <w:pStyle w:val="Normal"/>
              <w:jc w:val="center"/>
              <w:rPr/>
            </w:pPr>
            <w:r>
              <w:rPr/>
              <w:t>ный прогноз</w:t>
            </w:r>
          </w:p>
          <w:p>
            <w:pPr>
              <w:pStyle w:val="Normal"/>
              <w:jc w:val="center"/>
              <w:rPr/>
            </w:pPr>
            <w:r>
              <w:rPr/>
              <w:t>доходов,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/202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</w:t>
            </w:r>
          </w:p>
          <w:p>
            <w:pPr>
              <w:pStyle w:val="Normal"/>
              <w:jc w:val="center"/>
              <w:rPr/>
            </w:pPr>
            <w:r>
              <w:rPr/>
              <w:t>уточнен.</w:t>
            </w:r>
          </w:p>
          <w:p>
            <w:pPr>
              <w:pStyle w:val="Normal"/>
              <w:jc w:val="center"/>
              <w:rPr/>
            </w:pPr>
            <w:r>
              <w:rPr/>
              <w:t>прогноз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</w:t>
            </w:r>
          </w:p>
          <w:p>
            <w:pPr>
              <w:pStyle w:val="Normal"/>
              <w:jc w:val="center"/>
              <w:rPr/>
            </w:pPr>
            <w:r>
              <w:rPr/>
              <w:t>первон.</w:t>
            </w:r>
          </w:p>
          <w:p>
            <w:pPr>
              <w:pStyle w:val="Normal"/>
              <w:jc w:val="center"/>
              <w:rPr/>
            </w:pPr>
            <w:r>
              <w:rPr/>
              <w:t>прогно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4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4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7,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,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3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81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49,7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2,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4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ходы бюджета поселения за 2022 год исполнены в сумме 6492,3 тыс.рублей или 113,3% к годовым уточненным назначени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равнению с предыдущим годом, доходы поселения выросли на 1142,55 тыс.рублей или на 21,4%. Рост доходов поселения обусловлен увеличением безвозмездных поступлений и собственных дох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доходы исполнены в сумме 928,1</w:t>
      </w:r>
      <w:r>
        <w:rPr>
          <w:color w:val="000000"/>
          <w:sz w:val="28"/>
        </w:rPr>
        <w:t xml:space="preserve"> тыс.рублей – 113,5% от уточненных плановых назначений</w:t>
      </w:r>
      <w:r>
        <w:rPr>
          <w:sz w:val="28"/>
          <w:szCs w:val="28"/>
        </w:rPr>
        <w:t xml:space="preserve">, из них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я по налоговым доходам составили 847,8</w:t>
      </w:r>
      <w:r>
        <w:rPr>
          <w:color w:val="000000"/>
          <w:sz w:val="28"/>
        </w:rPr>
        <w:t xml:space="preserve"> тыс.рублей (112,5% от уточненного плана)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упления по неналоговым доходам – </w:t>
      </w:r>
      <w:r>
        <w:rPr>
          <w:color w:val="000000"/>
          <w:sz w:val="28"/>
        </w:rPr>
        <w:t>80,3 тыс.рублей (139,4% от уточненного плана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соответствующим периодом прошлого года поступления по собственным доходам увеличились на 155,4 тыс.рублей или на 20,1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поступлений и структура </w:t>
      </w:r>
      <w:r>
        <w:rPr>
          <w:i/>
          <w:sz w:val="28"/>
          <w:szCs w:val="28"/>
        </w:rPr>
        <w:t>налоговых доходов</w:t>
      </w:r>
      <w:r>
        <w:rPr>
          <w:sz w:val="28"/>
          <w:szCs w:val="28"/>
        </w:rPr>
        <w:t xml:space="preserve"> в 2022 году сложились следующим образом: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2"/>
        <w:gridCol w:w="1032"/>
        <w:gridCol w:w="850"/>
        <w:gridCol w:w="992"/>
        <w:gridCol w:w="851"/>
        <w:gridCol w:w="851"/>
        <w:gridCol w:w="851"/>
        <w:gridCol w:w="952"/>
        <w:gridCol w:w="68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вона-чальный прогноз доходов, тыс.руб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прогн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/202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гно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доход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логовые доходы в 2022 году исполнены в сумме 847,9 тыс.рублей или 112,5% от уточненного прогноза на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налоговых доходов в бюджет поселения по сравнению с предыдущим годом увеличилось на 159,6 тыс.рублей или на 23,2%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ан по налогу на доходы физических лиц выполнен на 426,9 тыс.рублей, или на 109,8% к уточненному прогнозу, по сравнению с 2021 годом рост составил 86,3 тыс.рублей или 25,3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лан по поступлению акцизов выполнен на 406,6 тыс.рублей или на 115,1%, по сравнению с 2021 годом рост составил 66,1 тыс.рублей или 19,4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ан по налогу на имущество физических лиц выполнен на 8,1 тыс.рублей или на 120,3% к уточненному прогнозу, по сравнению с аналогичным периодом прошлого года рост составил 5,2 тыс.рублей или 55,8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лан по земельному налогу с юридических лиц выполнен на 5,5 тыс.рублей или на 120% к уточненному прогнозу, по сравнению с аналогичным периодом прошлого года рост составил 0,4 тыс.рублей или 7,8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упление земельного налога с физических лиц, государственной пошлины за 2022 год не оказало большого влияния на выполнение плана по налоговым доход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 поступлений и структура </w:t>
      </w:r>
      <w:r>
        <w:rPr>
          <w:i/>
          <w:sz w:val="28"/>
          <w:szCs w:val="28"/>
        </w:rPr>
        <w:t>неналоговых доходов</w:t>
      </w:r>
      <w:r>
        <w:rPr>
          <w:sz w:val="28"/>
          <w:szCs w:val="28"/>
        </w:rPr>
        <w:t xml:space="preserve"> в 2021</w:t>
      </w:r>
      <w:r>
        <w:rPr/>
        <w:t xml:space="preserve"> году: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1032"/>
        <w:gridCol w:w="850"/>
        <w:gridCol w:w="992"/>
        <w:gridCol w:w="851"/>
        <w:gridCol w:w="851"/>
        <w:gridCol w:w="851"/>
        <w:gridCol w:w="952"/>
        <w:gridCol w:w="687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вона-чальный прогноз доходов, тыс.руб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прогн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/202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гно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налоговые доход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доходы от использования имуще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налоговые доходы в 2022 году исполнены в сумме 80,3 тыс.рублей или 126,1% от уточненного прогноза на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предыдущим годом объем неналоговых доходов снизился на 4,1 тыс.рублей или на 4,9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труктуре доходов Кобринского сельского поселения по итогам 2022 года </w:t>
      </w:r>
      <w:r>
        <w:rPr>
          <w:i/>
          <w:sz w:val="28"/>
          <w:szCs w:val="28"/>
        </w:rPr>
        <w:t>безвозмездные доходы</w:t>
      </w:r>
      <w:r>
        <w:rPr>
          <w:sz w:val="28"/>
          <w:szCs w:val="28"/>
        </w:rPr>
        <w:t xml:space="preserve"> составляют 85,7%, их объем составил 5564,2 тыс.рублей или 100%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 поступлений и структура </w:t>
      </w:r>
      <w:r>
        <w:rPr>
          <w:i/>
          <w:sz w:val="28"/>
          <w:szCs w:val="28"/>
        </w:rPr>
        <w:t>безвозмездных</w:t>
      </w:r>
      <w:r>
        <w:rPr>
          <w:sz w:val="28"/>
          <w:szCs w:val="28"/>
        </w:rPr>
        <w:t xml:space="preserve"> доходов в 2022</w:t>
      </w:r>
      <w:r>
        <w:rPr/>
        <w:t xml:space="preserve"> году: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960"/>
        <w:gridCol w:w="1032"/>
        <w:gridCol w:w="876"/>
        <w:gridCol w:w="992"/>
        <w:gridCol w:w="851"/>
        <w:gridCol w:w="827"/>
        <w:gridCol w:w="851"/>
        <w:gridCol w:w="910"/>
        <w:gridCol w:w="687"/>
      </w:tblGrid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вона-чальный прогноз доходов, тыс.руб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прогн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/2021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гно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бюджетной системы РФ, 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14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6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77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7,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6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т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бвен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</w:tr>
      <w:tr>
        <w:trPr>
          <w:trHeight w:val="25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бсид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в 2022 году по сравнению с 2021 годом увеличился на 987,15 тыс.рублей или на 21,6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таток средств на счете в органе Федерального казначейства по состоянию на 01.01.2023 года составил 270,3 тыс.рублей, что на 161,3 тыс.рублей больше, по сравнению с данными на 01.01.2022 год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5. Анализ исполнения бюджета по расходам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ением Кобринской сельской Думы от 15.12.2021 года №56/2 «О бюджете Кобринского поселения на 2022 год и на плановый период 2023 и 2024 годов» расходы бюджета поселения на 2022 год утверждены в сумме 5772,9 тыс.рублей, с учетом изменений и дополнений, внесенных в бюджет в течение отчетного года расходная часть увеличилась на </w:t>
      </w:r>
      <w:r>
        <w:rPr>
          <w:color w:val="000000"/>
          <w:sz w:val="28"/>
          <w:szCs w:val="28"/>
        </w:rPr>
        <w:t xml:space="preserve">717,93482 </w:t>
      </w:r>
      <w:r>
        <w:rPr>
          <w:sz w:val="28"/>
          <w:szCs w:val="28"/>
        </w:rPr>
        <w:t>тыс.рублей (112,4%) и составила 6490,83482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раслевая структура расходов бюджета поселения в 2022</w:t>
      </w:r>
      <w:r>
        <w:rPr/>
        <w:t xml:space="preserve"> году представлена в таблице: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07"/>
        <w:gridCol w:w="1342"/>
        <w:gridCol w:w="1275"/>
        <w:gridCol w:w="1032"/>
        <w:gridCol w:w="978"/>
        <w:gridCol w:w="82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сход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а-</w:t>
            </w:r>
          </w:p>
          <w:p>
            <w:pPr>
              <w:pStyle w:val="Normal"/>
              <w:jc w:val="center"/>
              <w:rPr/>
            </w:pPr>
            <w:r>
              <w:rPr/>
              <w:t>ч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jc w:val="center"/>
              <w:rPr/>
            </w:pPr>
            <w:r>
              <w:rPr/>
              <w:t>нено</w:t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.от</w:t>
            </w:r>
          </w:p>
          <w:p>
            <w:pPr>
              <w:pStyle w:val="Normal"/>
              <w:jc w:val="center"/>
              <w:rPr/>
            </w:pPr>
            <w:r>
              <w:rPr/>
              <w:t>уточнен.</w:t>
            </w:r>
          </w:p>
          <w:p>
            <w:pPr>
              <w:pStyle w:val="Normal"/>
              <w:jc w:val="center"/>
              <w:rPr/>
            </w:pPr>
            <w:r>
              <w:rPr/>
              <w:t>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2021 год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</w:t>
            </w:r>
          </w:p>
          <w:p>
            <w:pPr>
              <w:pStyle w:val="Normal"/>
              <w:jc w:val="center"/>
              <w:rPr/>
            </w:pPr>
            <w:r>
              <w:rPr/>
              <w:t>факту</w:t>
            </w:r>
          </w:p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72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90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31,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0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0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5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3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7,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6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2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ная часть бюджета поселения исполнена в сумме 6331,05 тыс.рублей, что составило 97,5% бюджетных назначений. Объем неисполненных бюджетных ассигнований составил 159,78 тыс.рублей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разделу "Общегосударственные вопросы" на сумму 71,2 тыс.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разделу «Национальная экономика» на сумму 79,8 тыс.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21 годом, объем расходов поселения в целом вырос на 1050,45 тыс.рублей или на 19,9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По группам расходов бюджетной классификации исполнение бюджета за 2022 год представлено в таблице: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07"/>
        <w:gridCol w:w="1342"/>
        <w:gridCol w:w="1275"/>
        <w:gridCol w:w="1032"/>
        <w:gridCol w:w="978"/>
        <w:gridCol w:w="82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 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сход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а-</w:t>
            </w:r>
          </w:p>
          <w:p>
            <w:pPr>
              <w:pStyle w:val="Normal"/>
              <w:jc w:val="center"/>
              <w:rPr/>
            </w:pPr>
            <w:r>
              <w:rPr/>
              <w:t>ч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jc w:val="center"/>
              <w:rPr/>
            </w:pPr>
            <w:r>
              <w:rPr/>
              <w:t>нено</w:t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.от</w:t>
            </w:r>
          </w:p>
          <w:p>
            <w:pPr>
              <w:pStyle w:val="Normal"/>
              <w:jc w:val="center"/>
              <w:rPr/>
            </w:pPr>
            <w:r>
              <w:rPr/>
              <w:t>уточнен.</w:t>
            </w:r>
          </w:p>
          <w:p>
            <w:pPr>
              <w:pStyle w:val="Normal"/>
              <w:jc w:val="center"/>
              <w:rPr/>
            </w:pPr>
            <w:r>
              <w:rPr/>
              <w:t>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2021 год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</w:t>
            </w:r>
          </w:p>
          <w:p>
            <w:pPr>
              <w:pStyle w:val="Normal"/>
              <w:jc w:val="center"/>
              <w:rPr/>
            </w:pPr>
            <w:r>
              <w:rPr/>
              <w:t>факту</w:t>
            </w:r>
          </w:p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72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9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31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0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00</w:t>
            </w:r>
            <w:r>
              <w:rPr/>
              <w:t xml:space="preserve"> "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"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3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2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200</w:t>
            </w:r>
            <w:r>
              <w:rPr/>
              <w:t xml:space="preserve"> " Закупка товаров, работ и услуг для обеспечения государственных (муниципальных) нужд"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300</w:t>
            </w:r>
            <w:r>
              <w:rPr/>
              <w:t xml:space="preserve"> " Социальное обеспечение и иные выплаты населению"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800</w:t>
            </w:r>
            <w:r>
              <w:rPr/>
              <w:t xml:space="preserve"> "Иные бюджетные ассигнования"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18,8 раз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держание органов местного самоуправления в 2022 году составили 2593,0 тыс.рублей из установленных Постановлением Правительства Кировской области от 24.01.2022 года №10-П (в ред.от 27.12.2022 года) «О нормативах формирования на 2022 год расходов на содержание органов местного самоуправления муниципальных образований Кировской области» - 2672,0 тыс.рублей, обеспечено соблюдение установленного норматива расходов на содержание органов местного самоуправления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6. Муниципальные программ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22 года расходы поселения производились в рамках одной муниципальной программы "Повышение эффективности бюджетных расходов администрации муниципального образования Кобринского сельского поселения", утвержденной Постановлением администрации Кобринского сельского поселения № 151 от 28.12.2019 года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о бюджете на 2022 год бюджетные ассигнования на реализацию муниципальной программы утверждены в сумме 6490,8 тыс.рублей. Общий объем средств, реализованных программным методом составил 6331,1 тыс.рублей или 97,5% от плановых назначений. Расходы в рамках непрограммных мероприятий на проводили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проведении проверки своевременности и полноты приведения муниципальной программы "Повышение эффективности бюджетных расходов администрации муниципального образования Кобринского сельского поселения" в соответствие с решениями Кобринской сельской Думы, отмечено следующее нарушение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нарушение п.2 ст.179 Бюджетного кодекса РФ и ст.12 Положения о бюджетном процессе в Кобринском сельском поселении, Постановлением администрации Кобринского сельского поселения №117 от 27.12.2022 года утверждены расходы на реализацию муниципальной программы в 2022 году в сумме 6476,27706 тыс.рублей, тогда как согласно решения Кобринской сельской Думы №3/11 от 01.12.2022 года плановые расходы на реализацию муниципальной программы составляют в сумме 6490,83482 тыс.рублей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7. Резервный фонд администрации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мер резервного фонда на 2022 год установлен решением Кобринской сельской Думы №56/2 от 15.12.2021 года в сумме 10,0 тыс.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ходе исполнения бюджета решением Кобринской сельской Думы от 15.12.2022 года №4/2 «О внесении изменений в решение Кобринской сельской Думы Нагорского района Кировской области «О бюджете Кобринского  поселения на 2022 год и на плановый период 2022 и 2023 годов», размер резервного фонда на 2022 год снижен до 0,0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ечение 2022 года средства резервного фонда администрацией Кобринского сельского поселения не расходова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8. Анализ использования дорожного фонда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бюджетных ассигнований дорожного фонда в 2022 году сформирован в сумме 433,1138 тыс.рублей, т.е. в размере не менее прогнозируемого объема установленных законом (решением) о бюджете соответствующих доход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цизов по подакцизным товарам (продукции), производимых на территории Российской Федерации - 353,3 тыс.рублей;</w:t>
      </w:r>
    </w:p>
    <w:p>
      <w:pPr>
        <w:pStyle w:val="TextBody"/>
        <w:tabs>
          <w:tab w:val="clear" w:pos="709"/>
          <w:tab w:val="left" w:pos="851" w:leader="none"/>
        </w:tabs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- увеличения бюджетных ассигнований дорожного фонда в текущем финансовом году на сумму неосвоенных в предыдущем году ассигнований -74,71582 тыс.рублей;</w:t>
      </w:r>
    </w:p>
    <w:p>
      <w:pPr>
        <w:pStyle w:val="TextBody"/>
        <w:tabs>
          <w:tab w:val="clear" w:pos="709"/>
          <w:tab w:val="left" w:pos="851" w:leader="none"/>
        </w:tabs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- увеличения ассигнований в текущем финансовом году и (или) очередном финансовом году на положительную разницу между фактически поступившим и прогнозировавшимся объемом доходов бюджета, учитываемых при формировании дорожного фонда - 5,09798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ическое поступление акцизов на нефтепродукты составило 406,61393 тыс.рублей или 115,1% от уточненного пла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2022 год средства дорожного фонда израсходованы на сумму 353 299,99 тыс.рублей или 81,6% от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дорожного фонда были направлены на содержание и ремонт автомобильных дорог общего пользования местного зна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таток средств дорожного фонда по состоянию на 01.01.2023 года - 133,12774 тыс.рублей, в т.ч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ница между фактически поступившим и прогнозировавшимся объемом доходов бюджета, учитываемых при формировании дорожного фонда составила -  53,31393 тыс.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ссигнования дорожного фонда, неосвоенные в отчетном периоде - 79,81381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9. Публичные нормативные обязатель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публичных нормативных обязательств, предусмотренных к исполнению в течение 2022 года, утвержден решением Кобринской сельской Думы в сумме 29,95776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2022 год расходы на исполнение публичных нормативных обязательств составили 29,95776 тыс.рублей или 100% плана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10. Дефицит бюджета, источники его покрытия, состояние муниципального долг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м Кобринской сельской Думы №56/2 от 15.12.2021 года</w:t>
      </w:r>
      <w:r>
        <w:rPr>
          <w:color w:val="000000"/>
          <w:sz w:val="28"/>
          <w:szCs w:val="28"/>
        </w:rPr>
        <w:t xml:space="preserve"> первоначально финансовый результат исполнения бюджета определен как дефицит в сумме 40,9 тыс.рублей. В течение срока исполнения бюджета вносимыми поправками размер дефицита бюджета был увеличен до 109,03482 тыс.рублей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Фактически бюджет Кобринского сельского поселения исполнен с профицитом в сумме 161,28847 тыс.рублей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влечение кредитных ресурсов и бюджетных кредитов в 2022 году не осуществлялос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гарантии не предоставлялись. Расходы на обслуживание муниципального долга не производилис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Выводы и предложени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Результаты внешней проверки отчета об исполнении бюджета Кобринского сельского поселения Нагорского района свидетельствуют о достоверности основных показателей отчетности об исполнении бюджета за 2021 год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Доходы поселения в 2022 году исполнены в сумме 6492,3 тыс.рублей, что выше уточненного плана на 110,5 тыс.рублей или на 1,73%, и выше на 1142,55 тыс.рублей или 21,4% доходов, полученных в 2021 год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Собственные доходы бюджета поселения в 2022 году составили 928,1 тыс.рублей, что выше уточненного плана на 13,5% и выше показателя прошлого года на 20,1%. Доля собственных доходов в общем объеме доходов бюджета поселения  - 14,3%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Расходы бюджета поселения в 2022 году исполнены в сумме 6331,05 тыс.рублей или 97,5% к уточненному плану. По сравнению с 2021 годом расходы бюджета поселения выросли на 1050,45 тыс.рублей или на 19,9%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Размер дефицита бюджета на 2022 год с учетом внесенных поправок утвержден сельской Думой в размере 109,03482 тыс.рублей. Фактически бюджет поселения исполнен с профицитом в сумме 161,28847 тыс.рубл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бюджетные ассигнования утверждены в сумме 6490,8 тыс.рублей. Общий объем средств, реализованных программным методом составил 6331,05 тыс.рублей или 97,5% от плановых назначений. Расходы поселения в 2022 году производились в рамках одной муниципальной программы.</w:t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По состоянию на 01.01.2023 года дебиторская задолженность поселения составила 7087,4</w:t>
      </w:r>
      <w:r>
        <w:rPr>
          <w:b w:val="false"/>
        </w:rPr>
        <w:t xml:space="preserve"> тыс.рублей, в том числе просроченная - 15,1 тыс.рублей. По сравнению с началом года дебиторская задолженность снизилась на 6948,8 тыс.рублей или на 49,5%, однако выросла просроченная дебиторская задолженность на 2,2 тыс.рублей или на 19,8%.</w:t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</w:rPr>
        <w:t>8. По состоянию на 01.01.2023 года кредиторская задолженность поселения составила 45,6 тыс.рублей. По сравнению с началом 2022 года кредиторская задолженность снизилась на 1,0 тыс.рублей или на 2,1%. Просроченная кредиторская задолженность отсутствует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 результатам проведенной внешней проверки отчета об исполнении бюджета Кобринского сельского поселения контрольно-счетная комиссия Нагорского района считает возможным предложить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418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й процесс осуществлять в соответствии с требованиями действующего бюджетного законодательства.</w:t>
      </w:r>
    </w:p>
    <w:p>
      <w:pPr>
        <w:pStyle w:val="Normal"/>
        <w:tabs>
          <w:tab w:val="clear" w:pos="709"/>
          <w:tab w:val="left" w:pos="-3031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Информацию о результатах рассмотрения заключения и о принятых мерах по устранению нарушений, прописанных по тексту отчета, представить в контрольно-счетную комиссию Нагорского района в течение месяца со дня получения заклю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счетная комиссия Нагорского района рекомендует депутатам Кобринской сельской Думы утвердить Отчет об исполнении бюджета муниципального образования Кобринское сельское поселение Нагорского района Киров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</w:tabs>
        <w:spacing w:lineRule="exact" w:line="322"/>
        <w:ind w:left="-709" w:right="72" w:firstLine="709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</w:t>
      </w:r>
    </w:p>
    <w:p>
      <w:pPr>
        <w:pStyle w:val="Normal"/>
        <w:shd w:fill="FFFFFF" w:val="clear"/>
        <w:tabs>
          <w:tab w:val="clear" w:pos="709"/>
          <w:tab w:val="left" w:pos="5812" w:leader="none"/>
        </w:tabs>
        <w:spacing w:lineRule="exact" w:line="322"/>
        <w:ind w:left="-709" w:right="72" w:firstLine="709"/>
        <w:rPr>
          <w:sz w:val="28"/>
          <w:szCs w:val="28"/>
        </w:rPr>
      </w:pPr>
      <w:r>
        <w:rPr>
          <w:sz w:val="28"/>
          <w:szCs w:val="28"/>
        </w:rPr>
        <w:t>комиссии МО Нагорский район</w:t>
      </w:r>
    </w:p>
    <w:p>
      <w:pPr>
        <w:pStyle w:val="Normal"/>
        <w:shd w:fill="FFFFFF" w:val="clear"/>
        <w:tabs>
          <w:tab w:val="clear" w:pos="709"/>
          <w:tab w:val="left" w:pos="5812" w:leader="none"/>
        </w:tabs>
        <w:spacing w:lineRule="exact" w:line="322"/>
        <w:ind w:left="-709" w:right="72" w:firstLine="709"/>
        <w:rPr>
          <w:sz w:val="28"/>
          <w:szCs w:val="28"/>
        </w:rPr>
      </w:pPr>
      <w:r>
        <w:rPr>
          <w:sz w:val="28"/>
          <w:szCs w:val="28"/>
        </w:rPr>
        <w:t>Кировской области                                                         Л.Ю.Мифтахов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jc w:val="center"/>
      <w:outlineLvl w:val="6"/>
    </w:pPr>
    <w:rPr>
      <w:b/>
      <w:spacing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Подзаголовок Знак"/>
    <w:basedOn w:val="Style12"/>
    <w:qFormat/>
    <w:rPr>
      <w:b/>
      <w:sz w:val="28"/>
      <w:lang w:val="ru-RU" w:bidi="ar-SA"/>
    </w:rPr>
  </w:style>
  <w:style w:type="character" w:styleId="3">
    <w:name w:val="Основной текст 3 Знак"/>
    <w:basedOn w:val="Style12"/>
    <w:qFormat/>
    <w:rPr>
      <w:sz w:val="16"/>
      <w:szCs w:val="16"/>
      <w:lang w:val="ru-RU" w:bidi="ar-SA"/>
    </w:rPr>
  </w:style>
  <w:style w:type="character" w:styleId="Style14">
    <w:name w:val="Верхний колонтитул Знак"/>
    <w:basedOn w:val="Style12"/>
    <w:qFormat/>
    <w:rPr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15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6">
    <w:name w:val="Бланк_адрес.тел."/>
    <w:basedOn w:val="Normal"/>
    <w:qFormat/>
    <w:pPr>
      <w:widowControl w:val="false"/>
      <w:spacing w:lineRule="exact" w:line="180"/>
      <w:jc w:val="center"/>
    </w:pPr>
    <w:rPr>
      <w:color w:val="000000"/>
      <w:sz w:val="18"/>
    </w:rPr>
  </w:style>
  <w:style w:type="paragraph" w:styleId="2">
    <w:name w:val="Основной текст 2"/>
    <w:basedOn w:val="Normal"/>
    <w:qFormat/>
    <w:pPr>
      <w:spacing w:before="40" w:after="40"/>
      <w:jc w:val="center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spacing w:before="40" w:after="40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">
    <w:name w:val="Абзац1 c отступом"/>
    <w:basedOn w:val="Normal"/>
    <w:qFormat/>
    <w:pPr>
      <w:widowControl w:val="fals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sz w:val="28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23">
    <w:name w:val="Содержимое таблицы"/>
    <w:basedOn w:val="Normal"/>
    <w:qFormat/>
    <w:pPr>
      <w:suppressLineNumbers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26:00Z</dcterms:created>
  <dc:creator>N-106-1 ZAV</dc:creator>
  <dc:description/>
  <cp:keywords/>
  <dc:language>en-US</dc:language>
  <cp:lastModifiedBy>USER2020</cp:lastModifiedBy>
  <cp:lastPrinted>2023-04-19T08:56:00Z</cp:lastPrinted>
  <dcterms:modified xsi:type="dcterms:W3CDTF">2023-04-19T05:57:00Z</dcterms:modified>
  <cp:revision>386</cp:revision>
  <dc:subject/>
  <dc:title> </dc:title>
</cp:coreProperties>
</file>